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53663837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          12        2015 года</w:t>
        <w:tab/>
        <w:t xml:space="preserve">                                       </w:t>
        <w:tab/>
        <w:tab/>
        <w:t xml:space="preserve">                         № 4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12.03.2015 № 57 (ред. от 07.12.2015)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 (ред. от 24.12.2014), в целях развития системы образования Томского района,  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Томского района от 12.03.2015 № 57 «Об утверждении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(ред. от 07.12.2015) (далее – постановление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</w:rPr>
        <w:t>Раздел «Объем расходов районного бюджета на реализацию ВЦП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</w:rPr>
        <w:t>Раздел «Ресурсное обеспечение Программы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</w:rPr>
        <w:t>Раздел «Методика оценки экономической и общественной эффективности реализации ВЦП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</w:rPr>
        <w:t>Раздел «Мероприятия ВЦП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>
          <w:sz w:val="28"/>
          <w:szCs w:val="28"/>
        </w:rPr>
        <w:t>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омского района                                                                                  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А. Глебов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90 28 87</w:t>
      </w:r>
      <w:r>
        <w:br w:type="page"/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1 к постановлению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Томского района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«24»  12  2015 года   № 40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(2015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96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6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2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3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8,8</w:t>
            </w:r>
          </w:p>
        </w:tc>
      </w:tr>
    </w:tbl>
    <w:p>
      <w:pPr>
        <w:pStyle w:val="Normal"/>
        <w:ind w:left="6804" w:hanging="0"/>
        <w:jc w:val="right"/>
        <w:rPr/>
      </w:pPr>
      <w:r>
        <w:br w:type="page"/>
      </w:r>
      <w:r>
        <w:rPr>
          <w:rFonts w:eastAsia="Calibri"/>
          <w:sz w:val="22"/>
          <w:szCs w:val="22"/>
        </w:rPr>
        <w:t>Приложение 2 к постановлению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Томского района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«24»  12  2015 года   № 409</w:t>
      </w:r>
    </w:p>
    <w:p>
      <w:pPr>
        <w:pStyle w:val="Normal"/>
        <w:ind w:left="680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Cs/>
        </w:rPr>
      </w:pPr>
      <w:r>
        <w:rPr>
          <w:bCs/>
        </w:rPr>
        <w:t>Ресурсное обеспечение Программы</w:t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sz w:val="24"/>
          <w:szCs w:val="24"/>
        </w:rPr>
        <w:t>176665,4 тыс. руб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  <w:r>
        <w:br w:type="page"/>
      </w:r>
    </w:p>
    <w:p>
      <w:pPr>
        <w:pStyle w:val="Normal"/>
        <w:ind w:left="6804" w:hanging="0"/>
        <w:jc w:val="right"/>
        <w:rPr/>
      </w:pPr>
      <w:r>
        <w:rPr>
          <w:rFonts w:eastAsia="Calibri"/>
          <w:sz w:val="22"/>
          <w:szCs w:val="22"/>
        </w:rPr>
        <w:t>Приложение 3 к постановлению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Томского района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«24»  12  2015 года   № 409</w:t>
      </w:r>
    </w:p>
    <w:p>
      <w:pPr>
        <w:pStyle w:val="Normal"/>
        <w:ind w:left="680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1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241"/>
        <w:gridCol w:w="851"/>
        <w:gridCol w:w="981"/>
      </w:tblGrid>
      <w:tr>
        <w:trPr>
          <w:trHeight w:val="60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 xml:space="preserve">Доля охвата детей от 1,5 года до 7 лет дошкольным образованием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>
          <w:trHeight w:val="2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 xml:space="preserve">Количество детей </w:t>
            </w:r>
            <w:r>
              <w:rPr/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 xml:space="preserve">на 1 рубль программного финансирования (число детей, </w:t>
            </w:r>
            <w:r>
              <w:rPr/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>/ количество средств, выделяемых на програм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л. /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,215 тыс. руб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jc w:val="right"/>
        <w:rPr/>
      </w:pPr>
      <w:r>
        <w:rPr>
          <w:sz w:val="24"/>
          <w:szCs w:val="24"/>
        </w:rPr>
        <w:t xml:space="preserve">Приложение 4 к постановлению </w:t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ind w:left="6804" w:hanging="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Calibri"/>
        </w:rPr>
        <w:t>от «24»  12  2015 года   № 409</w:t>
      </w:r>
    </w:p>
    <w:p>
      <w:pPr>
        <w:pStyle w:val="Normal"/>
        <w:spacing w:lineRule="atLeast" w:line="10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  <w:t>Мероприятия ВЦП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tbl>
      <w:tblPr>
        <w:tblW w:w="1588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2"/>
        <w:gridCol w:w="2268"/>
        <w:gridCol w:w="992"/>
        <w:gridCol w:w="1134"/>
        <w:gridCol w:w="1843"/>
        <w:gridCol w:w="1134"/>
        <w:gridCol w:w="1276"/>
        <w:gridCol w:w="1134"/>
        <w:gridCol w:w="1275"/>
        <w:gridCol w:w="1772"/>
        <w:gridCol w:w="92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Перечень организаций, участвующих в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Расходы на мероприятие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Содержание дошкольных организаций</w:t>
            </w:r>
          </w:p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шко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60,9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детей, охваченных программами дошкольного образования  в дошко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/>
              <w:t>3146 чел.</w:t>
            </w:r>
          </w:p>
        </w:tc>
      </w:tr>
      <w:tr>
        <w:trPr>
          <w:trHeight w:val="5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.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вижимого и недвижимого имущества, приобретение материальных запасов и основных средств, оплата налогов и госпошлин, оплата коммунальных услуг, оплата труда работников общеобразовательных организаций</w:t>
            </w:r>
            <w:r>
              <w:rPr>
                <w:strike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9549,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6958,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1. Количество детей, охваченных программами обще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 811 че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2. Количество детей, охваченных программами дошкольно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 068 че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ГЛОНАСС в организациях дошкольного, общего среднего,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пов С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60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рганизаций -пользователе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 организации - пользова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рганизаций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полнительного образования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2670,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ичество детей, охваченных программами дополнительного образования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 728 че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76665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9:00Z</dcterms:created>
  <dc:creator>USER</dc:creator>
  <dc:description/>
  <dc:language>en-US</dc:language>
  <cp:lastModifiedBy>Делопроизводитель нормативно правовых актов</cp:lastModifiedBy>
  <cp:lastPrinted>2015-12-25T15:07:00Z</cp:lastPrinted>
  <dcterms:modified xsi:type="dcterms:W3CDTF">2016-01-12T09:39:00Z</dcterms:modified>
  <cp:revision>2</cp:revision>
  <dc:subject/>
  <dc:title/>
</cp:coreProperties>
</file>