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№ 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 xml:space="preserve">   30   июня   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9-ое собр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Думы То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05 г. № 512 «О принятии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разработанный Администрацией Томского района и представленный контрольно-правовым комитетом Думы Томского района проект решения, в соответствии с подпунктом 1.3. пункта 1 статьи 23 Устава муниципального образования «Томский район», на основании статьи 12 Налогов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Отменить решение Думы Томского района от 28.09.2005 г. № 512 «О принятии Положения «О земельном налоге» (ред. От 26.06.200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править настоящее решение Главе Томского района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9:00Z</dcterms:created>
  <dc:creator>Седченко</dc:creator>
  <dc:description/>
  <cp:keywords/>
  <dc:language>en-US</dc:language>
  <cp:lastModifiedBy>Седченко</cp:lastModifiedBy>
  <dcterms:modified xsi:type="dcterms:W3CDTF">2011-07-08T08:59:00Z</dcterms:modified>
  <cp:revision>1</cp:revision>
  <dc:subject/>
  <dc:title>ТОМСКАЯ ОБЛАСТЬ</dc:title>
</cp:coreProperties>
</file>