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09632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0»   06   2016 года</w:t>
        <w:tab/>
        <w:t xml:space="preserve">                                                                                      №  1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25.01.2016 № 17 (в ред. от 19.04.2016)</w:t>
            </w:r>
          </w:p>
        </w:tc>
      </w:tr>
    </w:tbl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руководствуясь решением Думы Томского района от 26.05.2016 № 65 «О внесении изменений в решение Думы Томского района от 24.12.2015 г. № 25 «Об утверждении бюджета муниципального образования «Томский район» на 2016 год»,  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Томского района от 25.01.2016 № 17 (в ред. от 19.04.2016) «Об утверждении ведомственной целевой программы «Профилактика детского дорожно-транспортного травматизма в Томском районе» (далее – постановление), где в приложении к постановлению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раздел «Паспорт ведомственной целевой программы Томского район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раздел 6. «Мероприятия ВЦП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омского района                                                              </w:t>
        <w:tab/>
        <w:t xml:space="preserve">     </w:t>
        <w:tab/>
        <w:tab/>
        <w:t xml:space="preserve"> В.Е. Лукьянов      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С.В.Попов</w:t>
      </w:r>
    </w:p>
    <w:p>
      <w:pPr>
        <w:pStyle w:val="Normal2"/>
        <w:ind w:left="2900" w:hanging="2900"/>
        <w:jc w:val="both"/>
        <w:rPr/>
      </w:pPr>
      <w:r>
        <w:rPr/>
        <w:t>90 38 3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sz w:val="18"/>
          <w:szCs w:val="18"/>
        </w:rPr>
        <w:t>А.А.Канап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sz w:val="18"/>
          <w:szCs w:val="18"/>
        </w:rPr>
        <w:t>90 28 87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 06  2016 №177</w:t>
            </w:r>
          </w:p>
        </w:tc>
      </w:tr>
    </w:tbl>
    <w:p>
      <w:pPr>
        <w:pStyle w:val="Normal"/>
        <w:ind w:left="1134" w:right="1134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8"/>
        <w:gridCol w:w="283"/>
        <w:gridCol w:w="1276"/>
        <w:gridCol w:w="239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bCs/>
                <w:kern w:val="2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  <w:r>
              <w:rPr/>
              <w:t>Количество школьного автотранспорта с допуском к участию в дорожном дви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едини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-2018 г.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200В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1,93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8,0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 350,0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26200А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35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10»   06  2016 №177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50"/>
        <w:gridCol w:w="1984"/>
        <w:gridCol w:w="857"/>
        <w:gridCol w:w="850"/>
        <w:gridCol w:w="907"/>
        <w:gridCol w:w="1213"/>
        <w:gridCol w:w="857"/>
        <w:gridCol w:w="844"/>
        <w:gridCol w:w="851"/>
        <w:gridCol w:w="1559"/>
        <w:gridCol w:w="851"/>
        <w:gridCol w:w="850"/>
        <w:gridCol w:w="851"/>
        <w:gridCol w:w="99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27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и техническое обслуживание автобусов образовательных учреждений, включая внеплановый ремонт,</w:t>
            </w:r>
            <w:r>
              <w:rPr>
                <w:bCs/>
                <w:sz w:val="22"/>
                <w:szCs w:val="22"/>
                <w:lang w:eastAsia="ru-RU"/>
              </w:rPr>
              <w:t xml:space="preserve"> оснащение школьных автоб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с «Техническим регламентом о безопасности колесных транспортных средств» (Решение комиссии Таможенного союза от 09.12.2011  № 877 «Технический регламент Таможенного союза «О безопасности колесных транспортных средств»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702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7526200А00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7526200В00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41,934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128,0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lang w:eastAsia="ru-RU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Показатель объема: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 xml:space="preserve">1) Количество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автобусов, прошедших техническое обслуживание, технический осмотр, ремонт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50,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6:00Z</dcterms:created>
  <dc:creator>USER</dc:creator>
  <dc:description/>
  <cp:keywords/>
  <dc:language>en-US</dc:language>
  <cp:lastModifiedBy>Делопроизводитель нормативно правовых актов</cp:lastModifiedBy>
  <cp:lastPrinted>2016-06-09T10:47:00Z</cp:lastPrinted>
  <dcterms:modified xsi:type="dcterms:W3CDTF">2016-06-14T05:29:00Z</dcterms:modified>
  <cp:revision>4</cp:revision>
  <dc:subject/>
  <dc:title> </dc:title>
</cp:coreProperties>
</file>