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 № 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ab/>
        <w:t xml:space="preserve">   01 июня 20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8-ое собрание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го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азификации насел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ов Том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ссмотрев разработанный Администрацией Томского района и представленный социально-экономическим комитетом Думы Томского района проект решения, на основании пункта 2.16. статьи 23 Устава муниципального образования «Томский район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газификации населенных  пунктов Томского района принять к свед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района</w:t>
        <w:tab/>
        <w:t xml:space="preserve">                                                                Р.Р.Габдулган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0:00Z</dcterms:created>
  <dc:creator>Седченко</dc:creator>
  <dc:description/>
  <cp:keywords/>
  <dc:language>en-US</dc:language>
  <cp:lastModifiedBy>Седченко</cp:lastModifiedBy>
  <dcterms:modified xsi:type="dcterms:W3CDTF">2011-06-29T07:30:00Z</dcterms:modified>
  <cp:revision>1</cp:revision>
  <dc:subject/>
  <dc:title>ТОМСКАЯ ОБЛАСТЬ</dc:title>
</cp:coreProperties>
</file>