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864518310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04.2019 года</w:t>
        <w:tab/>
        <w:t>№ 150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ноября 2015 года  № 335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ами Томского района на 2016-2020 годы»»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На основании пункта 29.2 Порядка принятия решений о разработке муниципальных программ Томского района, их формирования и реализации, утвержденного Постановлением Администрации Томского района от 24 апреля 2015 года № 110, с целью приведения муниципальной программы в соответств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ешением Думы Томского района от 28 марта 2019 года № 287 «О внесении изменений 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Думы Томского района от 20 декабря 2018 года № 266 «Об утверждении бюджета Томского района  на 2019 год и плановый период 2020 и 2021 годов», 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8"/>
          <w:sz w:val="26"/>
          <w:szCs w:val="26"/>
        </w:rPr>
        <w:t>Внести изменения в постановление Администрации Томского района от 5 ноября 2015 год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335 «Об утверждении муниципальной программы «Эффективное управление муниципальными финансами Томского района на 2016-2020 годы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паспорта муниципальной программы «Объем и источники финансирования МП (с детализацией по годам реализации, тыс.руб.)» изложить в новой редакции согласно приложению 1 к настоящему постановлению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1 муниципальной программы «Характеристика текущего состояния сферы реализации муниципальной программы» последний абзац изложить в следующей редакции: «Объем финансирования муниципальной программы "Эффективное управление муниципальными финансами Томского района на 2016-2020 годы» составляет  840 749,1  тыс.руб., включая прогнозны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3 муниципальной программы «Ресурсное обеспечение муниципальной программы «Эффективное управление муниципальными финансами Томского района на 2016–2020 годы» и «Ресурсное обеспечение реализации муниципальной программы 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паспорта подпрограммы 1 «Объем и источники финансирования подпрограммы (с детализацией по годам реализации, тыс.руб.)»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азделе 1 подпрограммы 1 «Характеристика сферы реализации подпрограммы 1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1 приведен в разделе 3 «Ресурсное обеспечение реализации подпрограммы 1» и составляет 826 254,4 тыс.руб., включая прогнозны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3 подпрограммы 1 «Перечень основных мероприятий и ресурсное обеспечение реализации подпрограммы 1 «Совершенствование межбюджетных отношений в Томском районе»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аздел паспорта подпрограммы 3 «Объем и источники финансирования подпрограммы (с детализацией по годам реализации, тыс.руб.)» изложить в новой редакции согласно приложению 5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В разделе 1 подпрограммы 3 «Характеристика сферы реализации подпрограммы 3, описание основных проблем в указанной сфере и прогноз ее развития» первое предложение последнего абзаца изложить в следующей редакции: «Объем финансирования подпрограммы 3 приведен в разделе 3 «Ресурсное обеспечение реализации подпрограммы 3» </w:t>
      </w:r>
      <w:r>
        <w:rPr>
          <w:rFonts w:cs="Times New Roman" w:ascii="Times New Roman" w:hAnsi="Times New Roman"/>
          <w:spacing w:val="-4"/>
          <w:sz w:val="26"/>
          <w:szCs w:val="26"/>
        </w:rPr>
        <w:t>и составляет   13 009,5 тыс.руб., включая прогнозны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Раздел 3 подпрограммы 3 «Перечень основных мероприятий и ресурсное обеспечение реализации подпрограммы 3 «Обеспечение управления муниципальными финансами» изложить в новой редакции согласно приложению 6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Постернак Я.М.) обеспечить опубликование настоящего постановления в газете "Томское предместье" и размещение на сайте  Администрации Том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я Главы Томского района                                                                     Д.К. Празукин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а Н.Н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23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30.04.2019г. №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6"/>
        <w:gridCol w:w="1689"/>
        <w:gridCol w:w="1442"/>
        <w:gridCol w:w="1441"/>
        <w:gridCol w:w="1441"/>
        <w:gridCol w:w="1441"/>
        <w:gridCol w:w="1441"/>
        <w:gridCol w:w="1441"/>
        <w:gridCol w:w="1441"/>
        <w:gridCol w:w="1442"/>
      </w:tblGrid>
      <w:tr>
        <w:trPr>
          <w:trHeight w:val="53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МП (с детализацией по годам реализации, тыс. 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(прогноз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(прогноз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54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3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7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3,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 30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87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58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34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1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7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404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404,7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 90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34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9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86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68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4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82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82,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 749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490,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881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 547,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869,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358,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800,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800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30.04.2019г. №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 финансами Томского района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02"/>
        <w:gridCol w:w="1287"/>
        <w:gridCol w:w="1783"/>
        <w:gridCol w:w="1728"/>
        <w:gridCol w:w="1604"/>
        <w:gridCol w:w="1416"/>
        <w:gridCol w:w="1881"/>
        <w:gridCol w:w="1703"/>
        <w:gridCol w:w="1734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Совершенствование механизма межбюджетных отношений в Томском районе 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"Совершенствование межбюджетных отношений в Томском районе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 254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 30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405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715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35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595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61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05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057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7 07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Эффективное управление муниципальным долгом муниципального образования «Томский район»</w:t>
            </w:r>
          </w:p>
        </w:tc>
      </w:tr>
      <w:tr>
        <w:trPr>
          <w:trHeight w:val="476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Управление муниципальным долгом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Обеспечение управления муниципальными финансами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274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 274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 749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 30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 900,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94,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547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867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869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61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680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358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07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82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82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64"/>
        <w:gridCol w:w="2007"/>
        <w:gridCol w:w="284"/>
        <w:gridCol w:w="1417"/>
        <w:gridCol w:w="142"/>
        <w:gridCol w:w="1103"/>
        <w:gridCol w:w="993"/>
        <w:gridCol w:w="992"/>
      </w:tblGrid>
      <w:tr>
        <w:trPr>
          <w:trHeight w:val="15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п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–главные распорядители средств бюджета Томского района </w:t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11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 Совершенствование межбюджетных отношений в Томском районе»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 71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 7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1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0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96 71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96 7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01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0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19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 254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 2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715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7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59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5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057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0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Управление муниципальным долгом</w:t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8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воевременное исполнение обязательств по обслуживанию муниципального долга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беспечение управления муниципальными финансами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Сопровождение комплексной автоматизированной системы управления бюджетным планированием  и системы сбора бухгалтерской отчетности»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4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RANGE!B90"/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  <w:bookmarkEnd w:id="0"/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 749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 7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547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5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869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8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358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3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30.04.2019г. №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95"/>
        <w:gridCol w:w="1455"/>
        <w:gridCol w:w="1456"/>
        <w:gridCol w:w="1455"/>
        <w:gridCol w:w="1456"/>
        <w:gridCol w:w="1456"/>
        <w:gridCol w:w="1455"/>
        <w:gridCol w:w="1456"/>
        <w:gridCol w:w="1456"/>
      </w:tblGrid>
      <w:tr>
        <w:trPr>
          <w:trHeight w:val="57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8 год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9 год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20 год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 (прогноз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 (прогноз)</w:t>
            </w:r>
          </w:p>
        </w:tc>
      </w:tr>
      <w:tr>
        <w:trPr>
          <w:trHeight w:val="10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</w:tr>
      <w:tr>
        <w:trPr>
          <w:trHeight w:val="8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 308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614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075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</w:tr>
      <w:tr>
        <w:trPr>
          <w:trHeight w:val="7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Томского райо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40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35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05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43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</w:tr>
      <w:tr>
        <w:trPr>
          <w:trHeight w:val="9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6 254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416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 715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 595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 057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 289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 289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30.04.2019г. №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5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9"/>
        <w:gridCol w:w="1417"/>
        <w:gridCol w:w="1406"/>
        <w:gridCol w:w="1276"/>
        <w:gridCol w:w="1429"/>
        <w:gridCol w:w="1275"/>
        <w:gridCol w:w="1134"/>
        <w:gridCol w:w="1134"/>
        <w:gridCol w:w="1559"/>
        <w:gridCol w:w="1561"/>
        <w:gridCol w:w="1287"/>
      </w:tblGrid>
      <w:tr>
        <w:trPr>
          <w:trHeight w:val="21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 конечного результата основного мероприятия по годам реализации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Совершенствование межбюджетных отношений в Томском районе"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694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" Создание условий для обеспечения равных финансовых возможностей сельских поселений по решению вопросов местного знач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6 7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6 3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 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0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11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6 7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6 3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 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0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91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0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8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65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54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54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6 2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54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6 3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 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0 747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4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 7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 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 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 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7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 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 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 057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639,1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 075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343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 289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713,6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 404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 171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 2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7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 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 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30.04.2019г. №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33"/>
        <w:gridCol w:w="1120"/>
        <w:gridCol w:w="1324"/>
        <w:gridCol w:w="1276"/>
        <w:gridCol w:w="1276"/>
        <w:gridCol w:w="1275"/>
        <w:gridCol w:w="1276"/>
        <w:gridCol w:w="1418"/>
        <w:gridCol w:w="1276"/>
      </w:tblGrid>
      <w:tr>
        <w:trPr>
          <w:trHeight w:val="750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1005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9,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720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</w:tr>
      <w:tr>
        <w:trPr>
          <w:trHeight w:val="1109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9,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720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30.04.2019г. №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7"/>
        <w:gridCol w:w="1190"/>
        <w:gridCol w:w="1407"/>
        <w:gridCol w:w="1134"/>
        <w:gridCol w:w="1276"/>
        <w:gridCol w:w="1033"/>
        <w:gridCol w:w="1478"/>
        <w:gridCol w:w="1175"/>
        <w:gridCol w:w="1417"/>
        <w:gridCol w:w="1428"/>
        <w:gridCol w:w="1190"/>
      </w:tblGrid>
      <w:tr>
        <w:trPr>
          <w:trHeight w:val="37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"Обеспечение управления муниципальными финансами"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55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провождение комплексной автоматизированной системы управления бюджетным процессом и системы сбора бухгалтерской отчетно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210,2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боев (простоев) в работе систем, дн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210,2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боев (простоев) в работе систем, дн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работе, сут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работе, сут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9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3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0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6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134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361" w:right="567" w:gutter="0" w:header="0" w:top="851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1:00Z</dcterms:created>
  <dc:creator>Олюнина Наталья Николаевна</dc:creator>
  <dc:description/>
  <dc:language>en-US</dc:language>
  <cp:lastModifiedBy>Урушанова Маргарита</cp:lastModifiedBy>
  <cp:lastPrinted>2019-04-29T14:38:00Z</cp:lastPrinted>
  <dcterms:modified xsi:type="dcterms:W3CDTF">2019-05-06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