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6673914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1.10.2018 г.</w:t>
        <w:tab/>
        <w:t>№ 396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0"/>
      <w:bookmarkStart w:id="1" w:name="Par40"/>
    </w:p>
    <w:p>
      <w:pPr>
        <w:pStyle w:val="Normal"/>
        <w:suppressAutoHyphens w:val="false"/>
        <w:autoSpaceDE w:val="false"/>
        <w:ind w:right="4109" w:hanging="0"/>
        <w:jc w:val="both"/>
        <w:rPr/>
      </w:pPr>
      <w:bookmarkStart w:id="2" w:name="Par40"/>
      <w:r>
        <w:rPr>
          <w:bCs/>
          <w:sz w:val="28"/>
          <w:szCs w:val="28"/>
        </w:rPr>
        <w:t>О</w:t>
      </w:r>
      <w:bookmarkEnd w:id="2"/>
      <w:r>
        <w:rPr>
          <w:bCs/>
          <w:sz w:val="28"/>
          <w:szCs w:val="28"/>
        </w:rPr>
        <w:t xml:space="preserve">б утверждении Положения </w:t>
      </w:r>
      <w:r>
        <w:rPr>
          <w:sz w:val="28"/>
          <w:szCs w:val="28"/>
          <w:lang w:eastAsia="ru-RU"/>
        </w:rPr>
        <w:t>о порядке ведения реестра муниципальных служащих Администрации Томского района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28 и 31 Федерального закона от 02 марта 2007 года № 25-ФЗ «О муниципальной службе в Российской Федерации», в целях повышения эффективности кадровой работы в Администрации Томского района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sz w:val="28"/>
          <w:szCs w:val="28"/>
          <w:lang w:eastAsia="ru-RU"/>
        </w:rPr>
        <w:t xml:space="preserve">о порядке ведения реестра муниципальных служащих Администрации Томского района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2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Терещенко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p>
      <w:pPr>
        <w:pStyle w:val="Normal"/>
        <w:ind w:left="5529" w:right="-376" w:hanging="0"/>
        <w:jc w:val="right"/>
        <w:rPr/>
      </w:pPr>
      <w:r>
        <w:rPr/>
        <w:t>Приложение</w:t>
      </w:r>
    </w:p>
    <w:p>
      <w:pPr>
        <w:pStyle w:val="Normal"/>
        <w:ind w:left="5529" w:right="-376" w:hanging="0"/>
        <w:jc w:val="right"/>
        <w:rPr/>
      </w:pPr>
      <w:r>
        <w:rPr/>
        <w:t>к распоряжению Администрации Томского района</w:t>
      </w:r>
    </w:p>
    <w:p>
      <w:pPr>
        <w:pStyle w:val="Normal"/>
        <w:ind w:left="5529" w:right="-376" w:hanging="0"/>
        <w:jc w:val="right"/>
        <w:rPr/>
      </w:pPr>
      <w:r>
        <w:rPr/>
        <w:t>от 01.10.2018 год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порядке</w:t>
      </w:r>
      <w:r>
        <w:rPr>
          <w:sz w:val="28"/>
          <w:szCs w:val="28"/>
          <w:lang w:eastAsia="ru-RU"/>
        </w:rPr>
        <w:t xml:space="preserve"> ведения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tabs>
          <w:tab w:val="clear" w:pos="720"/>
          <w:tab w:val="left" w:pos="2268" w:leader="none"/>
        </w:tabs>
        <w:ind w:left="567" w:right="-3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естр муниципальных служащих Администрации Томского района представляет собой совокупность сведений о муниципальных служащих, замещающих должности муниципальной службы в Администрации Томского района, в том числе в органах, входящих в структуру Администрации Томского района, являющихся юридическими лицами (далее - муниципальные служащие).</w:t>
      </w:r>
    </w:p>
    <w:p>
      <w:pPr>
        <w:pStyle w:val="ConsPlusDocList"/>
        <w:ind w:left="567" w:right="-3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естр содержит основные биографические и профессионально-квалификационные сведения о муниципальных служащих, внесенные в их личные дела.</w:t>
      </w:r>
    </w:p>
    <w:p>
      <w:pPr>
        <w:pStyle w:val="ConsPlusDocList"/>
        <w:ind w:left="567" w:right="-3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ение Реестра осуществляется с целью формирования банка данных о муниципальных служащих, обеспечивающего возможность анализа количественного и качественного состава муниципальных служащих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едение Реестра осуществляет Управление Делами Администрации Томского района (далее – Управление Делами) на основании сведений, имеющихся в личных делах муниципальных служащих а также сведений, представляемых органами, входящими в структуру Администрации Томского района и обладающими правами юридического лица.</w:t>
      </w:r>
    </w:p>
    <w:p>
      <w:pPr>
        <w:pStyle w:val="ConsPlusDocList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едение Реестра осуществляется на электронных носителях с обеспечением защиты от несанкционированного доступа.</w:t>
      </w:r>
    </w:p>
    <w:p>
      <w:pPr>
        <w:pStyle w:val="Normal"/>
        <w:autoSpaceDE w:val="false"/>
        <w:ind w:left="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а бумажном носителе составляется Управлением Делами один раз в год по состоянию на 01 января с учетом изменений и дополнений, внесенных в Реестр в течение предыдущего календарного года.</w:t>
      </w:r>
    </w:p>
    <w:p>
      <w:pPr>
        <w:pStyle w:val="Normal"/>
        <w:autoSpaceDE w:val="false"/>
        <w:ind w:left="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left="142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нованием для включения муниципального служащего в Реестр является его назначение на должность муниципальной службы.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Реестре содержатся следующие сведения о муниципальном служащем (далее - сведения для ведения Реестра):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 профессиональном образовании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ата поступления на муниципальную службу;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группа должностей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 прохождении аттестации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 присвоении классного чина муниципальной службы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 дополнительном профессиональном образовании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таж муниципальной службы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 награждении муниципального служащего;</w:t>
      </w:r>
    </w:p>
    <w:p>
      <w:pPr>
        <w:pStyle w:val="Normal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ведения об увольнении с муниципальной службы.</w:t>
      </w:r>
    </w:p>
    <w:p>
      <w:pPr>
        <w:pStyle w:val="ConsPlusDocList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ведения для ведения Реестра представляются в Управление Делами на бумажном носителе, подписанном руководителем соответствующего органа, входящего в структуру Администрации Томского района и обладающего правами юридического лица, а также на электронном носителе по форме согласно приложению к настоящему Положению ежеквартально, до 5 числа месяца, следующего за отчетным кварталом.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отсутствия за отчетный период каких-либо изменений в кадровом составе органа, входящего в структуру Администрации Томского района и обладающего правами юридического лица, в Управление Делами представляется информация об отсутствии таких изменений, подписанная руководителем соответствующего органа.</w:t>
      </w:r>
    </w:p>
    <w:p>
      <w:pPr>
        <w:pStyle w:val="ConsPlusDocList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Информация о муниципальных служащих, уволенных с муниципальной службы, направляется в Управление Делами в день их увольнения для исключения указанных муниципальных служащих из Реестра.</w:t>
      </w:r>
    </w:p>
    <w:p>
      <w:pPr>
        <w:pStyle w:val="ConsPlusDocList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Управление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Normal"/>
        <w:autoSpaceDE w:val="false"/>
        <w:ind w:left="567" w:right="-284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 Одновременно со сведениями для ведения Реестра в Управление Делами представляется перечень должностей муниципальной службы, содержащихся в штатном расписании органа, входящего в структуру Администрации Томского района и обладающего правами юридического лица, с указанием фамилий, имен, отчеств муниципальных служащих, замещающих указанные должности муниципальной службы, на бумажном носителе.</w:t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уководители органов, входящих в структуру Администрации Томского района и обладающих правами юридического лица, а также специалисты, ответственные за ведение кадровой работы в указанных органах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ind w:left="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13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ложению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о порядке</w:t>
      </w:r>
      <w:r>
        <w:rPr>
          <w:sz w:val="22"/>
          <w:szCs w:val="22"/>
          <w:lang w:eastAsia="ru-RU"/>
        </w:rPr>
        <w:t xml:space="preserve"> ведения реестра муниципальных служащих</w:t>
      </w:r>
    </w:p>
    <w:p>
      <w:pPr>
        <w:pStyle w:val="Normal"/>
        <w:keepNext w:val="true"/>
        <w:suppressAutoHyphens w:val="false"/>
        <w:spacing w:lineRule="auto" w:line="25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Администрации Томского района</w:t>
      </w:r>
    </w:p>
    <w:p>
      <w:pPr>
        <w:pStyle w:val="Normal"/>
        <w:keepNext w:val="true"/>
        <w:suppressAutoHyphens w:val="false"/>
        <w:spacing w:lineRule="auto" w:line="25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spacing w:lineRule="auto" w:line="256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естр 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служащих Администрации Томского района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01 января 20_____года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8"/>
        <w:gridCol w:w="857"/>
        <w:gridCol w:w="1347"/>
        <w:gridCol w:w="1225"/>
        <w:gridCol w:w="1347"/>
        <w:gridCol w:w="979"/>
        <w:gridCol w:w="1224"/>
        <w:gridCol w:w="858"/>
        <w:gridCol w:w="1224"/>
        <w:gridCol w:w="979"/>
        <w:gridCol w:w="2334"/>
        <w:gridCol w:w="1241"/>
      </w:tblGrid>
      <w:tr>
        <w:trPr>
          <w:trHeight w:val="1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\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, имя,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профессиональном образов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оступления на муниципальную служб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лжност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 прохождении аттеста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присвоении классного 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дополнительном профессиональном образ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награждении и поощрении муниципального служа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увольнении с муниципальной службы</w:t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</w:tbl>
    <w:p>
      <w:pPr>
        <w:pStyle w:val="TextBody"/>
        <w:ind w:left="-284" w:right="19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5840" w:h="12240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0:00Z</dcterms:created>
  <dc:creator>Adm</dc:creator>
  <dc:description/>
  <cp:keywords/>
  <dc:language>en-US</dc:language>
  <cp:lastModifiedBy>Урушанова Маргарита</cp:lastModifiedBy>
  <cp:lastPrinted>2018-09-28T10:31:00Z</cp:lastPrinted>
  <dcterms:modified xsi:type="dcterms:W3CDTF">2018-10-01T06:20:00Z</dcterms:modified>
  <cp:revision>2</cp:revision>
  <dc:subject/>
  <dc:title> </dc:title>
</cp:coreProperties>
</file>