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24.11.2009 года</w:t>
        <w:tab/>
        <w:tab/>
        <w:tab/>
        <w:tab/>
        <w:tab/>
        <w:tab/>
        <w:tab/>
        <w:tab/>
        <w:t> </w:t>
        <w:tab/>
        <w:t>№ 272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рядка учета резуль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и потребности в муниципальных услугах </w:t>
      </w:r>
    </w:p>
    <w:p>
      <w:pPr>
        <w:pStyle w:val="Normal"/>
        <w:rPr/>
      </w:pPr>
      <w:r>
        <w:rPr>
          <w:sz w:val="24"/>
          <w:szCs w:val="24"/>
        </w:rPr>
        <w:t>при формировании проекта бюджета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целях составления проекта бюджета Томского района на основе муниципальных заданий и с учетом потребности в предоставлении муниципальных услуг в Томском райо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рядок учета результатов оценки потребности в муниципальных услугах при формировании проекта бюджета Томского района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начальника Управления финансов Н.Н. Чернов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Н. Каплунов</w:t>
      </w:r>
    </w:p>
    <w:p>
      <w:pPr>
        <w:pStyle w:val="Style17"/>
        <w:shd w:fill="FFFFFF" w:val="clear"/>
        <w:spacing w:lineRule="atLeast" w:line="240"/>
        <w:jc w:val="right"/>
        <w:rPr>
          <w:rFonts w:ascii="Arial" w:hAnsi="Arial" w:cs="Arial"/>
          <w:color w:val="939292"/>
          <w:sz w:val="19"/>
          <w:szCs w:val="19"/>
        </w:rPr>
      </w:pPr>
      <w:r>
        <w:rPr>
          <w:rFonts w:cs="Arial" w:ascii="Arial" w:hAnsi="Arial"/>
          <w:color w:val="939292"/>
          <w:sz w:val="19"/>
          <w:szCs w:val="19"/>
        </w:rPr>
      </w:r>
    </w:p>
    <w:p>
      <w:pPr>
        <w:pStyle w:val="Normal"/>
        <w:tabs>
          <w:tab w:val="clear" w:pos="709"/>
          <w:tab w:val="left" w:pos="142" w:leader="none"/>
        </w:tabs>
        <w:ind w:left="6200" w:right="-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42" w:leader="none"/>
        </w:tabs>
        <w:ind w:left="620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42" w:leader="none"/>
        </w:tabs>
        <w:ind w:left="620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Томского района</w:t>
      </w:r>
    </w:p>
    <w:p>
      <w:pPr>
        <w:pStyle w:val="Normal"/>
        <w:tabs>
          <w:tab w:val="clear" w:pos="709"/>
          <w:tab w:val="left" w:pos="142" w:leader="none"/>
        </w:tabs>
        <w:ind w:left="620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tabs>
          <w:tab w:val="clear" w:pos="709"/>
          <w:tab w:val="left" w:pos="142" w:leader="none"/>
        </w:tabs>
        <w:ind w:left="620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1.2009 №272/5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учета результатов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и потребности в муниципальных услугах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center"/>
        <w:rPr/>
      </w:pPr>
      <w:r>
        <w:rPr>
          <w:sz w:val="24"/>
          <w:szCs w:val="24"/>
        </w:rPr>
        <w:t>при формировании проекта бюджета Томского района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00" w:leader="none"/>
        </w:tabs>
        <w:ind w:left="0" w:right="-2" w:firstLine="500"/>
        <w:jc w:val="both"/>
        <w:rPr/>
      </w:pPr>
      <w:r>
        <w:rPr>
          <w:sz w:val="24"/>
          <w:szCs w:val="24"/>
        </w:rPr>
        <w:t>Проведение оценки потребности в предоставлении муниципальных услуг осуществляется ежегодно главными распорядителями (распорядителями) средств бюджета Томского района, ответственными за организацию предоставления соответствующих муниципальных услуг, в соответствии с Порядком проведения оценки потребности в предоставлении муниципальных услуг, утвержденным постановлением Главы Томского района (Главы Администраци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00" w:leader="none"/>
        </w:tabs>
        <w:ind w:left="0" w:right="-2" w:firstLine="450"/>
        <w:jc w:val="both"/>
        <w:rPr/>
      </w:pPr>
      <w:r>
        <w:rPr>
          <w:sz w:val="24"/>
          <w:szCs w:val="24"/>
        </w:rPr>
        <w:t>Результаты проведенной оценки потребности в предоставлении муниципальных услуг главные распорядителя (распорядителя) средств бюджета направляют в Управление по экономической политике и муниципальным ресурсам Администрации Томского района. В составе сопроводительной документации должны присутствовать необходимые пояснения и обоснования проведенной оцен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00" w:leader="none"/>
        </w:tabs>
        <w:ind w:left="0" w:right="-2" w:firstLine="45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экономической политике и муниципальным ресурсам Администрации Томского района проводит  сравнительный анализ результатов оценки потребности в предоставлении муниципальных услуг фактически предоставленным услугам (отдельно по видам услуг и субъектам бюджетного планирования) в форме аналитической записки. Результаты проведенного сравнительного анализа размещаются в СМИ и (или)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00" w:leader="none"/>
        </w:tabs>
        <w:ind w:left="0" w:right="-2" w:firstLine="450"/>
        <w:jc w:val="both"/>
        <w:rPr>
          <w:sz w:val="24"/>
          <w:szCs w:val="24"/>
        </w:rPr>
      </w:pPr>
      <w:r>
        <w:rPr>
          <w:sz w:val="24"/>
          <w:szCs w:val="24"/>
        </w:rPr>
        <w:t>На основе результатов оценки потребности в предоставлении муниципальных услуг главные распорядители (распорядители) средств бюджета определяют объем бюджетных ассигнований, необходимых для финансового обеспечения муниципальных заданий на  оказание соответствующих муниципальных услуг в очеред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00" w:leader="none"/>
        </w:tabs>
        <w:ind w:left="0" w:right="-2" w:firstLine="45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едложения по объему бюджетных ассигнований с обоснованием и приложением результатов оценки потребности в предоставлении муниципальных услуг  направляются главными распорядителями (распорядителями) средств бюджета в  Управ-ление финансов Администрации Томского района в установленные распоряжением Главы Томского района (Главы Администрации) сроки, для их учета при формировании расходов бюджета Томского района на очередной финансовый год.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7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9:00Z</dcterms:created>
  <dc:creator>USER</dc:creator>
  <dc:description/>
  <cp:keywords/>
  <dc:language>en-US</dc:language>
  <cp:lastModifiedBy>Седченко</cp:lastModifiedBy>
  <cp:lastPrinted>2010-07-01T15:36:00Z</cp:lastPrinted>
  <dcterms:modified xsi:type="dcterms:W3CDTF">2010-10-08T02:40:00Z</dcterms:modified>
  <cp:revision>3</cp:revision>
  <dc:subject/>
  <dc:title> </dc:title>
</cp:coreProperties>
</file>