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09600613" r:id="rId2"/>
        </w:objec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       07         2014 г.</w:t>
        <w:tab/>
        <w:t xml:space="preserve">                                                             № 188</w:t>
      </w:r>
    </w:p>
    <w:p>
      <w:pPr>
        <w:pStyle w:val="Style16"/>
        <w:tabs>
          <w:tab w:val="clear" w:pos="708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numPr>
          <w:ilvl w:val="0"/>
          <w:numId w:val="0"/>
        </w:numPr>
        <w:autoSpaceDE w:val="false"/>
        <w:ind w:right="4109" w:hanging="0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Томского района от 30.08.2013 №252 «Об утверждении порядка определения цены земельных участков, находящихся в муниципальной собственности, при продаже их собственникам зданий, строений, сооружений»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в ред. от 30.12.2013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и отмене постановления Главы Томского района (Главы Администрации) от 02.04.2010 №828-з «О порядке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 муниципального образования «Томский район», на которых расположены, здания, строения, сооружения»</w:t>
      </w:r>
    </w:p>
    <w:p>
      <w:pPr>
        <w:pStyle w:val="Normal"/>
        <w:numPr>
          <w:ilvl w:val="0"/>
          <w:numId w:val="0"/>
        </w:numPr>
        <w:autoSpaceDE w:val="false"/>
        <w:ind w:right="410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органа местного самоуправления в соответствие с пунктом 1.1. статьи  36 Земельного кодекса РФ, статьей 2 Федерального закона от 25.10.2001 №137-ФЗ «О введение в действие Земельного кодекса Российской Федерации», статьей 15 Закона Томской области от 04.10.2002 №74-ОЗ (ред. от 18.02.2013) «О предоставлении и изъятии земельных участков  в Томской области», руководствуясь Федеральным законом от 06.10.2003 №131-ФЗ «Об общих принципах организации местного самоуправления в Российской Федерации», решением Думы Томского района от 29.09.2011 №82 «О принятии Устава муниципального образования «Томский район» (в </w:t>
      </w:r>
      <w:r>
        <w:rPr>
          <w:rFonts w:eastAsia="Calibri"/>
          <w:sz w:val="28"/>
          <w:szCs w:val="28"/>
          <w:lang w:eastAsia="en-US"/>
        </w:rPr>
        <w:t>ред. от 24.04.2014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 xml:space="preserve">В постановление Администрации  Томского района от 30.08.2013 №252 «Об утверждении порядка определения цены земельных участков, находящихся в муниципальной собственности, при продаже их собственникам зданий, строений, сооружений»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в ред. от 30.12.2013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Style17"/>
        <w:ind w:left="709" w:right="-2" w:hanging="0"/>
        <w:jc w:val="both"/>
        <w:rPr/>
      </w:pPr>
      <w:r>
        <w:rPr>
          <w:sz w:val="28"/>
          <w:szCs w:val="28"/>
        </w:rPr>
        <w:t>- наименование постановления изложить в следующей редакции: «Об утверждении порядка оплаты и определения цены земельных участков, находящихся в муниципальной собственности, при продаже их собственникам зданий, строений, сооружений»;</w:t>
      </w:r>
    </w:p>
    <w:p>
      <w:pPr>
        <w:pStyle w:val="Style17"/>
        <w:ind w:left="709" w:right="-2" w:hanging="0"/>
        <w:jc w:val="both"/>
        <w:rPr/>
      </w:pPr>
      <w:r>
        <w:rPr>
          <w:sz w:val="28"/>
          <w:szCs w:val="28"/>
        </w:rPr>
        <w:t xml:space="preserve">- п. 1 приложения к постановлению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в ред. от 30.12.2013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 изложить в редакции:</w:t>
      </w:r>
    </w:p>
    <w:p>
      <w:pPr>
        <w:pStyle w:val="Style17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орядок оплаты и определения цены земельных участков, находящихся в муниципальной собственности, при продаже их собственникам зданий, строений, сооружений согласно приложению»;</w:t>
      </w:r>
    </w:p>
    <w:p>
      <w:pPr>
        <w:pStyle w:val="Style17"/>
        <w:ind w:left="709" w:right="-2" w:hanging="0"/>
        <w:jc w:val="both"/>
        <w:rPr/>
      </w:pPr>
      <w:r>
        <w:rPr>
          <w:sz w:val="28"/>
          <w:szCs w:val="28"/>
        </w:rPr>
        <w:t xml:space="preserve">- п. 3 приложения к постановлению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в ред. от 30.12.2013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 изложить в редакции:  </w:t>
      </w:r>
    </w:p>
    <w:p>
      <w:pPr>
        <w:pStyle w:val="Style17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Оплата стоимости земельных участков при их покупке осуществляется покупателем единовременно путем перечисления  денежных средств на счет Управления Федерального казначейства по Томской области, не позднее 10 календарных дней, с момента подписания сторонами договора купли-продажи земельного участка».</w:t>
      </w:r>
    </w:p>
    <w:p>
      <w:pPr>
        <w:pStyle w:val="Style17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 слова: «постановлением Главы Томского района (Главы Администрации) от 02.04.2010 №828-з «О порядке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Томский район», на которых расположены здания, строения, сооружения» заменить словами: «постановлением Администрации Томской области от 11.03.2009 №44а «О порядке оплаты земельных участков, государственная собственность  на которые не разграничена, и земельных участков, находящихся в государственной собственности Томской области, на которых расположены здания, строения, сооружения».</w:t>
      </w:r>
    </w:p>
    <w:p>
      <w:pPr>
        <w:pStyle w:val="Style17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Постановление Главы Томского района (Главы Администрации) от 02.04.2010 №828-з «О порядке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 муниципального образования «Томский район», на которых расположены, здания, строения, сооружения» отменить.</w:t>
      </w:r>
    </w:p>
    <w:p>
      <w:pPr>
        <w:pStyle w:val="Style17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</w:t>
        <w:tab/>
        <w:t xml:space="preserve"> О.Н.Быстрицку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8"/>
        </w:rPr>
        <w:t>Глава Томского района                                                                     В.Е. Лукьян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С.А. Мережкина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64 11</w:t>
      </w:r>
    </w:p>
    <w:sectPr>
      <w:type w:val="nextPage"/>
      <w:pgSz w:w="11906" w:h="16838"/>
      <w:pgMar w:left="113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9:00Z</dcterms:created>
  <dc:creator>Мережкина Светлана</dc:creator>
  <dc:description/>
  <dc:language>en-US</dc:language>
  <cp:lastModifiedBy>Делопроизводитель нормативно правовых актов</cp:lastModifiedBy>
  <cp:lastPrinted>2014-06-26T18:06:00Z</cp:lastPrinted>
  <dcterms:modified xsi:type="dcterms:W3CDTF">2014-07-02T09:59:00Z</dcterms:modified>
  <cp:revision>2</cp:revision>
  <dc:subject/>
  <dc:title/>
</cp:coreProperties>
</file>