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31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Томск</w:t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ab/>
        <w:t xml:space="preserve">   24   февраля 2010 г.</w:t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i w:val="false"/>
          <w:sz w:val="28"/>
          <w:szCs w:val="28"/>
        </w:rPr>
        <w:t xml:space="preserve">5-ое собрание  </w:t>
      </w:r>
      <w:r>
        <w:rPr>
          <w:b/>
          <w:i w:val="false"/>
          <w:sz w:val="28"/>
          <w:szCs w:val="28"/>
          <w:lang w:val="en-US"/>
        </w:rPr>
        <w:t>V</w:t>
      </w:r>
      <w:r>
        <w:rPr>
          <w:b/>
          <w:i w:val="false"/>
          <w:sz w:val="28"/>
          <w:szCs w:val="28"/>
        </w:rPr>
        <w:t>-го созы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Думы Томского района от 26.09.2007 г. № 168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инятии Положения «О порядке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муниципальным имуществом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Томский район»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разработанный Администрацией Томского района, представленный контрольно-правовым комитетом Думы Томского района проект решения, руководствуясь пунктом 1.5. статьи 23 Устава муниципального образования «Томский район»,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Томского района «О принятии Положения «О порядке управления муниципальным имуществом муниципального образования «Томский район» от 26.09.2007 г. № 168, согласно приложению к настоящему решению.</w:t>
      </w:r>
    </w:p>
    <w:p>
      <w:pPr>
        <w:pStyle w:val="ListParagraph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Главе Томского района (Главе Администрации) для подписания и опубликования.</w:t>
      </w:r>
    </w:p>
    <w:p>
      <w:pPr>
        <w:pStyle w:val="ListParagraph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ListParagraph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решению Думы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ого район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4 февраля 2011 г. № 3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Положения «О порядке управления муниципальным имуществом муниципального образования «Томский район» изложить в следующей редакции:</w:t>
      </w:r>
    </w:p>
    <w:p>
      <w:pPr>
        <w:pStyle w:val="ListParagraph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униципальное учреждени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0. Муниципальное учреждение – некоммерческая организация</w:t>
      </w:r>
      <w:r>
        <w:rPr>
          <w:rFonts w:cs="Arial"/>
          <w:sz w:val="28"/>
          <w:szCs w:val="28"/>
        </w:rPr>
        <w:t>, создаваемая муниципальным образованием «Томский район», в лице Администрации Томского района или уполномоченных ею органов для осуществления управленческих, социально-культурных и иных функций некоммерческого характера.</w:t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1. Муниципальное учреждение может быть автономным, бюджетным или казённым учреждением. В наименовании муниципального учреждения должно содержаться указание на его тип. </w:t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2. Решение о создании муниципального учреждения принимается Администрацией Томского района или уполномоченным ею органом.</w:t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3. Управление муниципальным учреждением включает:</w:t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решение вопросов создания, реорганизации и ликвидации муниципального учреждения;</w:t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определение предмета и целей деятельности муниципального учреждения;</w:t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утверждение Устава;</w:t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назначение на должность и увольнение руководителя муниципального учреждения;</w:t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) установление порядка и условий использования закреплённого за муниципальным учреждением на праве оперативного управления имущества;</w:t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) контроль за эффективным использованием и сохранностью используемого имущества переданного муниципальному учреждению в оперативное управление;</w:t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) предоставление муниципальному учреждению права осуществлять приносящую доход деятельность, соответствующую целям деятельности муниципального учреждения;</w:t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) формирование муниципального задания;</w:t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) решение иных вопросов, предусмотренных действующим законодательством.</w:t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4. Имущество муниципального учреждения является собственностью муниципального образования «Томский район» и закрепляется за ним на праве оперативного управления.</w:t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5. Закрепление имущества, находящегося в муниципальной собственности, за муниципальным учреждением на праве оперативного управления может производиться при его учреждении и в процессе осуществления деятельности на основании постановления Администрации Томского района.</w:t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6. Муниципальное учреждение распоряжается закреплённым за ним на праве оперативного управления имуществом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i/>
          <w:sz w:val="28"/>
          <w:szCs w:val="28"/>
        </w:rPr>
        <w:t>Муниципальное автономное учреждение</w:t>
      </w:r>
      <w:r>
        <w:rPr>
          <w:rFonts w:cs="Arial"/>
          <w:sz w:val="28"/>
          <w:szCs w:val="28"/>
        </w:rPr>
        <w:t xml:space="preserve"> вправе с согласия Администрации Томского района распоряжаться недвижимым имуществом, закреплённым за ним на праве оперативного управления или приобретённым за счёт средств, выделенных на приобретение этого имущества, если иное не предусмотрено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i/>
          <w:sz w:val="28"/>
          <w:szCs w:val="28"/>
        </w:rPr>
        <w:t>Муниципальное бюджетное учреждение</w:t>
      </w:r>
      <w:r>
        <w:rPr>
          <w:rFonts w:cs="Arial"/>
          <w:sz w:val="28"/>
          <w:szCs w:val="28"/>
        </w:rPr>
        <w:t xml:space="preserve"> вправе распоряжаться недвижимым имуществом с согласия Администрации Томского района, если иное не предусмотрено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обо ценным движимым имуществом, закреплённым за муниципальным автономным или бюджетным учреждением или приобретённым за счёт выделенных на эти цели средств, муниципальное автономное и бюджетное учреждение вправе распоряжаться с согласия Администрации Томского района (учредител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i/>
          <w:sz w:val="28"/>
          <w:szCs w:val="28"/>
        </w:rPr>
        <w:t>Муниципальное казённое учреждение</w:t>
      </w:r>
      <w:r>
        <w:rPr>
          <w:rFonts w:cs="Arial"/>
          <w:sz w:val="28"/>
          <w:szCs w:val="28"/>
        </w:rPr>
        <w:t xml:space="preserve"> вправе отчуждать либо иным способом распоряжаться имуществом с согласия Администрации Томского района, если иное не предусмотрено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7. Решение об отнесении имущества муниципального автономного или бюджетного учреждения к категории особо ценного движимого имущества или об исключении имущества из категории особо ценного движимого имущества принимается в порядке, установленном Администрацией Томского района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8. Глава Томского района (Глава Администрации) вправе принять решение об изъятии у муниципального учреждения закреплённого за ним излишнего, неиспользуемого или используемого не по назначению имущества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9. Имущество, закреплённое за муниципальным учреждением на праве оперативного управления, отражается на соответствующих балансах данных муниципальных учреждений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0. Перечень объектов муниципальной собственности, предлагаемых к закреплению на праве оперативного управления за муниципальным учреждением определяется уполномоченным органом Администрации Томского района в сфере управления муниципальной собственностью.</w:t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1. Наделение муниципальных учреждений объектами муниципальной собственности, за исключением денежных средств, оформляется актом приёма-передачи. Передающей стороной имущества, находящегося в муниципальной собственности, по акту приёма-передачи от имени Муниципального образования «Томский район» выступает Глава Томского района (Глава Администрации) или уполномоченный им орган (должностное лицо).</w:t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2. Контроль за деятельностью муниципального учреждения осуществляется в порядке, установленном Администрацией Томского район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3. М</w:t>
      </w:r>
      <w:r>
        <w:rPr>
          <w:rFonts w:cs="Arial"/>
          <w:sz w:val="28"/>
          <w:szCs w:val="28"/>
        </w:rPr>
        <w:t>униципальное учреждение может быть реорганизовано или ликвидировано в порядке, установленном Администрацией Томского района, а также действующим федеральным законодательством, в случае достижения целей его деятельности, в иных случаях, предусмотренных федеральным законодательством.</w:t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/>
          <w:sz w:val="28"/>
          <w:szCs w:val="28"/>
        </w:rPr>
        <w:t xml:space="preserve">2. Упорядочить нумерацию разделов </w:t>
      </w:r>
      <w:r>
        <w:rPr>
          <w:rFonts w:cs="Arial"/>
          <w:sz w:val="28"/>
          <w:szCs w:val="28"/>
          <w:lang w:val="en-US"/>
        </w:rPr>
        <w:t>V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  <w:lang w:val="en-US"/>
        </w:rPr>
        <w:t>VI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  <w:lang w:val="en-US"/>
        </w:rPr>
        <w:t>VII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  <w:lang w:val="en-US"/>
        </w:rPr>
        <w:t>VIII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  <w:lang w:val="en-US"/>
        </w:rPr>
        <w:t>IX</w:t>
      </w:r>
      <w:r>
        <w:rPr>
          <w:rFonts w:cs="Arial"/>
          <w:sz w:val="28"/>
          <w:szCs w:val="28"/>
        </w:rPr>
        <w:t>:</w:t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ункты с 44 по 64 считать пунктами 34 – 56.</w:t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Томского района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(ГлавАдминистрации)                                                           В.Е. Лукьянов </w:t>
      </w:r>
    </w:p>
    <w:sectPr>
      <w:footerReference w:type="default" r:id="rId2"/>
      <w:type w:val="nextPage"/>
      <w:pgSz w:w="11906" w:h="16838"/>
      <w:pgMar w:left="1701" w:right="851" w:gutter="0" w:header="0" w:top="850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4536" w:leader="none"/>
      </w:tabs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basedOn w:val="1"/>
    <w:qFormat/>
    <w:rPr>
      <w:rFonts w:cs="Times New Roman"/>
      <w:b/>
      <w:bCs/>
      <w:color w:val="008000"/>
      <w:sz w:val="18"/>
      <w:szCs w:val="18"/>
      <w:u w:val="single"/>
    </w:rPr>
  </w:style>
  <w:style w:type="character" w:styleId="Style12">
    <w:name w:val="Цветовое выделение"/>
    <w:qFormat/>
    <w:rPr>
      <w:b/>
      <w:color w:val="000080"/>
      <w:sz w:val="18"/>
    </w:rPr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HeaderChar">
    <w:name w:val="Header Char"/>
    <w:basedOn w:val="Style10"/>
    <w:qFormat/>
    <w:rPr>
      <w:rFonts w:cs="Times New Roman"/>
      <w:lang w:val="en-US" w:bidi="ar-SA"/>
    </w:rPr>
  </w:style>
  <w:style w:type="character" w:styleId="FooterChar">
    <w:name w:val="Footer Char"/>
    <w:basedOn w:val="Style10"/>
    <w:qFormat/>
    <w:rPr>
      <w:rFonts w:cs="Times New Roman"/>
      <w:lang w:val="en-US" w:bidi="ar-SA"/>
    </w:rPr>
  </w:style>
  <w:style w:type="character" w:styleId="Heading6Char">
    <w:name w:val="Heading 6 Char"/>
    <w:basedOn w:val="Style10"/>
    <w:qFormat/>
    <w:rPr>
      <w:rFonts w:ascii="Cambria" w:hAnsi="Cambria" w:cs="Times New Roman"/>
      <w:i/>
      <w:iCs/>
      <w:color w:val="243F60"/>
      <w:lang w:val="en-US" w:bidi="ar-SA"/>
    </w:rPr>
  </w:style>
  <w:style w:type="character" w:styleId="TitleChar">
    <w:name w:val="Title Char"/>
    <w:basedOn w:val="Style10"/>
    <w:qFormat/>
    <w:rPr>
      <w:rFonts w:cs="Times New Roman"/>
      <w:b/>
      <w:sz w:val="28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cs="Arial"/>
      <w:b/>
      <w:bCs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37:00Z</dcterms:created>
  <dc:creator>Aleksey</dc:creator>
  <dc:description/>
  <cp:keywords/>
  <dc:language>en-US</dc:language>
  <cp:lastModifiedBy>Седченко</cp:lastModifiedBy>
  <cp:lastPrinted>2011-02-15T17:01:00Z</cp:lastPrinted>
  <dcterms:modified xsi:type="dcterms:W3CDTF">2011-03-14T03:37:00Z</dcterms:modified>
  <cp:revision>2</cp:revision>
  <dc:subject/>
  <dc:title>НАЛОГОВЫЙ КОДЕКС РОССИЙСКОЙ ФЕДЕРАЦИИ</dc:title>
</cp:coreProperties>
</file>