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0870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.01.2023</w:t>
        <w:tab/>
        <w:t>№ 14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ом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 внесении изменений в постановление Администрации Томского района от 22.04.2022 № 163-П «Об установлении случаев осуществления закупок, товаров, работ, услуг для муниципальных нужд у единственного поставщика (подрядчика, исполнителя) в целях обеспечения нужд муниципального образования «Томский район» и порядка их осуществления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 основании постановления Администрации Томской области от 24.03.2022 № 100а «Об установлении случаев осуществления закупок товаров, работ, услуг для государственных и муниципальных нужд у единственного поставщика (подрядчика, исполнителя), в целях совершенствования муниципального нормативного правового ак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СТАНОВЛЯЮ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Внести в постановление Администрации Томского района от 22.04.2022 № 163-П «Об установлении случаев осуществления закупок товаров, работ, услуг для муниципальных нужд у единственного поставщика (подрядчика, исполнителя) в целях обеспечения нужд муниципального образования «Томский район» и порядка их осуществления» (далее – постановление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1 заменить в пункте 1 постановления слова и цифры «в период до 31 декабря 2022 года включительно» словами и цифрами «в период до 31 декабря 2023 года включительно»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1.2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Управлению Делами Администрации Томского района обеспечить размещение настоящего постановления на сайте Администрации Томского района в информационно – телекоммуникационной сети «Интернет», в компьютерной справочной правовой системе «Консультант Плюс» и публикацию в официальном печатном издан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ременно исполняющий полномоч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лавы Томского района                 </w:t>
        <w:tab/>
        <w:tab/>
        <w:t xml:space="preserve">                                     А.Н. Маслов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го района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1.2023 № 14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гласительной комиссии Администрации Томского района по рассмотрению обращений о возможности заключения контракта с единственным поставщик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340"/>
        <w:gridCol w:w="5725"/>
      </w:tblGrid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Томского района - начальник Управления ЖКХ, гражданской обороны и чрезвычайных ситуаций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Томского района по экономической политике и муниципальным ресурсам 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униципальных закупок Управления по экономической политике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Томского района – начальник Управления Делами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Томского района - начальник Управления территориального развития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Томского района – начальник Управления по социальной политике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Томского района – начальник Управления по социально-экономическому развитию села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Томского района – начальник Управления финансов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равов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48:00Z</dcterms:created>
  <dc:creator>Старикова Вера</dc:creator>
  <dc:description/>
  <dc:language>en-US</dc:language>
  <cp:lastModifiedBy>Косач Алёна</cp:lastModifiedBy>
  <cp:lastPrinted>2023-01-24T09:37:00Z</cp:lastPrinted>
  <dcterms:modified xsi:type="dcterms:W3CDTF">2023-01-24T02:48:00Z</dcterms:modified>
  <cp:revision>3</cp:revision>
  <dc:subject/>
  <dc:title/>
</cp:coreProperties>
</file>