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8"/>
          <w:szCs w:val="20"/>
          <w:lang w:eastAsia="ar-SA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678" w:leader="none"/>
        </w:tabs>
        <w:suppressAutoHyphens w:val="true"/>
        <w:ind w:left="0" w:hanging="0"/>
        <w:jc w:val="center"/>
        <w:outlineLvl w:val="6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АДМИНИСТРАЦИЯ ТОМ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08»        09     2015 г.                                                                                         №  260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right="-143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То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здании эвакуационных пун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размещения на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условиях военного времени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Федеральными законами от 12.02.1998 года № 28-ФЗ «О гражданской обороне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.06.2004 года № 303 «Об утверждении Положения об эвакуации населения, материальных и культурных ценностей в безопасные районы», в целях подготовки и организованного проведения мероприятий по эвакуации и приему  населения и размещения его в безопасных районах в условиях военного времени, на территории муниципального образования «Том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ложение об эвакуационных пунктах для размещения населения в условиях военного времени согласно приложению 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чень эвакуационных пунктов для размещения населения в условиях военного согласно приложению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 эвакуационных пунктов для размещения населения в условиях военного времени приложение 3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:</w:t>
      </w:r>
    </w:p>
    <w:p>
      <w:pPr>
        <w:pStyle w:val="Normal"/>
        <w:autoSpaceDE w:val="false"/>
        <w:ind w:firstLine="426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2.1. Руководителям организаций, учреждений и объектов экономики, указанных в приложении 2, ответственных за разворачивание эвакуационных пунктов, привести документацию в соответствии с приложением 3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2. - своими приказами назначить состав администраций эвакуационных пункт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2.3. - организовать на базе учебно-методического центра по гражданской обороне и чрезвычайным ситуациям Томской области обучение администраций эвакуационных пунктов (по предварительной заявке)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4. – выделить помещения позволяющие развернуть эвакуационные пункты с учетом требований Положения об эвакуационных пунктах для размещения населения в условиях военного времен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2.5..Руководителям учреждений здравоохранения Томского района (ОГАУЗ «Томская районная больница», ОГБУЗ «Лоскутовская центральная районная поликлиника», ОГАУЗ «Светленская районная больница №1»)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едусмотреть выделение необходимых сил и средств по заявкам организаций, ответственных за развертывание эвакуационных пунктов, в целях медицинского обеспечения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6. Начальнику ОМВД по Томскому району предусмотреть выделение сил и средств, необходимых для обеспечения общественного порядка на эвакуационных пунктах (по заявкам руководителей эвакуационных органов)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2.7. Начальнику Управления образования Администрации Томского района предусмотреть выделение сил и средств, необходимых для перевозки эвакуируемого населения в загородную зону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8. Отделу по ГО и ЧС Управления Делами Администрации Томского района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казать помощь в организации обучения личного состава администраций эвакуационных пунктов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казать методическую помощь по размещению и оборудованию эвакуационных пунктов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готовность эвакуационных пунктов к выполнению задач по предназначению в ходе проведения учений и тренировок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Томского района (Ефимовой  О.Е.) разместить данное постановление на официальном сайте муниципального образования «Томский район» в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начальника Управления по социальной политике Администрации Томского района В.П. Железчи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</w:rPr>
      </w:pPr>
      <w:r>
        <w:rPr>
          <w:sz w:val="26"/>
          <w:szCs w:val="26"/>
        </w:rPr>
        <w:t>Первый заместитель Главы Томского района –</w:t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по</w:t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</w:rPr>
      </w:pPr>
      <w:r>
        <w:rPr>
          <w:sz w:val="26"/>
          <w:szCs w:val="26"/>
        </w:rPr>
        <w:t>социально-экономическому развитию села</w:t>
      </w:r>
      <w:r>
        <w:rPr>
          <w:sz w:val="26"/>
          <w:szCs w:val="26"/>
          <w:lang w:eastAsia="ar-SA"/>
        </w:rPr>
        <w:t xml:space="preserve">                                                   А.В. Крикунов</w:t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/>
      </w:pPr>
      <w:r>
        <w:rPr>
          <w:sz w:val="20"/>
          <w:szCs w:val="20"/>
          <w:lang w:eastAsia="ar-SA"/>
        </w:rPr>
        <w:t>А.А. Кан.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0 78 31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ом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08.09.2015 № 2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вакуационных пунктах для размещения населения в условиях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426"/>
        <w:jc w:val="center"/>
        <w:rPr/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6"/>
          <w:szCs w:val="26"/>
        </w:rPr>
        <w:t>Настоящее Положение определяет основные задачи, организацию и порядок функционирования эвакуационных пунктов для размещения населения в условиях военного времени на Территории Томского района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6"/>
          <w:szCs w:val="26"/>
        </w:rPr>
        <w:t>Сборные эвакуационные пункты (далее - СЭП) и приемные эвакуационные пункты (далее – ПЭП) являются эвакуационными органами Томского района и создаются в соответствии с постановлением Администрации Томского района. Перечень СЭП и ПЭП для размещения населения в условиях военного времени и список руководителей СЭП и ПЭП для размещения населения в условиях военного времени утверждается постановлением Администрации Томского района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6"/>
          <w:szCs w:val="26"/>
        </w:rPr>
        <w:t>Количество СЭП и ПЭП для размещения населения в условиях военного времени в Томском районе определяется в зависимости от количества эвакуируемого населения при ведении военных действий и вследствие этих действий на территории Томского района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ЭП создаются в целях обеспечения мероприятий по рассредоточению и эвакуации населения, при ведении военных действий или вследствие этих действий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ЭП предназначены для сбора и регистрации эвакуируемого населения, формирования эвакуационных колонн (эшелонов) и отправки населения в пункты посадки на транспорт или исходные пункты маршрутов пешей эвакуации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ЭП создаются в населенных пунктах, которые принимают эвакуируемое и рассредоточиваемое население на базе  общественных  организаций,</w:t>
        <w:br/>
        <w:t>учебных заведений, муниципальных учреждений (в кинотеатрах, клубах, школах и др.) в целях обеспечения мероприятий по приему, учету, размещению и жизнеобеспечению эваконаселения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Эвакуационные пункты обеспечиваются телефонной связью с эвакоприемной комиссией Томского района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 информирования   прибывающего   эваконаселения,   передачи</w:t>
        <w:br/>
        <w:t>необходимых распоряжений и команд личному составу ПЭП оборудуется</w:t>
        <w:br/>
        <w:t>радиоточками и динамиками внутренней связ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задачи 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дачами в мирное время являютс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зработке плана (расчета) сбора, приема и размещения эваконаселения в загородной зоне, совместно с эвакоприемной комиссией Томского район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места развертывания (дислокации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участие в разработке расчета по первоочередному жизнеобеспечению</w:t>
        <w:br/>
        <w:t>эваконаселения совместно со службами обеспечения гражданской обороны</w:t>
        <w:br/>
        <w:t>Томского район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одготовки личного состава к практической работе по</w:t>
        <w:br/>
        <w:t>предназначению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документации, их учет и хранение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переводе гражданской обороны с мирного на военное время</w:t>
        <w:br/>
        <w:t>задачами являютс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готовность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точнение плана (расчета) сбора, приема и размещения эваконаселения.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получением распоряжения о проведении эвакуа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готовность, работа личного состава по выполнению</w:t>
        <w:br/>
        <w:t>поставленных задач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СЭП осуществляет сбор и регистрация эвакуируемого населения, формирование эвакуационных колонн (эшелонов) и отправка населения на пункты посадки на транспорт или исходные пункты пешей эвакуаци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ЭП организует встречи автомобильных колонн, их регистрац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- в ходе эвакуации уточняется численность населения, подлежащего вывозу (выводу), размещению, время прибытия его на эвакуационные пункты.  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поддерживается непрерывная связь с эвакуационной комисси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обеспечивается охрана общественного порядка, пожарная безопасность, оказывается медицинская помощь нуждающимс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начальниками эвакуационных пунктов представляются донесения в эвакуационную комиссию Томского района.</w:t>
      </w:r>
    </w:p>
    <w:p>
      <w:pPr>
        <w:pStyle w:val="Normal"/>
        <w:numPr>
          <w:ilvl w:val="0"/>
          <w:numId w:val="5"/>
        </w:numPr>
        <w:ind w:left="0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-штатная структура администрации эвакуационных пун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чальники эвакуационных пунктов назначаются из числа руководителей предприятий, учреждений организаций, независимо от форм собственности, на базе которых создаются эвакуационные пункты распоряжением главы органа местного самоуправления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едприятий, учреждений, организаций, независимо от форм собственности, на базе которых планируется развертывание СЭП и ПЭП своим приказом назначают штат администрации эвакуационных пунктов из числа сотрудников объекта, на котором развертываются СЭП и ПЭП, при необходимости по согласованию с руководителями, и из числа сотрудников других организаций, расположенных на территории Том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став назначаются лица, не имеющие мобилизационных предписаний. Количественный состав администрации эвакуационных пунктов определяется из принципа необходимой достаточности с резервом, составляющим не менее 50% от основного состава персо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Личный состав эвакуационных пунктов должен твердо знать свои функциональные обязанности и добросовестно их выполня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став администрации эвакуационных пунктов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чальник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группа встречи, сбора, приема и размещения эваконасе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руппа регистрации и учета эваконасе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руппа охраны общественного порядк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ий пункт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мендантская служб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мната матери и ребенк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тол справок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деятельности эвакуационных пунктов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администрации эвакуационных пунктов подчиняются эвакуационной комиссии Томского района, а при выполнении эвакуационных мероприятий – эвакуационной комиссии муниципального образования и взаимодействует с ГУ МЧС России по Томской области, спасательными службами, руководителями предприятий, учреждений, организаций, привлекаемых к приведению эвакуационных мероприятий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эвакуационных пунктов организуют разработку документов, материально-техническое обеспечение, необходимое для функционирования эвакуационных пунктов, практическое обучение администрации эвакуационных пунктов и несут персональную ответственность за готовность эвакуационных пунктов к работе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новным документом, регламентирующим работу эвакуационного пункта, является Положение о эвакуационном пункте, для размещения населения в условиях военного времен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Все вопросы по жизнеобеспечению эвакуируемого населения начальники эвакуационных пунктов решают непосредственно с председателем эвакуационной комиссии Томского района, при выполнении эвакуационных мероприятий – с председателем эвакуационной комиссии Томского района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ом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08.09.2015 № 26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эвакуационных пунктов для размещения населения в условиях военного времен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97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, на базе которой развертывает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ные эвакуационные пун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учаново, ул. Зеленая, 21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-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рони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ронино, ул. Центральная, 63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-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емилуже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милужки, ул. Иркутский тракт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-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Кафтанчик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фтанчиково, ул. Коммунистическая, 9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-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исл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ахтамышево, ул. Советская,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-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исл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исловка, ул. Советская, 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-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Занальне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ональная Станция, ул. Зеленая,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-3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Ц 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ональная Станция, ул. Совхозная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-0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Зоркальце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оркальцево, ул. Трактовая,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елюби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елюбино, ул Дорожная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-7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ороси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росино, ул. Школьная, 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Ц Д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-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Рассвет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ссвет, ул. Строение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-6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Копыл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пылово, ул. Новая,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-5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рнил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рнилово, ул. Гагарина,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-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лександр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ександровское, ул. Тимирязева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-0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Малин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иновка, ул. Песочная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-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олодежнен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олодежный,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-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ирне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ирный, ул. Трудовая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-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Моряк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ряковский затон, ул. Советская,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-7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яковского с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ряковский затон, ул. Советская,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-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ктябрь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ктябрьское, ул. Железнодорожная, 29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-5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Рыбал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ыбалово, ул. Пионерская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-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аум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умовка, ул. Советская, 1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-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мск ул. К. Маркса, 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-99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ные эвакуационные пун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огаше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огашево, ул. Киевская,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-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оворождестве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рождественское, ул. Советская,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-5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ОУ «Калтай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андинка, ул. Школьная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61-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пас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турино, ул. Цветочная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-8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урлек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урлек, ул. Трактовая,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68-2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Итат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омское, ул. Маяковского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-3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еженин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ежениновка, ул. Первомайская,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-7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Калтай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лтай, ул. Ленина, 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-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 по производству одноразовой посу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ерхнее Сеченово, ул. Школьная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905280931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урунтае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урунтаево, ул. Школьная,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-09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иложение 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омского района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08.09.2015 № 260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окументов эвакуационных пунктов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6"/>
          <w:szCs w:val="26"/>
        </w:rPr>
        <w:t>Постановление Администрации Томского района, утверждающее положение, перечни эвакуационных пунктов, структуру администрации эвакуационных пунктов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пия приказа руководителя организации, учреждения и объекта экономики, на базе которого разворачивается эвакуационный пункт о назначении администрации эвакуационного пункта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6"/>
          <w:szCs w:val="26"/>
        </w:rPr>
        <w:t>Организационно-штатная структура эвакуационного пункта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на год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лендарный план работы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прибывшего и убывшего эвакуируемого населения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едомость контроля за ходом прибытия эвакуируемого населения в эвакуационный пункт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Журнал принятых и отданных распоряжений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нащения эвакуационного пун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говоры на поставку оборудования и имущества в эвакуационный пункт из других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говоры с организациями, предприятиями, учреждениями по решению вопросов жизнеобеспечения эваконаселения в эвакуационном пунк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лефонный справоч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ксты объявл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амятка эвакуированн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Табель срочных донесений (блан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Таблички, указат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бочие тетра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zxx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kern w:val="2"/>
      <w:sz w:val="22"/>
      <w:szCs w:val="22"/>
      <w:lang w:val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46:00Z</dcterms:created>
  <dc:creator>EDDS</dc:creator>
  <dc:description/>
  <dc:language>en-US</dc:language>
  <cp:lastModifiedBy>Делопроизводитель нормативно правовых актов</cp:lastModifiedBy>
  <cp:lastPrinted>2015-09-04T11:07:00Z</cp:lastPrinted>
  <dcterms:modified xsi:type="dcterms:W3CDTF">2015-09-14T05:46:00Z</dcterms:modified>
  <cp:revision>2</cp:revision>
  <dc:subject/>
  <dc:title/>
</cp:coreProperties>
</file>