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8771002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0»       04     2015 года</w:t>
        <w:tab/>
        <w:t xml:space="preserve">                                                 </w:t>
        <w:tab/>
        <w:tab/>
        <w:t xml:space="preserve">              № 1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Style18"/>
        <w:numPr>
          <w:ilvl w:val="0"/>
          <w:numId w:val="0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омского района </w:t>
      </w:r>
    </w:p>
    <w:p>
      <w:pPr>
        <w:pStyle w:val="Style18"/>
        <w:numPr>
          <w:ilvl w:val="0"/>
          <w:numId w:val="0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т 10.11.2014 № 297</w:t>
      </w:r>
    </w:p>
    <w:p>
      <w:pPr>
        <w:pStyle w:val="Style18"/>
        <w:numPr>
          <w:ilvl w:val="0"/>
          <w:numId w:val="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упорядочения взаимодействия органов и структурных подразделений Администрации Томского района по организации предоставления субсидий на иные цели муниципальным бюджетным и автономным учреждениям Томского района,</w:t>
      </w:r>
    </w:p>
    <w:p>
      <w:pPr>
        <w:pStyle w:val="Style18"/>
        <w:numPr>
          <w:ilvl w:val="0"/>
          <w:numId w:val="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Томского района от 10.11.2014 № 297 "Об утверждении Порядка определения объема и условий предоставления субсидий на иные цели муниципальным бюджетным и автономным учреждениям Томского района"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ункт 9 приложения к постановлению "Порядок определения объема и условий предоставления субсидий на иные цели муниципальным бюджетным и автономным учреждениям Томского района" дополнить подпунктом следующего содержания: "Соглашения подлежат обязательному согласованию с Управлением финансов Администрации Томского района"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2 к Порядку определения объема условий предоставления субсидий на иные цели муниципальным бюджетным и автономным учреждениям Томского района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  постановление вступает в силу со дня его официального опубликования и распространяется на правоотношения, возникшие с 01 января 2015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Управлению Делами (О.Е. Ефимова) опубликовать настоящее постановление в газете «Томское предместье» и разместить на официальном сайте Администрации Томского район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r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 Главы Томского района – начальника Управления по социальной политике В.П. Железчикова.</w:t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           В.Е.Лукьянов</w:t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16"/>
          <w:szCs w:val="16"/>
        </w:rPr>
      </w:pPr>
      <w:r>
        <w:rPr>
          <w:sz w:val="16"/>
          <w:szCs w:val="16"/>
        </w:rPr>
        <w:t>Чернова</w:t>
      </w:r>
    </w:p>
    <w:p>
      <w:pPr>
        <w:pStyle w:val="1"/>
        <w:ind w:left="3600" w:hanging="3600"/>
        <w:jc w:val="both"/>
        <w:rPr>
          <w:sz w:val="16"/>
          <w:szCs w:val="16"/>
        </w:rPr>
      </w:pPr>
      <w:r>
        <w:rPr>
          <w:sz w:val="16"/>
          <w:szCs w:val="16"/>
        </w:rPr>
        <w:t>557135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Томского район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0.04.2015 N 1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определения объема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условий предоставления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убсидий на иные цели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ым бюджетным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и автономным учреждениям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ом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ПОВОЕ 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 предоставлении субсидии на иные цел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___" _________ 20__  г.</w:t>
        <w:tab/>
        <w:tab/>
        <w:tab/>
        <w:tab/>
        <w:tab/>
        <w:tab/>
        <w:t xml:space="preserve"> № _____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Учредитель __________________________________________________________</w:t>
      </w:r>
    </w:p>
    <w:p>
      <w:pPr>
        <w:pStyle w:val="TextBody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ab/>
        <w:tab/>
        <w:t xml:space="preserve">  (наименование органа, осуществляющего функции и полномочия учредителя учреждения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 лице _____________________________________________________________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(Ф.И.О.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действующего на основании __________________________________________,</w:t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ab/>
        <w:tab/>
        <w:t xml:space="preserve">           </w:t>
      </w:r>
      <w:r>
        <w:rPr>
          <w:sz w:val="20"/>
        </w:rPr>
        <w:t>(наименование, дата, номер нормативного правового акта или доверенности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    одной    стороны,    и    муниципальное  учреждение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(наименование муниципального учреждения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(далее - Учреждение) в лице руководителя _______________________________,</w:t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 w:val="20"/>
        </w:rPr>
        <w:t>(Ф.И.О.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действующего на основании ___________________________________________,</w:t>
      </w:r>
    </w:p>
    <w:p>
      <w:pPr>
        <w:pStyle w:val="TextBody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ab/>
        <w:tab/>
        <w:tab/>
        <w:t xml:space="preserve">                                                         (наименование, дата, номер правового акта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   другой   стороны,   вместе  именуемые  Сторонами,  заключили  настоящее Соглашение о нижеследующем.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настоящего Соглашения является  предоставление Учредителем субсидии из бюджета Томского района на иные цели (не связанные с возмещением нормативных затрат на оказание в соответствии с муниципальным заданием муниципальных услуг (выполнением работ), а именно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именование субсидии в соответствии с правовыми актам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оответствии с ________________________________________________________.</w:t>
      </w:r>
    </w:p>
    <w:p>
      <w:pPr>
        <w:pStyle w:val="Normal"/>
        <w:jc w:val="center"/>
        <w:rPr/>
      </w:pPr>
      <w:r>
        <w:rPr/>
        <w:t>(указать наименование НПА, его дату и ном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За счет средств субсидии осуществляются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Общий размер субсидии, предоставляемой по настоящему Соглашению составляет __________ (_________) рублей _____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Учредитель обязуется:</w:t>
      </w:r>
    </w:p>
    <w:p>
      <w:pPr>
        <w:pStyle w:val="Normal"/>
        <w:jc w:val="both"/>
        <w:rPr/>
      </w:pPr>
      <w:r>
        <w:rPr>
          <w:spacing w:val="10"/>
          <w:sz w:val="28"/>
          <w:szCs w:val="28"/>
        </w:rPr>
        <w:t xml:space="preserve">2.1.1. Обеспечить предоставление субсидии </w:t>
      </w:r>
      <w:r>
        <w:rPr>
          <w:sz w:val="28"/>
          <w:szCs w:val="28"/>
        </w:rPr>
        <w:t>в размере, установленном п.1.3. настоящего Соглашения в соответствии с графиком перечисления субсидии, согласно приложению №1 к настоящему Согла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Устанавливать порядок, сроки и форму предоставления отчетов об использовании средств субсиди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Осуществлять контроль за целевым использованием субси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Учредитель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>2.2.1. Изменять размер предоставляемой в соответствии с настоящим Соглашением субсидии  в случае внесения соответствующих изменений в нормативные правовые акты, устанавливающие расходное обязательство по предоставлению субсидии .</w:t>
      </w:r>
    </w:p>
    <w:p>
      <w:pPr>
        <w:pStyle w:val="Normal"/>
        <w:jc w:val="both"/>
        <w:rPr/>
      </w:pPr>
      <w:r>
        <w:rPr>
          <w:sz w:val="28"/>
          <w:szCs w:val="28"/>
        </w:rPr>
        <w:t>2.2.2. Сокращать размер субсидии и (или) требовать частичного или полного возврата предоставленных субсидии, если фактически использование субсидии меньше по объему, чем это предусмотрено, или не соответствует цели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Учреждение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2.3.1. Осуществлять целевое использование субсидии .</w:t>
      </w:r>
    </w:p>
    <w:p>
      <w:pPr>
        <w:pStyle w:val="Normal"/>
        <w:jc w:val="both"/>
        <w:rPr/>
      </w:pPr>
      <w:r>
        <w:rPr>
          <w:sz w:val="28"/>
          <w:szCs w:val="28"/>
        </w:rPr>
        <w:t>2.3.2. Своевременно информировать Учредителя об изменениях условий использования субсидии, которые могут повлиять на изменение размера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3. Предоставлять отчетность об использовании субсидии  в соответствии с формами и сроками, установленными Учредителем по итогам года, а также ежемесячно до 10 числа месяца, следующего за отчетным, отчет по форме приложения №2.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>2.3.4. Возвратить в доход бюджета Томского района остаток неиспользованной субсидии, в соответствии с бюджетным законодательством Российской Федерации.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>2.3.5. Вернуть субсидию или ее часть в случае, если фактически использование субсидии меньше по объему, чем это предусмотрено настоящим Соглашением или не соответствует цели предоставления субсидии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4. Учреждение вправе обращаться к Учредителю с предложением об изменении размера субсид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>3.1. 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, Томской области, нормативными правовыми актами Том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рок действия Соглашения</w:t>
      </w:r>
    </w:p>
    <w:p>
      <w:pPr>
        <w:pStyle w:val="Normal"/>
        <w:jc w:val="both"/>
        <w:rPr/>
      </w:pPr>
      <w:r>
        <w:rPr>
          <w:sz w:val="28"/>
          <w:szCs w:val="28"/>
        </w:rPr>
        <w:t>4.1. Настоящее Соглашение вступает в силу с момента подписания обеими Сторонами и действует в течение 20__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Настоящее Соглашение составлено в двух экземплярах, имеющих одинаковую юридическую сил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латежные реквизиты и подпис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2"/>
        <w:spacing w:lineRule="auto" w:line="240"/>
        <w:ind w:left="4500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rPr/>
      </w:pPr>
      <w:r>
        <w:rPr>
          <w:sz w:val="24"/>
          <w:szCs w:val="24"/>
        </w:rPr>
        <w:t>Руководитель (заместитель руководителя)  финансового органа    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 предоставлении субсидии на иные цел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 N 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График перечисления целевой субсидии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муниципальному бюджетному/автономному учреждению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наименование учреждения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на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субсидии на иные цел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1304"/>
        <w:gridCol w:w="2041"/>
        <w:gridCol w:w="1587"/>
        <w:gridCol w:w="1531"/>
      </w:tblGrid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еречисления субсидии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в тыс. руб.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______________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______________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одписи Стор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чредитель                 Учреждени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 предоставлении субсидии на иные цел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 N 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ьзовании субсидии на иные цел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юджетного/автономного учреждения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__________ 20__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ериод с начала года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убсидии на иные цел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159"/>
        <w:gridCol w:w="1757"/>
        <w:gridCol w:w="1134"/>
        <w:gridCol w:w="11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казателей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для расчета объема субсидии на иные цели,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оставленной субсидии - 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средст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еиспользованной субсидии на конец отчетного пери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средст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/>
        <w:t>Руководитель    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Ф.И.О.)</w:t>
      </w:r>
    </w:p>
    <w:p>
      <w:pPr>
        <w:pStyle w:val="ConsPlusNonformat"/>
        <w:rPr/>
      </w:pPr>
      <w:r>
        <w:rPr/>
        <w:t>Гл. бухгалтер   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1"/>
    <w:qFormat/>
    <w:pPr>
      <w:spacing w:before="360" w:after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2">
    <w:name w:val="Обычный2"/>
    <w:qFormat/>
    <w:pPr>
      <w:widowControl w:val="false"/>
      <w:bidi w:val="0"/>
      <w:spacing w:lineRule="auto" w:line="278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53:00Z</dcterms:created>
  <dc:creator>USER</dc:creator>
  <dc:description/>
  <dc:language>en-US</dc:language>
  <cp:lastModifiedBy>Делопроизводитель нормативно правовых актов</cp:lastModifiedBy>
  <cp:lastPrinted>2014-04-11T11:21:00Z</cp:lastPrinted>
  <dcterms:modified xsi:type="dcterms:W3CDTF">2015-04-20T09:53:00Z</dcterms:modified>
  <cp:revision>2</cp:revision>
  <dc:subject/>
  <dc:title/>
</cp:coreProperties>
</file>