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80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  <w:t xml:space="preserve">   17 августа  2011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10-ое собрание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частичной замены до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дополнительным нормат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й в Бюджет То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лога на доходы физических лиц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азработанный Администрацией Томского района и представленный бюджетно-финансовым комитетом Думы проект решения, в целях нормативного регулирования вопросов планирования бюджета Томского района на 2014 год, руководствуясь п. 4.1. ст.138 Бюджетного кодекса РФ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 частичную замену дотации на выравнивание бюджетной обеспеченности в 2014 году дополнительным нормативом отчислений в Бюджет Томского района от налога на доходы физических лиц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(Главе Администрации) для опубликования.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caps/>
      <w:lang w:val="en-US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2:00Z</dcterms:created>
  <dc:creator>duma</dc:creator>
  <dc:description/>
  <cp:keywords/>
  <dc:language>en-US</dc:language>
  <cp:lastModifiedBy>Седченко</cp:lastModifiedBy>
  <cp:lastPrinted>2011-04-07T16:59:00Z</cp:lastPrinted>
  <dcterms:modified xsi:type="dcterms:W3CDTF">2011-09-20T09:43:00Z</dcterms:modified>
  <cp:revision>3</cp:revision>
  <dc:subject/>
  <dc:title>ТОМСКАЯ ОБЛАСТЬ</dc:title>
</cp:coreProperties>
</file>