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55255318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0»    08    2013 г.</w:t>
        <w:tab/>
        <w:t>№ 233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4.03.2013 № 5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ых правовых акто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1. Внести в постановление Администрации Томского района от 04.03.2013 № 58 «О признании утратившими силу нормативных правовых актов Администрации Томского района» следующие изменен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1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ы 2, 3, 4, 5 постановления считать соответственно пунктами 1, 2, 3, 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 возникшие с 04.03.2013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обеспечить официальное опубликование настоящего постановления и размещение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омского района – начальника Управления Делами О.А. Шрейд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ab/>
        <w:tab/>
        <w:t>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И.В. Гекендорф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22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5:00Z</dcterms:created>
  <dc:creator>Сычев</dc:creator>
  <dc:description/>
  <dc:language>en-US</dc:language>
  <cp:lastModifiedBy>Делопроизводитель нормативно правовых актов</cp:lastModifiedBy>
  <cp:lastPrinted>2013-08-20T08:46:00Z</cp:lastPrinted>
  <dcterms:modified xsi:type="dcterms:W3CDTF">2013-08-20T02:25:00Z</dcterms:modified>
  <cp:revision>2</cp:revision>
  <dc:subject/>
  <dc:title/>
</cp:coreProperties>
</file>