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54529852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      12       2015 г.</w:t>
        <w:tab/>
        <w:t xml:space="preserve">                                                             № 428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8.2015 № 231 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омского района  от 03.08.2015 № 231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собственности муниципального образования «Томский район»», где в приложении к постановлению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 3 добавить подпункт следующего содержания:  «Регистрация заявлений и обращений, а также процедура прохождения документов осуществляется в базе данных  автоматизированной геоинформационной системы АГИС с использованием автоматизированного информационного модуля «Единое Окно» (далее АГИС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ункт  8.1 изложить в следующей редакции: «8.1. Предоставление муниципальной услуги осуществляется в срок  30 календарных дней со дня поступления заявления с пакетом документов, необходимых для рассмотрения вопроса о предоставлении муниципальной услуги до даты принятия решения согласно п.7 (пп 1-3) настоящего регламент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 8.2 изложить в следующей редакции: «8.2. Предоставление муниципальной услуги в соответствии со ст. 39.18 ЗК РФ осуществляется в с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 календарных дней со  дня поступления заявления с пакетом документов, необходимых для рассмотрения вопроса о предоставлении муниципальной услуги  до даты принятия решения о  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календарных дней со дня приема заявлений о намерении участвовать в аукционе до даты принятия решения об отказе в предоставлении земельного участка без проведения аукциона согласно п.7 (пп 4) настоящего регламен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ункт 8.3 считать пунктом 8.4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бавить пункт 8.3 следующего содержания: «8.3. В срок предоставления муниципальной услуги не включается срок, установленный ст. 39.18  для  опубликования извещения о приеме заявлений о намерении участвовать в аукционе»;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обавить в пункт 9 абзацы следующего содержания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«- Федеральный закон от 15.04.1998 N 66-ФЗ  «О садоводческих, огороднических и дачных некоммерческих объединениях граждан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истерства экономического развития   Российской Федерации    от 12.01.2015  N 1 «Об утверждении перечня документов, подтверждающих право заявителя на приобретение земельного участка без проведения торгов»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одпункт 1 пункта  14.2 изложить в следующей редакции: «1)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 Министерства экономического развития   Российской Федерации    от 12.01.2015  N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»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одпункт 2 пункта 30 читать в новой редакции: «2. Решение (постановление) о предоставлении земельного участка согласно подпункту 1 пункта 7 настоящего регламента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 в пункт 30 добавить подпункты следующего содержания: «3.  Решение об отказе в предоставлении земельного участка без проведения аукциона при наличии  оснований предусмотренных подпунктом 2 пункта 8.2 настоящего регламента» и «4.  Заключение договора согласно подпункту 2 пункта 7 настоящего регламента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 подпункт 4 пункта 11, подпункт 5 пункта 14.2, приложение № 3 к Административному регламенту исключить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– Быстрицкую О.Н.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В.Е. Лукья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0 17 64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0:00Z</dcterms:created>
  <dc:creator>Adm</dc:creator>
  <dc:description/>
  <dc:language>en-US</dc:language>
  <cp:lastModifiedBy>Делопроизводитель нормативно правовых актов</cp:lastModifiedBy>
  <cp:lastPrinted>2016-02-02T16:32:00Z</cp:lastPrinted>
  <dcterms:modified xsi:type="dcterms:W3CDTF">2016-02-04T11:10:00Z</dcterms:modified>
  <cp:revision>2</cp:revision>
  <dc:subject/>
  <dc:title/>
</cp:coreProperties>
</file>