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313445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  <w:u w:val="single"/>
        </w:rPr>
        <w:t>«22»   04   2016г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№ 11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О продаже имущественн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мплекса в с. Половинк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На основании Федерального закона от 21.12.2001 №178-ФЗ «О приватизации государственного и муниципального имущества», Положения «О порядке управления муниципальным имуществом муниципального образования «Томский район», принятым решением Думы Томского района от 26.09.2007 №168 (ред. от 30.05.2013) и Положения «О порядке приватизации муниципального имущества муниципального образования «Томский район», утвержденным решением Думы Томского района от 25.04.2013 №240 (ред. от 25.02.2016)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оручить комитету муниципального имущества Управления по экономической политике и муниципальным ресурсам Администрации Томского района организовать продажу имущественного комплекса, находящегося по адресу: Томская область, Томский район, с. Половинка, ул. Береговая, 109, в установленном законодательством  порядке.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Утвердить условия приватизации недвижимого имущества, согласно приложению к настоящему постановлению.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Управлению Делами Администрации Томского района (О.Е. Ефимова) разместить настоящее постановление на официальном сайте муниципального образования «Томский район» в сети «Интернет» в течение десяти дней с даты принятия постановления.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возложить на заместителя Главы Томского района – начальника Управления по экономической политике и муниципальным ресурсам Быстрицкую О.Н.</w:t>
      </w:r>
    </w:p>
    <w:p>
      <w:pPr>
        <w:pStyle w:val="Style14"/>
        <w:tabs>
          <w:tab w:val="clear" w:pos="6804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>В.Е. Лукьянов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24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Администрации Томского района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szCs w:val="24"/>
          <w:u w:val="single"/>
        </w:rPr>
      </w:pPr>
      <w:r>
        <w:rPr>
          <w:szCs w:val="24"/>
          <w:u w:val="single"/>
        </w:rPr>
        <w:t>от «22» 04 2016г. № 11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енного комплекса  по адресу</w:t>
      </w:r>
      <w:r>
        <w:rPr>
          <w:b/>
          <w:color w:val="548DD4"/>
          <w:sz w:val="26"/>
          <w:szCs w:val="26"/>
        </w:rPr>
        <w:t xml:space="preserve">: </w:t>
      </w:r>
      <w:r>
        <w:rPr>
          <w:sz w:val="26"/>
          <w:szCs w:val="26"/>
        </w:rPr>
        <w:t xml:space="preserve">Томская область, Томский район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548DD4"/>
          <w:sz w:val="26"/>
          <w:szCs w:val="26"/>
        </w:rPr>
      </w:pPr>
      <w:r>
        <w:rPr>
          <w:sz w:val="26"/>
          <w:szCs w:val="26"/>
        </w:rPr>
        <w:t xml:space="preserve">с. Половинка, ул. Береговая 109 </w:t>
      </w:r>
      <w:r>
        <w:rPr>
          <w:b/>
          <w:color w:val="548DD4"/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Характеристика имущества: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й комплекс в с. Половинка в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двухэтажное (подземный этаж – 1), площадь 90,8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о адресу: Томская область, Томский район, с. Половинка, ул. Береговая, д. 109, строен. 2, стены из железобетонных сегмент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двухэтажное, площадь 527,6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Томский район, с. Половинка, ул. Береговая, д. 109Б, стены из кирпича, фундамент железобетонный ленточный монолитны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одноэтажное, площадь 91,8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Томский район, с. Половинка, ул. Береговая, д. 109а, стены деревянны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напорная башня, объем 5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Томский район, с. Половинка, ул. Береговая, 109, строен. 1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емельный участок, категория земель – земли населенных пунктов, разрешенное использование – отдых (рекреация), площадь 7633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адресу: Томская область, Томский район, с. Половинка, ул. Береговая, 109, кадастровый (условный) номер:70:14:0000000:2121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канализация, отопление – отсутствуют, электроснабжение - имеется. Здания  требуют капитального ремон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приватизации -</w:t>
      </w:r>
      <w:r>
        <w:rPr>
          <w:sz w:val="26"/>
          <w:szCs w:val="26"/>
        </w:rPr>
        <w:t xml:space="preserve"> открытый аукцион, открытая форма подачи предложений 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 Начальная цена – 3119256 рублей – </w:t>
      </w:r>
      <w:r>
        <w:rPr>
          <w:sz w:val="26"/>
          <w:szCs w:val="26"/>
        </w:rPr>
        <w:t>определена на основании отчета об определении величины рыночной стоимости объекта оценки,  произведённой ООО ГК «СИБАССИСТ» от 09.03.2016 г. № 5003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Форма платежа - </w:t>
      </w:r>
      <w:r>
        <w:rPr>
          <w:sz w:val="26"/>
          <w:szCs w:val="26"/>
        </w:rPr>
        <w:t>единовременная, в денежном выра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приватизации – </w:t>
      </w:r>
      <w:r>
        <w:rPr>
          <w:sz w:val="26"/>
          <w:szCs w:val="26"/>
        </w:rPr>
        <w:t>май-июнь 2016 г.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8:00Z</dcterms:created>
  <dc:creator>adtu</dc:creator>
  <dc:description/>
  <dc:language>en-US</dc:language>
  <cp:lastModifiedBy>Делопроизводитель нормативно правовых актов</cp:lastModifiedBy>
  <cp:lastPrinted>2016-04-21T12:04:00Z</cp:lastPrinted>
  <dcterms:modified xsi:type="dcterms:W3CDTF">2016-04-25T04:08:00Z</dcterms:modified>
  <cp:revision>2</cp:revision>
  <dc:subject/>
  <dc:title/>
</cp:coreProperties>
</file>