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/>
        <w:object w:dxaOrig="807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76727174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2»     07     2013 г.                                                                  №  355-П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отношении средней заработной платы руководителей, их заместителей и главных бухгалтеров муниципальных учреждений Томского района и средней заработной платы иных работников указа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системы оплаты труда </w:t>
      </w:r>
      <w:r>
        <w:rPr>
          <w:rFonts w:eastAsia="Times New Roman"/>
          <w:sz w:val="28"/>
          <w:szCs w:val="28"/>
          <w:lang w:eastAsia="ru-RU"/>
        </w:rPr>
        <w:t>руководителей муниципальных учреждений То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ам Администрации Томского района, осуществляющим в отношении муниципальных учреждений функции и полномочия учредителя, а в случае осуществления функций и полномочий учредителя Администрацией Томского района структурным подразделениям, которым подведомственны муниципальные учреждения, при формировании уровня оплаты труда руководителей указанных учреждений в соответствии с Положением о системе оплаты труда руководителей, их заместителей и главных бухгалтеров муниципальных учреждений Томского района, утвержденным постановлением Администрации Томского района от 27.10.2010 №272, не допускать превышения средней заработной платы руководителей учреждений, их заместителей и главных бухгалтеров над средней заработной платой иных работников указанных учреждений более чем в восем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Главам сельских поселений Томского района при установлении уровня оплаты труда руководителей муниципальных учреждений руководствоваться настоящим распо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     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лашникова Г.Е.  408313</w:t>
      </w:r>
    </w:p>
    <w:sectPr>
      <w:type w:val="nextPage"/>
      <w:pgSz w:w="11906" w:h="16838"/>
      <w:pgMar w:left="851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5:00Z</dcterms:created>
  <dc:creator>giv</dc:creator>
  <dc:description/>
  <dc:language>en-US</dc:language>
  <cp:lastModifiedBy>Делопроизводитель нормативно правовых актов</cp:lastModifiedBy>
  <cp:lastPrinted>2013-07-02T15:59:00Z</cp:lastPrinted>
  <dcterms:modified xsi:type="dcterms:W3CDTF">2013-08-08T04:15:00Z</dcterms:modified>
  <cp:revision>2</cp:revision>
  <dc:subject/>
  <dc:title/>
</cp:coreProperties>
</file>