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8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 xml:space="preserve">    </w:t>
        <w:tab/>
        <w:tab/>
        <w:tab/>
        <w:tab/>
        <w:t xml:space="preserve">      </w:t>
        <w:tab/>
        <w:tab/>
      </w:r>
      <w:r>
        <w:rPr>
          <w:b/>
          <w:sz w:val="28"/>
          <w:szCs w:val="28"/>
          <w:u w:val="single"/>
        </w:rPr>
        <w:t>31     мая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19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тмене Решения Думы Томского района от 28.11.2001г. № 99 «О применении коэффициента 2 к ставке земельного налога»</w:t>
      </w:r>
    </w:p>
    <w:p>
      <w:pPr>
        <w:pStyle w:val="Normal"/>
        <w:keepNext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Рассмотрев разработанный прокурором Томского района, направленный на приведение в соответствие с законодательством муниципальной правовой базы, и представленный контрольно - правовым комитетом Думы Томского района проект решения, разработанный в соответствии с Налоговым кодексом Российской Федерации, руководствуясь статьями 50, 52, 54 и 59 Устава муниципального образования «Томский район»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 Отменить Решение Думы Томского района от 28.11.2001г.  № 99 «О применении коэффициента 2 к ставке земельного налога»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 xml:space="preserve">           Р.Р. Габдулгани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В.Е. Лукьянов</w:t>
      </w:r>
    </w:p>
    <w:p>
      <w:pPr>
        <w:pStyle w:val="Normal"/>
        <w:shd w:fill="FFFFFF" w:val="clear"/>
        <w:spacing w:lineRule="exact" w:line="322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41:00Z</dcterms:created>
  <dc:creator>Зоя</dc:creator>
  <dc:description/>
  <cp:keywords/>
  <dc:language>en-US</dc:language>
  <cp:lastModifiedBy>Зоя</cp:lastModifiedBy>
  <dcterms:modified xsi:type="dcterms:W3CDTF">2012-09-21T01:41:00Z</dcterms:modified>
  <cp:revision>1</cp:revision>
  <dc:subject/>
  <dc:title>ТОМСКАЯ ОБЛАСТЬ</dc:title>
</cp:coreProperties>
</file>