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 215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 Томск</w:t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28 февраля 2013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                   26 -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правлении финанс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ом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новой редакции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разработанный Управлением финансов Администрации Томского района и представленный контрольно-правовым комитетом Думы Томского района проект решения, в целях приведения муниципальных правовых актов Томского района в соответствие с действующим законодательством Российской Федерации, на основании ст. 24 Устава муниципального образования «Томский район»,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 Томского района решила: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"Об Управлении финансов Администрации Томского района"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Думы Томского района  от 21.12.2005 г. № 17 «Об утверждении Положения "Об управлении финансов Администрации Томского района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направить Главе Томского района для подписания и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   В.Е. Лукьян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риложени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 решению Думы Том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№  215  от 28.02.2013 г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РАВЛЕНИИ ФИНАНСО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Управление финансов Администрации Томского района (далее по тексту - Управление финансов) создано на основании решения Думы Томского района от 30.11.2005 №10 "Об утверждении структуры Администрации муниципального образования "Томский район", в результате реорганизации в форме преобразования отраслевого органа местного самоуправления Томского района - Управления финансов муниципального образования "Томский район" и является его правопреемник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стоящее положение является новой редакцией положения "Об управлении финансов администрации Томского района", утвержденного решением Думы Томского района от 21.12.2005 №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1.2. Управление финансов является органом Администрации Томского района,</w:t>
      </w:r>
      <w:r>
        <w:rPr>
          <w:bCs/>
          <w:color w:val="000000"/>
        </w:rPr>
        <w:t xml:space="preserve"> осуществляющим составление и организацию исполнения бюджета муниципального образования "Томский район", финансовым органом муниципального образования "Томский район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Управление финансов является участником бюджетного процесса в Томском районе, обладающим бюджетными полномочиям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Управление финансов является юридическим лицом, имеет печать с изображением Государственного герба Российской Федерации, штампы, бланки и другие реквизиты со своим наименованием, счета в учреждениях Центрального банка Российской Федерации, в органах Федерального казначейства. Выступает истцом и ответчиком в судах в пределах своей компетен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Полное наименование: Управление финансов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Сокращенное наименование: Управление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6. Управление финансов в своей деятельности руководствуе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 и иными федеральными законами, нормативными правовыми актами Президента РФ, Правительства РФ, Министерства финансов РФ, других федеральных органов исполнительной власти РФ, органов государственной власти Томской области, органов местного самоуправления Томского района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Томского района и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7. Управление финансов обладает обособленным имуществом, закрепленным за ним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8. Управление финансов отвечает по своим обязательствам денежными средствами, находящимися в его распоряжении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9. Финансовое обеспечение деятельности Управления финансов осуществляется за счет средств бюджета Томского района на основании бюджетной сметы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0. Штатное расписание Управления финансов утверждается Главой Томского района (далее также Глава райо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1. Местонахождение (юридический адрес) Управления финансов: 634570, Томская область, Томский район, с. Богашево, ул. Советская, 6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2. Почтовый адрес: 634041 г. Томск, пр. Кирова, 51а, строение 5.</w:t>
      </w:r>
    </w:p>
    <w:p>
      <w:pPr>
        <w:pStyle w:val="Normal"/>
        <w:autoSpaceDE w:val="false"/>
        <w:ind w:firstLine="5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2.ЦЕЛИ И ЗАДАЧИ УПРАВЛЕНИЯ ФИНАНСОВ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Основной целью Управления финансов является эффективное управление муниципальными финанс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Основными задачами Управления финансов являются:</w:t>
      </w:r>
    </w:p>
    <w:p>
      <w:pPr>
        <w:pStyle w:val="Normal"/>
        <w:ind w:firstLine="527"/>
        <w:jc w:val="both"/>
        <w:rPr>
          <w:color w:val="000000"/>
        </w:rPr>
      </w:pPr>
      <w:r>
        <w:rPr>
          <w:color w:val="000000"/>
        </w:rPr>
        <w:t>1) Своевременная и качественная подготовка проекта бюджета Томского района на очередной финансовый год;</w:t>
      </w:r>
    </w:p>
    <w:p>
      <w:pPr>
        <w:pStyle w:val="Normal"/>
        <w:ind w:firstLine="527"/>
        <w:jc w:val="both"/>
        <w:rPr>
          <w:color w:val="000000"/>
        </w:rPr>
      </w:pPr>
      <w:r>
        <w:rPr>
          <w:color w:val="000000"/>
        </w:rPr>
        <w:t>2) Организация исполнения бюджета Томского района и формирование бюджетной отчетности;</w:t>
      </w:r>
    </w:p>
    <w:p>
      <w:pPr>
        <w:pStyle w:val="Normal"/>
        <w:ind w:firstLine="527"/>
        <w:jc w:val="both"/>
        <w:rPr>
          <w:color w:val="000000"/>
        </w:rPr>
      </w:pPr>
      <w:r>
        <w:rPr>
          <w:color w:val="000000"/>
        </w:rPr>
        <w:t xml:space="preserve">3) Выравнивание бюджетной обеспеченности сельских поселений Томского района; </w:t>
      </w:r>
    </w:p>
    <w:p>
      <w:pPr>
        <w:pStyle w:val="Normal"/>
        <w:ind w:firstLine="527"/>
        <w:jc w:val="both"/>
        <w:rPr>
          <w:color w:val="000000"/>
        </w:rPr>
      </w:pPr>
      <w:r>
        <w:rPr>
          <w:color w:val="000000"/>
        </w:rPr>
        <w:t>4) Внедрение механизмов бюджетирования, ориентированного на результат;</w:t>
      </w:r>
    </w:p>
    <w:p>
      <w:pPr>
        <w:pStyle w:val="Normal"/>
        <w:ind w:firstLine="527"/>
        <w:jc w:val="both"/>
        <w:rPr>
          <w:color w:val="000000"/>
        </w:rPr>
      </w:pPr>
      <w:r>
        <w:rPr>
          <w:color w:val="000000"/>
        </w:rPr>
        <w:t xml:space="preserve">5) Осуществление в пределах своих полномочий муниципального финансового контрол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ЛНОМОЧИЯ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вление финансов в соответствии с возложенными на него задачами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 составляет проект бюджета района и среднесрочного финансового плана Томского района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. устанавливает порядок составления и ведения сводной бюджетной росписи, составляет и ведет сводную бюджетную роспись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организует исполнение бюджета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составляет и ведет реестр расходных обязательств Томского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устанавливает порядок составления бюджетной отчетности, сроки предоставления бюджет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</w:rPr>
      </w:pPr>
      <w:r>
        <w:rPr>
          <w:color w:val="000000"/>
        </w:rPr>
        <w:t>3.6. составляет бюджетную отчетность об исполнении бюджета района на основании сводной бюджетной отчетности соответствующих главных администраторов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</w:rPr>
      </w:pPr>
      <w:r>
        <w:rPr>
          <w:color w:val="000000"/>
        </w:rPr>
        <w:t>3.7. формирует сводную бухгалтерскую отчетность муниципальных бюджетных и автономных учреждений Томского района на основании представленной органами местного самоуправления (органами Администрации Томского района), осуществляющими функции и полномочия учредителя, бухгалтерской отчетности муниципальных бюджетных и автономных учреждений Томского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8. составляет бюджетную отчетность об исполнении консолидированного бюджета Томского района, предоставляет бюджетную отчетность об исполнении консолидированного бюджета Томского района в Департамент финансов Томской обла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9. устанавливает порядок составления и ведения кассового плана, а также состав и сроки предо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, осуществляет составление и ведение кассового пла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0. устанавливает порядок исполнения местного бюджета по расхода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1. устанавливает порядок учета бюджетных обязательств;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3.12. устанавливает порядок санкционирования оплаты денежных обязательств, подлежащих исполнению за счет средств местного бюджета и осуществляет санкционирование оплаты денежных обязательств получа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3. устанавливает порядок исполнения местного бюджета по источникам финансирования дефицита бюджета района, а также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4.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5. совместно с органами местного самоуправления поселений рассматривает показатели проектов бюджетов поселений, включаемые в прогноз консолидированного бюджета Томского района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6. получает от органов местного самоуправления Томского района, сельских поселений, территориального органа Федерального казначейства, подразделений государственной статистики, налоговых органов, территориальных подразделений федеральных органов исполнительной власти, а также иных органов и организаций материалы, необходимые для составления проекта местного бюджета, отчета об исполнении местного бюджета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7. осуществляет финансовый контроль за операциями с бюджетными средствами получателей средств бюджета района, средствами администраторов источников финансирования дефицита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8. разрабатывает программу муниципальных заимств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</w:rPr>
      </w:pPr>
      <w:r>
        <w:rPr>
          <w:color w:val="000000"/>
        </w:rPr>
        <w:t>3.19. устанавлив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0. осуществляет проверку финансового состояния юридических лиц - получателей бюджетных кредитов, гарантов или поручителей, принципала и ликвидности (надежности) предоставляемого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21. устанавливает порядок оценки надежности (ликвидности) банковской гарантии, поручительства (в качестве способов обеспечения исполнения обязательств по возврату бюджетного кредита, уплате процентов и (или) иных платежей, предусмотренных законом и (или) договором)</w:t>
      </w:r>
      <w:r>
        <w:rPr>
          <w:b/>
          <w:color w:val="000000"/>
        </w:rPr>
        <w:t xml:space="preserve">; </w:t>
      </w:r>
      <w:r>
        <w:rPr>
          <w:color w:val="000000"/>
        </w:rPr>
        <w:t>осуществляет оценку надежности (ликвидности) банковской гарантии, поручительств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2. устанавливает порядок анализа финансового состояния принципала в целях предоставления муниципальной гарантии, осуществляет анализ финансового состояния принципала в целях предоставления муниципальной гарантии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3. ведет учет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муниципальным гарантиям, ведет муниципальную долговую книг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24. исполняет судебные акты по обращению взыскания на средства бюджета Томского района в порядке, предусмотренном Бюджет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5. ежемесячно составляет и представляет отчет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6. устанавливает порядок открытия и ведения лицевых счетов в Управлении финансов, открывает и ведет лицевые счета для учета операций по исполнению местного бюджета, а также лицевые счета бюджетных и автономных учреждений Томского района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3.27. устанавливает, детализирует и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8. утверждает перечень кодов подвидов по видам доходов, главными администраторами которых являются органы местного самоуправления района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9. рассматривает и согласовывает в соответствии с действующим законодательством проекты решений налогового органа о предоставлении отсрочек, рассрочек и инвестиционных налоговых кредитов по уплате налогов, сборов и пеней, подлежащих зачислению в бюджет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0. устанавливает порядок завершения операций по исполнению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31. осуществляет управление средствами на едином счете бюджет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32. в</w:t>
      </w:r>
      <w:r>
        <w:rPr>
          <w:bCs/>
          <w:color w:val="000000"/>
        </w:rPr>
        <w:t xml:space="preserve">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муниципальным образованием "Томский район" способами, предусмотренными решением о бюджете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33. осуществляет отдельные полномочия по исполнению бюджетов сельских поселений, входящих в состав Томского района, на основании заключенных в установленном порядке согла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3.34. о</w:t>
      </w:r>
      <w:r>
        <w:rPr>
          <w:color w:val="000000"/>
        </w:rPr>
        <w:t>существляет организацию эксплуатации и развития автоматизированной системы управления финансово-бюджетным процессом в Томском район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5. разрабатывает муниципальные правовые акты, а в случаях, установленных Бюджетным кодексом Российской Федерации, принимает правовые акты, регулирующие бюджетные правоотнош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6. согласовывает проекты муниципальных правовых актов, в том чис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 утверждении (изменении) долгосрочных муниципальных целевых программ (ведомственных целевых программ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 расчете размера нормативных затрат для целей предоставления субсидий муниципальным бюджетным и автономным учреждениям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 формировании </w:t>
      </w:r>
      <w:hyperlink r:id="rId7">
        <w:r>
          <w:rPr>
            <w:rStyle w:val="InternetLink"/>
            <w:color w:val="000000"/>
          </w:rPr>
          <w:t>перечн</w:t>
        </w:r>
      </w:hyperlink>
      <w:r>
        <w:rPr>
          <w:color w:val="000000"/>
        </w:rPr>
        <w:t>я публичных обязательств перед физическим лицом, подлежащих исполнению в денежной форме муниципальными учреждениями Томского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заключении долгосрочного муниципального контрак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выделении средств из резервных фондов Томского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структуре и штатном расписании Администрации Томского района и ее органов, а также муниципальных учреждений Томского района, с учетом требований по предельным штатной численности и размеру бюджетных ассигнований на их содержание, по совершенствованию системы органов местного самоуправления и муниципальных учреждений и оптимизации расходов на их содержан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7 устанавливает порядок проведения кассовых выплат за счет средств муниципальных бюджетных и автономных учреждений Томского района и осуществляет кассовые выплаты от имени и по поручению указанных учреждений в пределах остатка средств, поступивших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8 устанавливает порядок санкционирования расходов муниципальных бюджетных и автономных учреждений Томского района, источником финансового обеспечения которых являются средства, полученные в соответствии с </w:t>
      </w:r>
      <w:hyperlink r:id="rId8">
        <w:r>
          <w:rPr>
            <w:rStyle w:val="InternetLink"/>
            <w:color w:val="000000"/>
          </w:rPr>
          <w:t>абзацем вторым пункта 1 статьи 78.1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пунктом 5 статьи 79</w:t>
        </w:r>
      </w:hyperlink>
      <w:r>
        <w:rPr>
          <w:color w:val="000000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9. устанавливает порядок взыскания неиспользованных остатков средств, предоставленных бюджетным учреждениям в соответствии с </w:t>
      </w:r>
      <w:hyperlink r:id="rId10">
        <w:r>
          <w:rPr>
            <w:rStyle w:val="InternetLink"/>
            <w:color w:val="000000"/>
          </w:rPr>
          <w:t>абзацем вторым пункта 1 статьи 78.1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color w:val="000000"/>
          </w:rPr>
          <w:t>пунктом 5 статьи 79</w:t>
        </w:r>
      </w:hyperlink>
      <w:r>
        <w:rPr>
          <w:color w:val="000000"/>
        </w:rPr>
        <w:t xml:space="preserve"> Бюджетного кодекса Российской Федерации, при отсутствии потребности в направлении их на те же цел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0. В пределах своей компетенции в отношении муниципальных казенных, бюджетных и автономных учреждений Томского района, включая учреждения сельских поселений,  осуществля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методическое обеспечение по вопросам ведения бюджетного и бухгалтерского учета и составления отчет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нтроль за организацией бюджетного и бухгалтерского учета и отчет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содействие в автоматизации бюджетного и бухгалтерского уч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</w:rPr>
        <w:t xml:space="preserve">3.41. осуществляет другие полномочия в соответствии с Бюджетным кодексом Российской Федерации, иными правовыми актами бюджетного </w:t>
      </w:r>
      <w:hyperlink r:id="rId12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и другими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ОРГАНИЗАЦИЯ РАБОТЫ УПРАВЛЕНИЯ ФИНАНС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Управление финансов возглавляет начальник, являющийся заместителем Главы Администрации Томского района, назначаемый на должность и освобождаемый от должности Главой района. Начальник Управления финансов должен отвечать квалификационным требованиям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Начальник Управления финансов осуществляет руководство деятельностью Управления финансов на основе единоначалия и несет персональную ответственность за выполнение возложенных на Управление финансов задач и функц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Начальник Управления финансов имеет заместителя, назначаемого на должность и освобождаемого от должности его приказ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 На время отсутствия начальника Управления финансов обязанности начальника исполняет заместитель начальника Управления финанс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 Начальник Управления финансов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1. Издает в пределах своей компетенции на основе и во исполнение законодательства Российской Федерации и Томской области, муниципальных правовых актов Томского района, а также настоящего Положения, приказы, являющиеся обязательными для исполнения главными распорядителями, распорядителями и получателями средств бюджета рай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5.2. Действует без доверенности от имени Управления финансов, в том числе представляет Управление финансов в гражданско-правовых и иных отношениях с другими органами, организациями, учреждениями, предприятиями и гражданами, совершает сделки, подписывает документы от имени Управления финанс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3. Вносит предложения Главе района по структуре Управления финансов и штатной числе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4. Утверждает положения о структурных подразделениях Управления финансов, должностные инструкции работников Управления финансов и правила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5. Утверждает бюджетную смету Управления финансов, управляет имуществом и средствами Управления финанс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6. Осуществляет в пределах своей компетенции контроль за исполнением муниципальных правовых актов Томского рай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7. Проводит мероприятия по повышению квалификации работников Управления финансов, семинары для работников органов местного самоуправления Томского района, а также муниципальных учреждений Томского района по вопросам, относящимся к компетенции Управления финанс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8. По поручению Главы Томского района представляет Администрацию Томского района в Думе Томского района, органах государственной власти Томской области, иных органах и организац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9. Осуществляет прием и увольнение работников Управления финансов, принимает решение об их поощрении, а также налагает дисциплинарные взыскания за допущенные нарушения трудовой дисципли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10. Представляет в установленном порядке отличившихся работников Управления финансов к присвоению почетных званий и награждению наградами Российской Федерации, Томской области, Томского рай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5.11. Утверждает сводную бюджетную роспись бюджета района и внесение изменений в нее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12. Утверждает лимиты бюджетных обязательств для главных распорядителей средств бюджета рай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13. Выносит предупреждения руководителям органов местного самоуправления, главным распорядителям, распорядителям и получателям бюджетных средств о ненадлежащем исполнении бюджетного процесс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14. Списывает в бесспорном порядке суммы бюджетных средств, используемых не по целевому назнач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15. Списывает в бесспорном порядке суммы бюджетных средств, подлежащих возврату в бюджет, срок возврата которых исте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16. Списывает в бесспорном порядке суммы процентов (платы) за пользование бюджетными средствами, предоставленными на возвратной основе, срок уплаты которых наступ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17. Взыскивает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18.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1/300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19. Осуществляет иные полномочия в соответствии с действующим законодательством, муниципальными правовыми актам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6. Работники Управления финансов (за исключением обслуживающего персонала) являются муниципальными служащими, на них распространяется </w:t>
      </w:r>
      <w:hyperlink r:id="rId1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Томской области "О муниципальной службе в Томской области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5. ЛИКВИДАЦИЯ И РЕОРГАНИЗ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УПРАВЛЕНИЯ ФИНАН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Ликвидация и реорганизация Управления финансов осуществляются на основании решения Думы Томского района по представлению Главы район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C35600E42340F815C658B111778DB04F0886111E03573ADDD954329AC1E707B6829B141DD08BBE30FEZASAI" TargetMode="External"/><Relationship Id="rId3" Type="http://schemas.openxmlformats.org/officeDocument/2006/relationships/hyperlink" Target="consultantplus://offline/ref=F455AC743A144A30A8B96FCB036B92ECA4B848225D4210719CCB30u2sDB" TargetMode="External"/><Relationship Id="rId4" Type="http://schemas.openxmlformats.org/officeDocument/2006/relationships/hyperlink" Target="consultantplus://offline/ref=F455AC743A144A30A8B96FCB036B92ECA7B148235E134773CD9E3E28AAu5s3B" TargetMode="External"/><Relationship Id="rId5" Type="http://schemas.openxmlformats.org/officeDocument/2006/relationships/hyperlink" Target="consultantplus://offline/ref=F455AC743A144A30A8B971C61507CCE8A7BB112A52124C2096C16575FD5AF1E76624C20C17A9E095E35DACuBs0B" TargetMode="External"/><Relationship Id="rId6" Type="http://schemas.openxmlformats.org/officeDocument/2006/relationships/hyperlink" Target="consultantplus://offline/ref=8486C35600E42340F815D855A77D2989B045518F1C190C016382820965Z9S3I" TargetMode="External"/><Relationship Id="rId7" Type="http://schemas.openxmlformats.org/officeDocument/2006/relationships/hyperlink" Target="consultantplus://offline/ref=90E4548C47F1A5325A0221F67939381312BC0FABC79D3175DB2F3BDBCC0BF6CA5E9C8DAD9A35A5786D1EC5iEJ6F" TargetMode="External"/><Relationship Id="rId8" Type="http://schemas.openxmlformats.org/officeDocument/2006/relationships/hyperlink" Target="consultantplus://offline/ref=FE3C23180722C6ADE6A7D6203D9824A379EBF01AB6823930F4C2528BCCC477431B3AE0C74D27QFwEC" TargetMode="External"/><Relationship Id="rId9" Type="http://schemas.openxmlformats.org/officeDocument/2006/relationships/hyperlink" Target="consultantplus://offline/ref=FE3C23180722C6ADE6A7D6203D9824A379EBF01AB6823930F4C2528BCCC477431B3AE0C54C21F10AQ0wFC" TargetMode="External"/><Relationship Id="rId10" Type="http://schemas.openxmlformats.org/officeDocument/2006/relationships/hyperlink" Target="consultantplus://offline/ref=0C0AB37AE564DAC7272106E2EF925164CAD8AE39934EA6CACA0CC1A0B8989CD8F04BDD4DD870q264C" TargetMode="External"/><Relationship Id="rId11" Type="http://schemas.openxmlformats.org/officeDocument/2006/relationships/hyperlink" Target="consultantplus://offline/ref=0C0AB37AE564DAC7272106E2EF925164CAD8AE39934EA6CACA0CC1A0B8989CD8F04BDD4FD9762B7Dq66DC" TargetMode="External"/><Relationship Id="rId12" Type="http://schemas.openxmlformats.org/officeDocument/2006/relationships/hyperlink" Target="consultantplus://offline/ref=C952C26F9C536B8785E5AABDCC3705260E09655B0C147ECAB0AFF9138C01797FEEE953C734T7VEF" TargetMode="External"/><Relationship Id="rId13" Type="http://schemas.openxmlformats.org/officeDocument/2006/relationships/hyperlink" Target="consultantplus://offline/ref=F455AC743A144A30A8B971C61507CCE8A7BB112A5413482094C16575FD5AF1E7u6s6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9:00Z</dcterms:created>
  <dc:creator>duma</dc:creator>
  <dc:description/>
  <cp:keywords/>
  <dc:language>en-US</dc:language>
  <cp:lastModifiedBy>Зоя</cp:lastModifiedBy>
  <dcterms:modified xsi:type="dcterms:W3CDTF">2013-03-12T02:52:00Z</dcterms:modified>
  <cp:revision>3</cp:revision>
  <dc:subject/>
  <dc:title>ТОМСКАЯ ОБЛАСТЬ</dc:title>
</cp:coreProperties>
</file>