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МУНИЦИПАЛЬНОЕ ОБРАЗОВАНИЕ «ТОМСКИЙ РАЙО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96" w:leader="none"/>
        </w:tabs>
        <w:ind w:left="1296" w:hanging="1296"/>
        <w:jc w:val="center"/>
        <w:outlineLvl w:val="6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АДМИНИСТРАЦИЯ ТОМСК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«31»           10           2016 года</w:t>
        <w:tab/>
        <w:t xml:space="preserve">                                       </w:t>
        <w:tab/>
        <w:tab/>
        <w:t xml:space="preserve">                  № 316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г. Томск</w:t>
      </w:r>
    </w:p>
    <w:p>
      <w:pPr>
        <w:pStyle w:val="Normal"/>
        <w:widowControl/>
        <w:tabs>
          <w:tab w:val="clear" w:pos="708"/>
          <w:tab w:val="left" w:pos="4253" w:leader="none"/>
        </w:tabs>
        <w:ind w:right="5101" w:hanging="0"/>
        <w:jc w:val="both"/>
        <w:rPr>
          <w:rFonts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right="510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внесении изменений в постановление Администрации Томского района</w:t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right="510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5.01.2016 № 15</w:t>
      </w:r>
    </w:p>
    <w:p>
      <w:pPr>
        <w:pStyle w:val="Normal"/>
        <w:widowControl/>
        <w:ind w:right="5035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остановлением Администрации Томского района от 24.04.2015 N 111 "Об утверждении Порядка разработки, утверждения, реализации и мониторинга реализации ведомственных целевых программ Томского района", в целях развития системы образования Томского района,   </w:t>
      </w:r>
    </w:p>
    <w:p>
      <w:pPr>
        <w:pStyle w:val="Normal"/>
        <w:widowControl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нести следующие изменения в постановление Администрации Томского района от 25.01.2016 № 15 «Об утверждении ведомственной целевой программы «Реконструкция и капитальный ремонт образовательных учреждений» (далее – постановление), где в приложении к постановлению: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1 раздел 3 «Описание методик расчета показателей непосредственного результата (мероприятий ВЦП)» изложить в новой редакции согласно приложению 1 к настоящему постановлению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2 раздел 6 «Мероприятия ВЦП» изложить в новой редакции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          В.П. Железчиков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Глава Томского района                                                                  </w:t>
        <w:tab/>
        <w:t xml:space="preserve">  В.Е. Лукьянов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В.М. Павлов</w:t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ind w:right="-2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90-13-15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иложение 1  к постановлению 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Администрации Томского район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от «31».10.2016 г.  № 316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Описание методик расчета показателе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епосредственного результата (мероприятий ВЦП)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09855</wp:posOffset>
                </wp:positionV>
                <wp:extent cx="6524625" cy="643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89"/>
                              <w:gridCol w:w="1598"/>
                              <w:gridCol w:w="1952"/>
                              <w:gridCol w:w="240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диница измерения показател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ложительная динамика (рост/снижение/ стабильность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тодика расчета показате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ходная информация для расчета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Количество образовательных организаций, в которых произведен капитальный ремонт здани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ниже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ч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Количество образовательных организаций, в которых произведен капитальный ремонт инженерных систем с заменой оборудован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ч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Количество проведенных изыскательских рабо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ниже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ч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Количество разработанных проектно – сметных документаци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eastAsia="ru-RU" w:bidi="ar-SA"/>
                                    </w:rPr>
                                    <w:t>экземпляр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ниже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ч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Количество проведенных эксперти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ниже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ч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Ведомственная статис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506.3pt;mso-wrap-distance-left:9pt;mso-wrap-distance-right:9pt;mso-wrap-distance-top:0pt;mso-wrap-distance-bottom:0pt;margin-top:8.6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89"/>
                        <w:gridCol w:w="1598"/>
                        <w:gridCol w:w="1952"/>
                        <w:gridCol w:w="2409"/>
                        <w:gridCol w:w="2127"/>
                      </w:tblGrid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диница измерения показател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ложительная динамика (рост/снижение/ стабильность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тодика расчета показате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ходная информация для расчета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Количество образовательных организаций, в которых произведен капитальный ремонт здани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ниже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ч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Количество образовательных организаций, в которых произведен капитальный ремонт инженерных систем с заменой оборудован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ч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Количество проведенных изыскательских рабо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ниже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ч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Количество разработанных проектно – сметных документаци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eastAsia="ru-RU" w:bidi="ar-SA"/>
                              </w:rPr>
                              <w:t>экземпляр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ниже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ч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Количество проведенных эксперти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ниже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ч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Ведомственная статис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240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иложение 2  к постановлению 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Администрации Томского район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от «31».10.2016 г.  № 316</w:t>
      </w:r>
    </w:p>
    <w:p>
      <w:pPr>
        <w:pStyle w:val="Normal"/>
        <w:widowControl/>
        <w:suppressAutoHyphens w:val="false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аздел 6. Мероприятия ВЦП</w:t>
      </w:r>
    </w:p>
    <w:tbl>
      <w:tblPr>
        <w:tblW w:w="1576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701"/>
        <w:gridCol w:w="709"/>
        <w:gridCol w:w="850"/>
        <w:gridCol w:w="1418"/>
        <w:gridCol w:w="1984"/>
        <w:gridCol w:w="851"/>
        <w:gridCol w:w="850"/>
        <w:gridCol w:w="993"/>
        <w:gridCol w:w="1559"/>
        <w:gridCol w:w="992"/>
        <w:gridCol w:w="567"/>
        <w:gridCol w:w="709"/>
        <w:gridCol w:w="7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b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одерж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Расходы на мероприят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(тыс. руб.)*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о (месяц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единица измерения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 xml:space="preserve">Капитальный ремонт санузлов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иобретение оконных и дверных блок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Корнило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помещений спортзал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Мирненская СОШ» Том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3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кровли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Приобретение материалов для капитального ремонта кров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Новорождеств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кровли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иобретение материалов для капитального ремонта кров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Халдее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(Демонтаж и монтаж окон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крылец запасных выходов. Приобретение материалов для капитального ремонта крыл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Чернореч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30</w:t>
            </w:r>
            <w:r>
              <w:rPr>
                <w:rFonts w:cs="Times New Roman"/>
                <w:sz w:val="17"/>
                <w:szCs w:val="17"/>
                <w:lang w:val="en-US"/>
              </w:rPr>
              <w:t>0</w:t>
            </w:r>
            <w:r>
              <w:rPr>
                <w:rFonts w:cs="Times New Roman"/>
                <w:sz w:val="17"/>
                <w:szCs w:val="17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Капитальный ремонт кровли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Рассвето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помеще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МБОУ «Кисловская СОШ» Томского райо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Капитальный ремонт помещений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(подготовительные работы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9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иобретение материалов для капитального ремонта помещен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крыльца (нач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АОУ «Зональн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я, капитальный ремонт помещений, капитальный ремонт кровли, капитальный ремонт санузлов. Приобретение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водоснабжения и канализации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 xml:space="preserve">Приобретение материалов для капитального ремонта системы водоснабжения и канал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АОУ «Зональн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 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отопления. Приобретение материалов для капитального ремонта системы ото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АОУ «Спас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отопления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>Приобретение материалов для капитального ремонта системы ото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Рыбало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электр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Новоархангель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канализац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вод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Нелюби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>
          <w:trHeight w:val="2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вентиляции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 xml:space="preserve">Приобретение материалов для капитального ремонта системы вентиляции.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ДОУ «Детский са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rFonts w:cs="Times New Roman"/>
                <w:sz w:val="17"/>
                <w:szCs w:val="17"/>
              </w:rPr>
              <w:t>с. Калтай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rFonts w:cs="Times New Roman"/>
                <w:sz w:val="17"/>
                <w:szCs w:val="17"/>
              </w:rPr>
              <w:t>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отопления, капитальный ремонт системы вентиляции, капитальный ремонт системы водоснабжения и канализации, капитальный ремонт освещения, электропроводки. Приобретение материал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Изыскательск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Изыскательские работы 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инженерно-геодезические работы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инженерно-экологические изыскания (полевые, камеральные работы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инженерно-экологические изыскания (лабораторные  работы)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инженерно-геологические изыск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МБОУ «Богашевская СОШ им. А. И. Федорова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>Количество проведенных изыск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Экспертиза проектной документа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Экспертиза результатов комплексного обследования технического состояния зда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Экспертиза результатов инженерных изысканий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рка достоверности определения сметной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Богашевская СОШ им. А. И. Федорова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оличество проведенных экспе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того по В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601,1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</w:rPr>
        <w:t xml:space="preserve">*Финансирование может корректироваться в соответствии с изменениями, вносимыми в установленном порядке в бюджет Томского района   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на очередной и плановые финансовые годы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  <w:sz w:val="20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1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2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8:00Z</dcterms:created>
  <dc:creator>1</dc:creator>
  <dc:description/>
  <dc:language>en-US</dc:language>
  <cp:lastModifiedBy>Делопроизводитель нормативно правовых актов</cp:lastModifiedBy>
  <cp:lastPrinted>2016-11-02T16:45:00Z</cp:lastPrinted>
  <dcterms:modified xsi:type="dcterms:W3CDTF">2016-11-15T11:08:00Z</dcterms:modified>
  <cp:revision>2</cp:revision>
  <dc:subject/>
  <dc:title>Муниципальное образование «Томский район»</dc:title>
</cp:coreProperties>
</file>