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17»      09      2015 г.</w:t>
              <w:tab/>
              <w:t>№ 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Томского района от 30.09.2014 №243 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деятельности инфраструктуры поддержки субъектов малого и среднего предпринимательства в рамках реализации муниципальной </w:t>
            </w:r>
            <w:r>
              <w:rPr>
                <w:color w:val="0000FF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Томском районе на 2015 - 2020 годы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Внести в постановление Администрации Томского района от 30.09.2014 №243 «</w:t>
            </w: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Томского района на 2015 - 2020 годы» следующее изменен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sz w:val="28"/>
                <w:szCs w:val="28"/>
              </w:rPr>
              <w:t>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аспорте разделы «Объём и источники финансирования», «Объём и основные направления расходования средств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7380"/>
            </w:tblGrid>
            <w:tr>
              <w:trPr>
                <w:trHeight w:val="1411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Объем и источники          </w:t>
                    <w:br/>
                    <w:t xml:space="preserve">финансирова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(с детализацией по годам   </w:t>
                    <w:br/>
                    <w:t>реализации, тыс. 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9"/>
                    <w:gridCol w:w="98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Источники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едеральный бюджет (по согласованию) 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стной бюджет (по согласованию)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06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1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 Томского района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8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небюджетные источники </w:t>
                        </w:r>
                      </w:p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9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20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 по источникам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4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Объем и основные           </w:t>
                    <w:br/>
                    <w:t xml:space="preserve">направления расходования средств (с детализацией по годам реализации, тыс.     </w:t>
                    <w:br/>
                    <w:t>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3"/>
                    <w:gridCol w:w="1195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 xml:space="preserve">Основные направления       </w:t>
                          <w:br/>
                          <w:t>расходования средств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инвестиции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НИОКР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jc w:val="both"/>
                          <w:rPr>
                            <w:sz w:val="22"/>
                            <w:szCs w:val="22"/>
                            <w:lang w:eastAsia="ar-SA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ar-SA"/>
                          </w:rPr>
                          <w:t>прочие</w:t>
                        </w:r>
                      </w:p>
                    </w:tc>
                    <w:tc>
                      <w:tcPr>
                        <w:tcW w:w="1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409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у 3 изложить в новой редакции согласно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риложению</w:t>
              </w:r>
            </w:hyperlink>
            <w:r>
              <w:rPr>
                <w:sz w:val="28"/>
                <w:szCs w:val="28"/>
              </w:rPr>
              <w:t xml:space="preserve"> к настоящему постановл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 главе 4 таблицу, касающуюся объёма и источников финансирования,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7380"/>
            </w:tblGrid>
            <w:tr>
              <w:trPr>
                <w:trHeight w:val="1717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бъем и источники          </w:t>
                    <w:br/>
                    <w:t xml:space="preserve">финансирова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(с детализацией по годам   </w:t>
                    <w:br/>
                    <w:t>реализации, тыс. рублей)</w:t>
                  </w:r>
                </w:p>
              </w:tc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3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0"/>
                    <w:gridCol w:w="1018"/>
                    <w:gridCol w:w="886"/>
                    <w:gridCol w:w="709"/>
                    <w:gridCol w:w="708"/>
                    <w:gridCol w:w="709"/>
                    <w:gridCol w:w="709"/>
                    <w:gridCol w:w="709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Источники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202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федеральный бюджет (по согласованию) 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стной бюджет (по согласованию)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3063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1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50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 Томского района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28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8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00</w:t>
                        </w:r>
                      </w:p>
                    </w:tc>
                  </w:tr>
                  <w:tr>
                    <w:trPr>
                      <w:trHeight w:val="884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небюджетные источники </w:t>
                        </w:r>
                      </w:p>
                      <w:p>
                        <w:pPr>
                          <w:pStyle w:val="ConsPlusCell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 согласованию)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918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30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1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Cel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сего по источникам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44090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75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440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2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 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Быстрицкую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2"/>
              <w:ind w:left="3600" w:hanging="3600"/>
              <w:jc w:val="both"/>
              <w:rPr/>
            </w:pPr>
            <w:r>
              <w:rPr>
                <w:sz w:val="28"/>
                <w:szCs w:val="28"/>
              </w:rPr>
              <w:t>Томского района – начальник Управления</w:t>
            </w:r>
          </w:p>
          <w:p>
            <w:pPr>
              <w:pStyle w:val="Normal2"/>
              <w:ind w:left="3600" w:hanging="3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-экономическому развитию села                                    А.В.Крикунов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6-2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ind w:left="9912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т 17.09.2015  № 268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истема программных мероприятий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992"/>
        <w:gridCol w:w="1418"/>
        <w:gridCol w:w="1276"/>
        <w:gridCol w:w="992"/>
        <w:gridCol w:w="1033"/>
        <w:gridCol w:w="951"/>
        <w:gridCol w:w="2268"/>
        <w:gridCol w:w="2118"/>
        <w:gridCol w:w="132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(тыс.рублей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а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показателя результата мероприятия</w:t>
            </w:r>
          </w:p>
        </w:tc>
      </w:tr>
      <w:tr>
        <w:trPr>
          <w:trHeight w:val="1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Том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П: Сохранение и дальнейшее развитие малого и среднего предпринимательства на территории Томского района</w:t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Моряковскому сельскому поселению на обеспечение деятельности организации, являющейся управляющей компанией Моряковского бизнес-инкуба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Администрация Моряковского сельского поселения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убъектов МСП, являющихся потребителями услуг муниципального бизнес-инкубатор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и среднего предпринимательства - получателей поддержки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субъектов МСП - получателей поддержки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недвижимого имущества, находящегося в муниципальной собственности и предоставленного субъектам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недвижимого имущества, находящегося в муниципальной собственности и предоставленного субъектам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еятельности Совета представителей малого бизнес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Совета представителей малого бизнеса Томского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предпринимательских проектов, возможных для реализации на территории Томского района в разрезе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новлений информации в реестре предпринимательских проектов в сельском поселении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1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и развитие на территории района предпринимательских проектов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курса предпринимательских проектов субъектов малого предпринимательства "Развитие", направленного на предоставление грантов стартующему бизнесу в целях поддержки перспективных предпринимательск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МСП - получателей финансовой поддержки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, ед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явлению потенциальных предпринимателей, помощь на начальном этапе их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«стартующего бизнеса» по вопросам налогообложения, ведение бухгалтерского учё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чинающих предпринимателей, получивших консультационную поддержку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2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Формирование позитивного образа предпринимательской деятельности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по экономической политике и муниципальным ресурсам Администрации Томского район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Администрации сельских поселений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3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ая поддержка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формационных материалов о реализации мероприятий программы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МСП о налоговой политике, государственном регулировании, системе поддержки МСП, направлениях социально-экономического развития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организации инфраструктуры поддержки МСП (по согласованию)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по информированию МСП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тернет-представительстве Томского района информации о деятельности МСП, а также возможных предпринимательских про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о деятельности МСП, размещённых в интернет-представительствах района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нформационно-аналитического справочника «Малый и средний бизнес Томского район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ческой политике и муниципальным ресурсам Администрации Томского района, исполнители определяются на конкурсной основе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ед.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задаче 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задаче 1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годам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за весь 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EA0314B34609C4899B24273305075C30594131EEFB8CF749241494B311C4CF88EC48D7B40C3B13CCE558zAm5B" TargetMode="External"/><Relationship Id="rId4" Type="http://schemas.openxmlformats.org/officeDocument/2006/relationships/hyperlink" Target="consultantplus://offline/ref=DCCEC79701285EA34ABBC462ED16262014F57E2D5B79B68524E2E65CF2F2354E83950F1372078517E910C5W6Q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3:00Z</dcterms:created>
  <dc:creator>Ольга</dc:creator>
  <dc:description/>
  <dc:language>en-US</dc:language>
  <cp:lastModifiedBy>Делопроизводитель нормативно правовых актов</cp:lastModifiedBy>
  <cp:lastPrinted>2014-10-20T12:01:00Z</cp:lastPrinted>
  <dcterms:modified xsi:type="dcterms:W3CDTF">2015-09-23T08:53:00Z</dcterms:modified>
  <cp:revision>2</cp:revision>
  <dc:subject/>
  <dc:title>ОГЛАВЛЕНИЕ</dc:title>
</cp:coreProperties>
</file>