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145840801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    03    2014 г.</w:t>
        <w:tab/>
        <w:t>№ 82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от 19 апреля 1991 г.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17.02.2014 № 43а «Об организации  проведения оплачиваемых общественных работ на территории Томской области в 2014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плачиваемых общественных работ, организуемых на территории Томского района в 2014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му заместителю Главы Томского района - начальнику Управления по социально-экономическому развитию села А.В. Крикунову, заместителю Главы Томского района - начальнику Управления ЖКХ, строительства, транспорта и связи А.В. Вульфу, заместителю Главы Томского района - начальнику Управления по социальной политике В.П. Железчикову, заместителю Главы Томского района - начальнику Управления по экономической политике и муниципальным ресурсам О.Н. Быстрицкой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ть содействие ОГКУ ЦЗН Томского района в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ть выделение средств местных бюджетов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Управлению Делами разместить настоящее постановление на сайте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лава Томского района</w:t>
        <w:tab/>
        <w:tab/>
        <w:tab/>
        <w:tab/>
        <w:tab/>
        <w:tab/>
        <w:t xml:space="preserve">   </w:t>
        <w:tab/>
        <w:t xml:space="preserve">          В.Е.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.В. Гекендор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0 86 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4 № 8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ИДЫ ОПЛАЧИВАЕМЫХ ОБЩЕСТВЕННЫХ РАБОТ, ОРГАНИЗУЕМЫХ НА ТЕРРИТОРИИ ТОМСКОГО РАЙОНА В 2014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в общественных работах на территории Томского района предусмотрено участие 205 граждан, зарегистрированных в ОГКУ ЦЗН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мышл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территории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неквалифицированных работ по благоустройству территорий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ооб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зданий и цех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окон производственных и не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тепличных хозяйствах, на кирпичных заводах, мясокомбинатах и др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о переработке ры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ле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дико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ение делопроизводства, оформл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переработка вторичного сырья 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льск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елывание, обработка и уборка овощей, кормовых и технически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расса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ри проведении весенне-полев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олка наса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сена и сенаж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то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 теплично-садов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овощных базах и хранилищ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ри переработке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хвойной лап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й скота и птиц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ременного характера, связанные с содержанием и выпасом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от снега крыш с/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сельскохозяйственной техники к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сельск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животноводческих, складских и други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есное хозяй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лесных делян, просек от порубочных 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сажен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чвы под питомники и лесопосадки, уход за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сохранению лесопарков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д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и вывозка древеси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лекарственных растений, орехов, шишек, папоротника, ягод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итель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я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куривание бреве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строительстве жилья, объектов соцкульбы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йство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лиоративных (ирригацио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 в производстве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о кирпич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объектов соцкуль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рожное строительство: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устройство тротуаров и проездных путей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ание ям для установки барьерного ограждения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орожного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троительство дорожного полотн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снегозадерживающих щитов, их ремонт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жных покрытий от грязи, снега и льда в местах, не доступных для дорожной техники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снега и льда автобусных остановок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обочины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бные работы при строительстве и ремонте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, вырубка кустарника на обочинах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остов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грязи, снега и льда водопроводных труб, элементов мостов и путепроводов, не доступных для специальной техники, открытие и закрытие отверстий труб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аж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ыпка гравия и пес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монт дорожных конструк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ние системы водоотвода в работоспособном состоян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орговля, общественное питание, материально-техническое снабжение и сбыт, заготов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грибов, ягод, шишек, орехов, лекарственных раст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точная торгов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груз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и подготовка овощехранилищ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ремонтно-восстановительных работ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помещений кафе, столовых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квалифицированная помощь продавцам и пова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магазинах, кафе, столов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продавцом в сельских магазинах на период отпус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, фасовка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посуды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Жилищно-коммунальное хозяйство: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ыпка гравия и пес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мер экологического оздоровления территорий, водоемов, благоустройство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порядок воинских захоронений, мемориалов, братских могил, кладбищ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ржание и эксплуатация жилищно-коммунального хозя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подъездов жилых дом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бытовому обслуживанию населения: мелкий ремонт и уборка квартир, ремонт погребов, печей, штакетни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снега и залив катк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разгрузка угля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отельны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благоустройство стадионов, площадок к спортивным празд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оплаты за коммунальные услуги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работы при газификаци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анспорт и связь (в части обслуживания населен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уборка автобусных остановок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автомобилей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очно-разгрузоч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ж/д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ачестве кондуктора, кассира, счетчика пассажиров в общественном транспорт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ртировка и доставка поч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рьерские услуги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омещений для автотранспорта.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, физическая культура и социальное обеспеч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рестарелыми, инвалидами, участниками Великой Отечественной войн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мощи престарелым, больным и инвалидам: доставка продуктов, лекарств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дарков для ветеранов, поздравительных открыток, приглашений для участия в праздничных мероприятиях и их адресная доставк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населению (вскапывание огородов, заготовка дров, косметический ремонт квартир и др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борка помещ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в качестве младшего медперсонала на период массовых отпусков и в период массовых заболеваний (санитарки, уборщицы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 за престарелыми, инвалидами и больными в учреждениях здравоохран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и оформление докумен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выдача одеж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бе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ние, культура, искусство и нау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оспитателями на детских площадках в летнее врем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секций, круж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ельские работы в ДК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и обслуживание культурно-массовых обществен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развития физической культуры и спорта в муниципальном образовании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 и подро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бригадами школь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библиотечной сфе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учреждениях культуры: расклейка афиш, установка мебели и оборудования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правл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формлению документов: в судах, налоговых инспекциях, регистрационных палатах, паспортных столах и военкоматах, оформление отдельных документов в сельских администрациях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роверке состояния адрес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списков земле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домовых кни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федеральных и региональных общественных кампаний: социологические и статистические обследования, обслуживание избирательных комиссий, работа в призывных комиссиях, участие в работе по переписи населения, опросы общественного мнения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ч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вные вспомогатель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гардероб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рекла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вка корреспонденции, работа курьер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е обслуживание на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ение мелких ремонтно-строительных работ и сельскохозяйственных работ по заявкам населе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 обеспечении пожарной безопасности.</w:t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giv</dc:creator>
  <dc:description/>
  <dc:language>en-US</dc:language>
  <cp:lastModifiedBy>Делопроизводитель нормативно правовых актов</cp:lastModifiedBy>
  <cp:lastPrinted>2012-02-16T11:48:00Z</cp:lastPrinted>
  <dcterms:modified xsi:type="dcterms:W3CDTF">2014-03-24T08:17:00Z</dcterms:modified>
  <cp:revision>2</cp:revision>
  <dc:subject/>
  <dc:title/>
</cp:coreProperties>
</file>