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1.95pt" filled="f" o:ole="">
            <v:imagedata r:id="rId3" o:title=""/>
          </v:shape>
          <o:OLEObject Type="Embed" ProgID="" ShapeID="ole_rId2" DrawAspect="Content" ObjectID="_1787426406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06.04.2021 </w:t>
        <w:tab/>
        <w:t xml:space="preserve">№ 139  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ноября 2015 года  № 335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пункта 29.3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 апреля 2015 года № 110, с целью приведения редакции муниципальной программы «Эффективное управление муниципальными финансами Томского района на 2016–2020 годы» в соответств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 уточненной сводной бюджетной росписью Томского район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на 2020 год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5 ноября 2015 год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«Эффективное управление муниципальными финансами Томского района на 2016-2020 годы» составляет  882324,3  тыс.руб., включая прогнозный период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–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лей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865648,4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обеспечить опубликование настоящего постановления в газете «Томское предместье» и размещение на сайте Администрации Том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            А.А. Терещенко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Н.Н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851" w:footer="397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3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6.04.2021г. №139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0"/>
        <w:gridCol w:w="1360"/>
        <w:gridCol w:w="1280"/>
        <w:gridCol w:w="1300"/>
        <w:gridCol w:w="1440"/>
        <w:gridCol w:w="1548"/>
        <w:gridCol w:w="1460"/>
        <w:gridCol w:w="1563"/>
        <w:gridCol w:w="1418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 руб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0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18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6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</w:tr>
      <w:tr>
        <w:trPr>
          <w:trHeight w:val="7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7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1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16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6,0</w:t>
            </w:r>
          </w:p>
        </w:tc>
      </w:tr>
      <w:tr>
        <w:trPr>
          <w:trHeight w:val="12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 32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18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6.04.2021г. №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52"/>
        <w:gridCol w:w="104"/>
        <w:gridCol w:w="1158"/>
        <w:gridCol w:w="1842"/>
        <w:gridCol w:w="1701"/>
        <w:gridCol w:w="1701"/>
        <w:gridCol w:w="1701"/>
        <w:gridCol w:w="1418"/>
        <w:gridCol w:w="1432"/>
        <w:gridCol w:w="1550"/>
      </w:tblGrid>
      <w:tr>
        <w:trPr>
          <w:trHeight w:val="5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6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1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7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58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 3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 392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1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7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1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1538"/>
        <w:gridCol w:w="1818"/>
        <w:gridCol w:w="2162"/>
      </w:tblGrid>
      <w:tr>
        <w:trPr>
          <w:trHeight w:val="20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256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256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681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681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256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256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681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681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 392,2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2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2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648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648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782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782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бюджетным планированием  и системы сбора бухгалтерской отчетности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 32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 32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180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 180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567" w:gutter="0" w:header="720" w:top="851" w:footer="397" w:bottom="567"/>
          <w:pgNumType w:start="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4.2021г. №1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02"/>
        <w:gridCol w:w="1559"/>
        <w:gridCol w:w="1474"/>
        <w:gridCol w:w="1415"/>
        <w:gridCol w:w="1355"/>
        <w:gridCol w:w="1395"/>
        <w:gridCol w:w="1590"/>
        <w:gridCol w:w="1660"/>
        <w:gridCol w:w="1537"/>
      </w:tblGrid>
      <w:tr>
        <w:trPr>
          <w:trHeight w:val="61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32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2,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112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189,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63,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</w:tr>
      <w:tr>
        <w:trPr>
          <w:trHeight w:val="114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66,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18,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</w:tr>
      <w:tr>
        <w:trPr>
          <w:trHeight w:val="12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648,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782,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4.2021г. №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основных мероприятий и ресурсное обеспечение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83"/>
        <w:gridCol w:w="1333"/>
        <w:gridCol w:w="1229"/>
        <w:gridCol w:w="1406"/>
        <w:gridCol w:w="1417"/>
        <w:gridCol w:w="1138"/>
        <w:gridCol w:w="1426"/>
        <w:gridCol w:w="1559"/>
        <w:gridCol w:w="1226"/>
        <w:gridCol w:w="1326"/>
        <w:gridCol w:w="1275"/>
      </w:tblGrid>
      <w:tr>
        <w:trPr>
          <w:trHeight w:val="20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197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25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18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6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68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18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42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 25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18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6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68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18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91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9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64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18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06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78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18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361" w:right="567" w:gutter="0" w:header="720" w:top="851" w:footer="397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2:00Z</dcterms:created>
  <dc:creator>Олюнина Наталья Николаевна</dc:creator>
  <dc:description/>
  <dc:language>en-US</dc:language>
  <cp:lastModifiedBy>Семенова Мария</cp:lastModifiedBy>
  <cp:lastPrinted>2021-04-02T11:34:00Z</cp:lastPrinted>
  <dcterms:modified xsi:type="dcterms:W3CDTF">2021-04-0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