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667565021" r:id="rId2"/>
        </w:object>
      </w:r>
    </w:p>
    <w:p>
      <w:pPr>
        <w:pStyle w:val="Style20"/>
        <w:spacing w:lineRule="auto" w:line="276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z w:val="28"/>
        </w:rPr>
        <w:t>28.12.2019 г.</w:t>
        <w:tab/>
        <w:t xml:space="preserve">                               № 486                         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  <w:color w:val="000000"/>
          <w:spacing w:val="0"/>
        </w:rPr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Администрации Томского района от 06 декабр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018 года № 331 «О порядке определения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платы цены земельных участков, находящихс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 собственност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Томский район», и земельных участк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осударственная собственность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оторые не разграничена при заключ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договоров купли-продажи таких земе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частков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эффективности использования земельных ресурсов и увеличения доходной части бюджета Томского района, руководствуясь статьей 2 Федерального закона от 25 октября 2001 года №137-ФЗ «О введении в действие Земельного кодекса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Томской области от 9 июля 2015 года №100-ОЗ «О земельных отношениях в Томской области», решением Думы Томского района от 29 сентября 2011 года №82 «О принятии Устава муниципального образования «Томский район», в соответствии с подпунктом 3 пункта 2 статьи 39.4 Земельного кодекса Российской Федерации,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Внести в постановление Администрации Томского района от 06 декабря 2018 года № 331 «О порядке определения и оплаты цены земельных участков, находящихся в собственности муниципального образования «Томский район», и земельных участков, государственная собственность на которые не разграничена при заключении договоров купли-продажи таких земельных участков без проведения торг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В наименовании слова «, и земельных участков, государственная собственность на которые не разграничен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В пункте 1 постановляющей части слова «, и земельных участков, государственная собственность на которые не разграничена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3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3.1. В наименовании слова «, и земельных участков, государственная собственность на которые не разграничена» исключить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3.2. В пункте 1 слова «, и земельных участков, государственная собственность на которые не разграничена,» и слова «- собственникам расположенных на них зданий, строений, сооружений» исключить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3.3. В пункте 3 слова и цифры «равной 7%» заменить словами и цифрами «равной: на 2020 год – 15%, на 2021 год – 20%, на 2022 год – 40%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3.4. В пункте 4 слова и цифры «определяется в размере 30 процентов» заменить словами и цифрами «устанавливается равной: на 2020 год – 50%, на 2021 год – 60%, на 2022 год – 70%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астоящее постановление вступает в силу после дня официального опубликования и распространяется на правоотношения, возникшие с 01.01.2020 года.</w:t>
      </w:r>
    </w:p>
    <w:p>
      <w:pPr>
        <w:pStyle w:val="Normal"/>
        <w:ind w:right="-2" w:hanging="0"/>
        <w:jc w:val="both"/>
        <w:rPr/>
      </w:pPr>
      <w:r>
        <w:rPr/>
        <w:t>3. 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, в газете «Томское предместье» и в справочно-правовой системе КонсультантПлю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20"/>
        <w:rPr/>
      </w:pPr>
      <w:r>
        <w:rPr>
          <w:sz w:val="20"/>
          <w:szCs w:val="20"/>
        </w:rPr>
        <w:t xml:space="preserve">Ивашкова Елена Павловна </w:t>
      </w:r>
    </w:p>
    <w:p>
      <w:pPr>
        <w:pStyle w:val="Style20"/>
        <w:rPr/>
      </w:pPr>
      <w:hyperlink r:id="rId4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170" w:top="113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pi@atr.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2:00Z</dcterms:created>
  <dc:creator>Adm</dc:creator>
  <dc:description/>
  <dc:language>en-US</dc:language>
  <cp:lastModifiedBy>Урушанова Маргарита</cp:lastModifiedBy>
  <cp:lastPrinted>2019-12-25T11:50:00Z</cp:lastPrinted>
  <dcterms:modified xsi:type="dcterms:W3CDTF">2019-12-28T08:52:00Z</dcterms:modified>
  <cp:revision>2</cp:revision>
  <dc:subject/>
  <dc:title/>
</cp:coreProperties>
</file>