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133528830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  «ТОМСКИЙ   РАЙОН»</w:t>
      </w:r>
    </w:p>
    <w:p>
      <w:pPr>
        <w:pStyle w:val="Normal"/>
        <w:ind w:right="47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 « 08 »   11     2011г.</w:t>
        <w:tab/>
        <w:tab/>
        <w:t xml:space="preserve">                 </w:t>
        <w:tab/>
        <w:tab/>
        <w:tab/>
        <w:t xml:space="preserve">          №  292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ind w:left="36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бюджета Томского района за 9 месяцев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Бюджетного Кодекса РФ, п. 4 статьи 37 Положения  «О бюджетном процессе в Томском районе», утвержденным Решением Думы Томского района от 29.12.2007 № 200 (в редакции от 02.12.201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9 месяцев 2011 года по доходам в сумме 881884,5 тыс. руб., по расходам в сумме 760798,6 тыс. руб., профицит бюджета 121085,9 тыс. руб. согласно прилож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ий отчет об исполнении бюджета Томского района за 9 месяцев 2011 года  в Думу Томского района и Счетную палату муниципального образования «Томский район»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правлению Делами Администрации Томского района (О.А. Шрейдер) опубликовать настоящее постановление в газете «Томское предместье» и разместить на официальном сайте Томского района в сети Интернет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В.Е. Лук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Н. Черно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 71 35</w:t>
      </w:r>
    </w:p>
    <w:p>
      <w:pPr>
        <w:pStyle w:val="Normal"/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spacing w:before="0" w:after="0"/>
        <w:ind w:left="5041" w:hanging="0"/>
        <w:jc w:val="right"/>
        <w:rPr/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08.11.2011 № 292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омского района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9 месяцев 2011 год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3600"/>
        <w:gridCol w:w="1440"/>
        <w:gridCol w:w="1260"/>
        <w:gridCol w:w="126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Утвержденные бюджетные назначения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на 01.10.2011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799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55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9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57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9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7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79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68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5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3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4,4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200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83,7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0,9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2,5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7 0102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02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7,7</w:t>
            </w:r>
          </w:p>
        </w:tc>
      </w:tr>
      <w:tr>
        <w:trPr>
          <w:trHeight w:val="57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5,4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4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4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9,5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0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7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1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89,4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05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89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4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0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94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3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0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30 05 0000 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21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014 10 0000 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1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9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6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7 0505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680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903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1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9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4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3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44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07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48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08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088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6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089 05 0002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10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87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82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2 02 03002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2 02 0300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98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ежемесячное денежное вознаграждение за 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67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29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4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67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6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 на оплату труда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5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61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46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кредитным потребительским кооперативам, крестьянским (фермерским) 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в 2005-2011 годах  на срок до 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86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5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62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6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3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67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4012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62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401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1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2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34 05 0001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Ф в части укрепления материально-технической базы медицин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5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4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92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19 0500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Возврат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40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40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439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818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,9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01.10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83597</w:t>
            </w:r>
            <w:r>
              <w:rPr>
                <w:b/>
                <w:bCs/>
                <w:szCs w:val="22"/>
              </w:rPr>
              <w:t>,</w:t>
            </w:r>
            <w:r>
              <w:rPr>
                <w:b/>
                <w:bCs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501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5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28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77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0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7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85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7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287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446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5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удебная сис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89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309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9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05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70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83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4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73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7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8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73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67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98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2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72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72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291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47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1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691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420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5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460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296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2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37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862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44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237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239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863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36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4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3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6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0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4969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881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2571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412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9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8836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8024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7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00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7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79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61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966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6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4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0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6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04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0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6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Здравоохран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861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859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1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ационарная медицинск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74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6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4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Амбулаторн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469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248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0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корая медицинск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17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948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7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536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306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9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449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15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7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087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29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6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29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9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4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7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9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64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27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9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/>
            </w:pPr>
            <w:r>
              <w:rPr>
                <w:b/>
                <w:bCs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135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80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3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/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66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769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5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472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1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9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3842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6079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2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2"/>
              </w:rPr>
              <w:t>Утвержденные бюджетные назначения на 201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о на 01.10.2011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2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2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9444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21085,9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25397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881884,5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34842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760798,6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/профицита 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4447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121085,9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2:00Z</dcterms:created>
  <dc:creator>Olyunina</dc:creator>
  <dc:description/>
  <cp:keywords/>
  <dc:language>en-US</dc:language>
  <cp:lastModifiedBy>Седченко</cp:lastModifiedBy>
  <cp:lastPrinted>2011-11-07T16:52:00Z</cp:lastPrinted>
  <dcterms:modified xsi:type="dcterms:W3CDTF">2011-11-08T06:42:00Z</dcterms:modified>
  <cp:revision>2</cp:revision>
  <dc:subject/>
  <dc:title> </dc:title>
</cp:coreProperties>
</file>