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15773775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26»   12   2014 года</w:t>
        <w:tab/>
        <w:t xml:space="preserve">                                       </w:t>
        <w:tab/>
        <w:tab/>
        <w:t xml:space="preserve">                                      № 3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омского района 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4 № 181(в ред. от 17.11.2014)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Томской области от 07.12.2011 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Томского района от 27.06.2014 № 181 «Об утверждении ведомственной целевой программы «Развитие системы дошкольного образования в Томском районе» (в ред. от 17.11.2014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3"/>
        </w:numPr>
        <w:tabs>
          <w:tab w:val="left" w:pos="709" w:leader="none"/>
          <w:tab w:val="left" w:pos="6804" w:leader="none"/>
          <w:tab w:val="left" w:pos="7938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То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– начальник Управления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му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села                                                                                            А.В. Крикун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сова М.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-28-87</w:t>
      </w:r>
      <w:r>
        <w:br w:type="page"/>
      </w:r>
    </w:p>
    <w:p>
      <w:pPr>
        <w:pStyle w:val="Normal"/>
        <w:spacing w:lineRule="auto" w:line="240" w:before="0" w:after="0"/>
        <w:ind w:left="-426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26»  12  2014 г.  № 36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</w:t>
      </w: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ВЦП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СБП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образовательных сетей, разработка и внедрение сетевых программ и проектов для обеспечения доступности и выбора качественного образования независимо от места жительства, состояния здоровья, социального положения и доходов сем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Цель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разовательных организациях, реализующих программы дошкольного образования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от 3 лет до 7 лет  дошкольным  образов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3 до 7 лет,  состоящих в списках очередности на получение места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ических работников, прошедших курсы повышения квалификации (не менее 7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3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требования к учебно-материальному обеспечению предметно-развивающей среды дошко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У, участвующих в конкурсах, фестивалях, проектах разного уро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Задача 4 ВЦП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дошкольных образовательных учрежд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</w:t>
            </w:r>
            <w:r>
              <w:rPr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ОУ, участвующих в обеспечении условий комплекс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расходов районного бюджета на реализацию ВЦП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325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4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56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2,8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6,8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0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0</w:t>
            </w:r>
          </w:p>
        </w:tc>
      </w:tr>
      <w:tr>
        <w:trPr>
          <w:trHeight w:val="34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458,70</w:t>
            </w:r>
          </w:p>
        </w:tc>
      </w:tr>
    </w:tbl>
    <w:p>
      <w:pPr>
        <w:pStyle w:val="Normal"/>
        <w:spacing w:lineRule="auto" w:line="240" w:before="0" w:after="0"/>
        <w:ind w:right="70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блемы и цели СБ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ешение или реализацию которых направлена ВЦП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/>
              <w:t xml:space="preserve">В Послании Федеральному Собранию Российской Федерации от 30 ноября 2010 года Президент Российской Федерации Д. А. Медведев обозначил одно из направлений для решения демографических проблем – необходимость реализации программ реконструкции старых и строительства новых детских садов, отвечающих современным требованиям. </w:t>
            </w:r>
          </w:p>
          <w:p>
            <w:pPr>
              <w:pStyle w:val="Style19"/>
              <w:spacing w:before="0" w:after="0"/>
              <w:ind w:firstLine="708"/>
              <w:jc w:val="both"/>
              <w:rPr/>
            </w:pPr>
            <w:r>
              <w:rPr/>
              <w:t>В Томском районе дошкольное образование направлено на гармоничное, адекватное возрастным особенностям развитие детей дошкольного возраста и рассматривается как один из факторов улучшения демографической ситуации. С этой точки зрения, увеличение рождаемости невозможно без предоставления гражданам России, в особенности женщинам, твердых социальных гарантий возможности устройства ребенка в дошкольное образовательное учреждение, с тем, чтобы женщина-мать могла в соответствии со своими желаниями вернуться к полноценной трудовой деятельности. Поэтому система дошкольного образования должна стать общедоступной с минимальным сроком ожидания со дня подачи заявления о необходимости устройства ребенка в детский са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е годы предприняты серьезные попытки реформирования системы дошкольного образования, определены ее концептуальные основы. Дошкольные образовательные учреждения (далее – ДОУ) переживают период поиска новых форм работы с воспитанниками и их родителями (законными представителями). В настоящее время идет процесс постоянного обновления нормативной и правовой базы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ском районе активно решается вопрос по расширению сети дошкольных учреждений и увеличения количества дополнительных дошкольных мест в муниципальных ДОУ и на базе общеобразовательных школ. По состоянию на 01.09.2013 год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Томского района функционировало 25 муниципальных  дошкольных образо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льных учреждений, с начала 2014 календарного года – 24, поскольку МБДОУ «Детский сад д. Губино» находится в стадии реорганизации в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«ЦРР – детский сад с. Моряковский Затон» Томского района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 базе 22 общеобразовательных учреждений открыты дошкольные группы сокращенного режима пребывания (10 часов). Продолжается работа по созданию групп предшкольной подготовки (3-5 часов) в общеобразовательных учреждениях, на конец 2013 года таких групп насчитывается 21 (в 21 общеобразовательном учреждении). Общий охват детей в возрасте от 3-х лет до 7 лет услугами дошкольного образования составляет 85% от общего количества детей данного возраста в районе. В очереди на получение места в дошкольном учреждении по состоянию на конец 2013 года числится 1668 детей, из них 451 ребенок в возрасте от 3 до 7 лет. Наиболее остро проблема в получении услуг дошкольного образования обозначена и п. Зональная станция Томского района, решить проблему возможно только организацией строительства нового дошкольного учреждения и открытием негосударственных детских садов. В д. Кисловка напряженность удалось снять открытием нового корпуса детского сада на 120 мест и уплотнением старого корпус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ая сеть дошкольных образовательных учреждений не в полной мере удовлетворяет потребность населения в получении услуг дошкольного образования. В связи с эт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- Удовлетворение потребностей населения Томского района в доступном и качественном дошкольном образовании. В рамках программы планируется открытие дополнительных 282 мест (всего планируется открытие 365 мест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Удовлетворение потребности населения Томского района в доступном и качественном дошкольном образовании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Создать вариативные формы дошкольного образования в Томском районе (семейные дошкольные группы, частные детские сады)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Обеспечить финансирование дошкольных учреждений в соответствии с ФГОС к условиям реализации основной общеобразовательной программы дошкольного образования;</w:t>
            </w:r>
          </w:p>
          <w:p>
            <w:pPr>
              <w:pStyle w:val="Style20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Укомплектовать дошкольные учреждения квалифицированными кадрами – педагогическим и обслуживающим персоналом в полном объеме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Обеспечить условия для профессиональной переподготовки и повышения квалификации (в объеме не менее 72 часов) педагогическим работникам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Обновить и укрепить материально-техническую базу дошкольных образовательных учреждений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- Обеспечить требования к учебно-материальному обеспечению предметно-развивающей среды дошкольных учреждений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информационно-методическое обеспечение образовательного процесса, создать условия для внедрения ИКТ в работу с детьми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мплексную безопасность дошкольных образовательных учреждений.</w:t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1275"/>
        <w:gridCol w:w="2552"/>
        <w:gridCol w:w="184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3 лет до 7 лет  дошкольным 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посещающих ДОУ, в расчете от общего количества детей от 3 до 7 лет в населенных пункта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в возрасте от 3 лет до 7 лет, состоящих в списках очередности на получение мест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сн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состоящих в списках очередности, от общего количества детей в возрасте от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 педагогических работников, прошедших курсы повышения квалификации (не менее 72 час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 ДОУ, прошедших курсы повышения квалификации, от общего количества педагогических работник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ДОУ, участвующих в конкурсах, фестивалях, проектах разного уров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Д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х в конкурсах, фестивалях, проектах разного уровня от общего количества ДОУ в Том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Доля ДОУ, участвующих в обеспечении условий комплекс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ДОУ, участвующих в создании условий комплексной безопасности от общего количества ДОУ в Том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ВЦП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Панарина А.Ю. - начальник Методического отдела по развитию системы образования.</w:t>
            </w:r>
          </w:p>
          <w:p>
            <w:pPr>
              <w:pStyle w:val="Style21"/>
              <w:rPr>
                <w:rFonts w:cs="Times New Roman"/>
              </w:rPr>
            </w:pPr>
            <w:r>
              <w:rPr>
                <w:rFonts w:cs="Times New Roman"/>
              </w:rPr>
              <w:t>Павлов В.М. - начальник отдела – заместитель начальника Управления по развитию материально-технической базы и информационному обеспечению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, общеобразовательные учреждения. Управление образования: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осуществляет организацию выполнения мероприятий ВЦП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контролирует эффективность и целевое использование средств, выделяемых на реализацию ведомственной программы, своевременность и полноту объема выполнения основных мероприятий ведомствен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информацию и отчеты об исполнении  ведомственной програм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/>
              </w:rPr>
              <w:t>Аксиненко О.С. – методист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, покварталь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19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ровень квалификации педагогических работников ДОУ не позволяет в полной мере спланировать и организовать образовательный процесс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highlight w:val="yellow"/>
              </w:rPr>
            </w:pPr>
            <w:r>
              <w:rPr/>
              <w:t>Сокращение  финансирования  образовательных  услу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вышение квалификации и своевременная переподготовка педагогических работников ДОУ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ткрытие  дошкольных групп на базе школ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Введение  платных   образовательных  услуг.</w:t>
            </w:r>
          </w:p>
        </w:tc>
      </w:tr>
    </w:tbl>
    <w:p>
      <w:pPr>
        <w:pStyle w:val="Style19"/>
        <w:jc w:val="center"/>
        <w:rPr/>
      </w:pPr>
      <w:r>
        <w:rPr>
          <w:b/>
        </w:rPr>
        <w:t xml:space="preserve">Методика оценки экономической и общественной эффективности реализации </w:t>
      </w:r>
      <w:r>
        <w:rPr/>
        <w:t>ВЦ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2268"/>
      </w:tblGrid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еспечение повышения  качества дошкольного образования. Увеличение процента охвата детей дошкольным образов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оля детей в возрасте от 3 лет до 7 лет, охваченных дошкольным  образованием от общего количества детей в возрасте от 3 лет до 7 лет;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Доля детей в возрасте от 3 до 7 лет,  состоящих в списках очередности на получение места в ДОУ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  <w:t>Доля  педагогических работников, прошедших курсы повышения квалификации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Доля ДОУ, участвующих в обеспечении условий комплекс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90 %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9 %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65 %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13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еспечение повышения  качества дошкольного образования. Обеспечение разнообразия альтернативных форм дошкольного образования, соответствующих социально-экономическим условиям местности и запросам насел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ополнительного места: Расходы, направленные на открытие дополнительных мест / количество вводимых дополнительн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вышения квалификации одного педагогического работника: Расходы, направленные на повышение квалификации педагогических работников / количество педагогических работников, прошедших курсы ПК,  профессиональную переподготовку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 обеспечению комплексной безопасности одного дошкольного образовательного учреждения: Расходы, направленные на установку и замену ограждения территории учреждения/ количество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3 тыс. руб./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,80 руб./чел.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тыс. руб./учреждение</w:t>
            </w:r>
          </w:p>
          <w:p>
            <w:pPr>
              <w:pStyle w:val="Normal"/>
              <w:spacing w:before="0" w:after="20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765" w:footer="0" w:bottom="99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992"/>
        <w:gridCol w:w="992"/>
        <w:gridCol w:w="1275"/>
        <w:gridCol w:w="1277"/>
        <w:gridCol w:w="1276"/>
        <w:gridCol w:w="708"/>
        <w:gridCol w:w="1134"/>
        <w:gridCol w:w="2053"/>
        <w:gridCol w:w="1208"/>
      </w:tblGrid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(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рганизаций, участвующих в реализации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руб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ализации мероприятия</w:t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 очередной финансовый год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</w:rPr>
              <w:t>Создание новых мест в образовательных организациях, реализующих программы дошкольного образования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дополнительных мест в действующих образовательных организац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оздание,  оснащение дополнительных дошкольных мест в МБДОУ «Детский сад КВ п. Молодежный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-  20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2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ние, оснащение дополнительных дошкольных мест в МБДОУ «Детский сад с. Кафтанчиково» Том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- 25 ме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2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ДОУ «Детский сад КВ д.Нелюб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 открытие 20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4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МБОУ «Поросин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15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72,80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1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БДОУ «Детский сад д. Воронин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15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296,0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1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, оснащение дополнительных мест в МАДОУ «Детский сад с. Корнило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9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овь вводимые места в МА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9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, оснащение дополнительных мест в МБДОУ «Детский сад с. Зоркальце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ткрытие 38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38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, оснащение дополнительных мест в МБОУ «Меженин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 (капитальный ремонт, оснащение, открытие 20 мес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9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 в 2015г.</w:t>
            </w:r>
          </w:p>
        </w:tc>
      </w:tr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распределенный 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ействующи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оздание дополнительных мест во вновь построенных пристройках к образовательным организац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, оснащение дополнительных мест в МАОУ «Калтайская СОШ» Томского района, (с. Канди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Строительство отдельно стоящего здания для дошкольных групп на территории МАОУ «Калтайская СОШ»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88,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овь вводимые места в МА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60 ме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ОУ «Копыловская СОШ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тдельно стоящего здания для дошкольных групп на территории </w:t>
            </w:r>
            <w:r>
              <w:rPr>
                <w:rFonts w:cs="Times New Roman" w:ascii="Times New Roman" w:hAnsi="Times New Roman"/>
                <w:color w:val="000000"/>
              </w:rPr>
              <w:t>МАОУ «Копыловская СОШ» Томского района</w:t>
            </w:r>
            <w:r>
              <w:rPr>
                <w:rFonts w:cs="Times New Roman" w:ascii="Times New Roman" w:hAnsi="Times New Roman"/>
              </w:rPr>
              <w:t>, открытие -  80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ксиненко О.С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58,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овь вводимые места в МА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8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98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 Кадровое обеспечение системы дошкольного образования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602" w:hanging="2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учение работников образовательных организаций, реализующих программу дошко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 ПК, переподготовки педагогических работников ДОУ, семин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синенко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2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прошедшие курсы ПК,  профессиональную переподготов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 человек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 Обеспечить требования к учебно-материальному обеспечению предметно-развивающей среды дошкольных учреждений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ind w:left="602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развития творческой инициативы педагогических работников, повышение их профессионального мастер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фестивалях, проектах раз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  участия всех желающих педагогических работников ДОУ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нварь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кабрь 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синенко О.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участвующие в конкурсах, фестивалях, проектах разного уров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7 человек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 Обеспечение комплексной безопасности дошкольных образовательных учреждений</w:t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26" w:leader="none"/>
              </w:tabs>
              <w:ind w:left="962" w:hanging="64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условий для обеспечения комплексной безопасности дошкольных образовательных учреждений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комплексной безопасности МАДОУ «ЦРР – детский сад с. Моряковский Затон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установка ограждения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0,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дошкольного образовательного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реждение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комплексной безопасности МБДОУ «Детский сад с. Калтай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установка ограждения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дошкольного образовательного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реждение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комплексной безопасности МБДОУ «ЦРР – детский сад с. Богашево» То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и установка ограждения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дошкольного образовательного учреж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чре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458,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709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47:00Z</dcterms:created>
  <dc:creator>Marina</dc:creator>
  <dc:description/>
  <dc:language>en-US</dc:language>
  <cp:lastModifiedBy>Делопроизводитель нормативно правовых актов</cp:lastModifiedBy>
  <cp:lastPrinted>2014-10-14T10:46:00Z</cp:lastPrinted>
  <dcterms:modified xsi:type="dcterms:W3CDTF">2015-03-17T02:47:00Z</dcterms:modified>
  <cp:revision>2</cp:revision>
  <dc:subject/>
  <dc:title/>
</cp:coreProperties>
</file>