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547075463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6804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8»     04     2015 г.</w:t>
        <w:tab/>
        <w:t xml:space="preserve">                                                                                                      № 116</w:t>
      </w:r>
    </w:p>
    <w:p>
      <w:pPr>
        <w:pStyle w:val="Style18"/>
        <w:tabs>
          <w:tab w:val="clear" w:pos="6804"/>
        </w:tabs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</w:tabs>
        <w:spacing w:before="0" w:after="0"/>
        <w:ind w:hanging="284"/>
        <w:rPr>
          <w:b/>
          <w:b/>
          <w:sz w:val="26"/>
          <w:szCs w:val="26"/>
        </w:rPr>
      </w:pPr>
      <w:r>
        <w:rPr>
          <w:sz w:val="26"/>
          <w:szCs w:val="26"/>
        </w:rPr>
        <w:t>О введении на территории Томского</w:t>
      </w:r>
    </w:p>
    <w:p>
      <w:pPr>
        <w:pStyle w:val="31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района режима «Повышенная готовность»</w:t>
      </w:r>
    </w:p>
    <w:p>
      <w:pPr>
        <w:pStyle w:val="13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-284" w:right="-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установившейся сухой, ветреной погодой, высокой пожароопасной обстановкой на территории Томского района, в целях своевременного предупреждения пожаров и организации их тушения,        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13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вести на территории Томского района с 10 часов 00 мин. 28.04.2015 режим</w:t>
      </w:r>
    </w:p>
    <w:p>
      <w:pPr>
        <w:pStyle w:val="13"/>
        <w:ind w:left="-284" w:right="-5" w:hanging="0"/>
        <w:jc w:val="both"/>
        <w:rPr/>
      </w:pPr>
      <w:r>
        <w:rPr>
          <w:sz w:val="26"/>
          <w:szCs w:val="26"/>
        </w:rPr>
        <w:t>«Повышенная готовность».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. Рекомендовать начальнику ПЧ-4 ФГКУ «5 отряд (ФПС) по Томской области Панову А.Л. перевести личный состав гарнизона на усиленный вариант несения службы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еспечить    пожарную безопасность в населенных пунктах района.</w:t>
      </w:r>
    </w:p>
    <w:p>
      <w:pPr>
        <w:pStyle w:val="TextBody"/>
        <w:ind w:left="-284" w:right="-2" w:hanging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 Рекомендовать Главам сельских поселений:</w:t>
      </w:r>
    </w:p>
    <w:p>
      <w:pPr>
        <w:pStyle w:val="TextBody"/>
        <w:ind w:left="-284"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перевести оперативные группы в режим «Повышенная готовность»;</w:t>
      </w:r>
    </w:p>
    <w:p>
      <w:pPr>
        <w:pStyle w:val="13"/>
        <w:ind w:left="-284"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нять срочные меры по приведению имеющихся источников наружного</w:t>
      </w:r>
    </w:p>
    <w:p>
      <w:pPr>
        <w:pStyle w:val="13"/>
        <w:ind w:left="-284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го водоснабжения в исправное состояние, обеспечить подъезды к ним;</w:t>
      </w:r>
    </w:p>
    <w:p>
      <w:pPr>
        <w:pStyle w:val="13"/>
        <w:ind w:left="-284" w:right="-5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проводить с руководителями предприятий, учреждений, организаций и населением разъяснительную работу по соблюдению требований пожарной безопасности на производстве и в быту.</w:t>
      </w:r>
    </w:p>
    <w:p>
      <w:pPr>
        <w:pStyle w:val="TextBody"/>
        <w:ind w:left="-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4. Рекомендовать руководителям организаций и предприятий Томского района  выполнить комплекс предупредительных мероприятий согласно «Плана предупреждения и ликвидации чрезвычайных ситуаций природного и техногенного характера», иметь в       готовности необходимые запасы материально-технических средств, для возможного  проведения аварийно-спасательных, аварийно-восстановительных работ.</w:t>
      </w:r>
    </w:p>
    <w:p>
      <w:pPr>
        <w:pStyle w:val="TextBody"/>
        <w:ind w:left="-284"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5. Управлению по социальной политике Администрации Томского района     (Железчиков В.П.) привести в готовность пункты временного размещения эвакуируемого населения, транспорт для эвакуации жителей из зон чрезвычайных ситуаций.   </w:t>
      </w:r>
    </w:p>
    <w:p>
      <w:pPr>
        <w:pStyle w:val="TextBody"/>
        <w:ind w:left="-284" w:right="-143" w:hanging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6. Рекомендовать Отделу МВД России по Томскому району (Ахтамбаев Н.Р.) обеспечить правопорядок в населенных пунктах в зонах возникновения чрезвычайных ситуаций.</w:t>
      </w:r>
    </w:p>
    <w:p>
      <w:pPr>
        <w:pStyle w:val="TextBody"/>
        <w:ind w:left="-284" w:right="-143" w:hanging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7. Рекомендовать главным врачам ОГАУЗ «Томская РБ» Николаевой Н.Н., ОГБУЗ «Светленская РБ №1» Андрееву И.Г., ОГБУЗ «Лоскутовская ЦРП» Грязнову С.В., ОГБУЗ «Моряковская УБ» Лоскутовой О.О. обеспечить создание необходимого резерва (запаса) противоожоговых лекарственных средств и медикаментов, перевести на усиленный вариант дежурства бригады неотложной скорой медицинской помощи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 </w:t>
      </w:r>
      <w:r>
        <w:rPr>
          <w:rFonts w:cs="Times New Roman CYR" w:ascii="Times New Roman CYR" w:hAnsi="Times New Roman CYR"/>
          <w:sz w:val="26"/>
          <w:szCs w:val="26"/>
        </w:rPr>
        <w:t>Отделу по ГО и ЧС Управления Делами Администрации Томского района (Черных В.Ю.)  организовать:</w:t>
      </w:r>
    </w:p>
    <w:p>
      <w:pPr>
        <w:pStyle w:val="Normal"/>
        <w:ind w:lef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-   сбор данных обстановки в районе пожара; </w:t>
      </w:r>
    </w:p>
    <w:p>
      <w:pPr>
        <w:pStyle w:val="Normal"/>
        <w:ind w:lef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-   представление их в ОШЛЧС  ГУ МЧС области;</w:t>
      </w:r>
    </w:p>
    <w:p>
      <w:pPr>
        <w:pStyle w:val="Normal"/>
        <w:ind w:lef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>-  взаимодействие с  Томской базой авиационной охраны лесов, пожарными частями, другими формированиями, привлекаемыми для тушения пожара;</w:t>
      </w:r>
    </w:p>
    <w:p>
      <w:pPr>
        <w:pStyle w:val="13"/>
        <w:ind w:left="-284"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Управлению по экономической политике и муниципальным ресурсам Администрации Томского района (Быстрицкая О.Н.) организовать работу по определению последствий пожаров (площадь пожара, принадлежность земель, на которых произошел пожар).</w:t>
      </w:r>
    </w:p>
    <w:p>
      <w:pPr>
        <w:pStyle w:val="13"/>
        <w:ind w:left="-284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TextBody"/>
        <w:ind w:left="-284" w:right="-143" w:hanging="0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1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– председателя КЧС и ОПБ Томского района А.В. Вульфа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Томского района                                                                                       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.И. Мельников </w:t>
      </w:r>
    </w:p>
    <w:p>
      <w:pPr>
        <w:pStyle w:val="Normal"/>
        <w:jc w:val="both"/>
        <w:rPr/>
      </w:pPr>
      <w:r>
        <w:rPr>
          <w:sz w:val="16"/>
          <w:szCs w:val="16"/>
        </w:rPr>
        <w:t>40 78 31</w:t>
      </w:r>
    </w:p>
    <w:sectPr>
      <w:type w:val="nextPage"/>
      <w:pgSz w:w="11906" w:h="16838"/>
      <w:pgMar w:left="1134" w:right="567" w:gutter="0" w:header="0" w:top="851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7:00Z</dcterms:created>
  <dc:creator>Сапёлкин</dc:creator>
  <dc:description/>
  <dc:language>en-US</dc:language>
  <cp:lastModifiedBy>Делопроизводитель нормативно правовых актов</cp:lastModifiedBy>
  <cp:lastPrinted>2015-04-28T08:35:00Z</cp:lastPrinted>
  <dcterms:modified xsi:type="dcterms:W3CDTF">2015-04-29T04:47:00Z</dcterms:modified>
  <cp:revision>2</cp:revision>
  <dc:subject/>
  <dc:title/>
</cp:coreProperties>
</file>