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60896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6"/>
          <w:numId w:val="1"/>
        </w:numPr>
        <w:suppressAutoHyphens w:val="true"/>
        <w:jc w:val="center"/>
        <w:outlineLvl w:val="6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ТОМ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 31 »   05   2012 года</w:t>
        <w:tab/>
        <w:t xml:space="preserve">                                                                     № 144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Томск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401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утверждении Стандарта качества    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.  </w:t>
      </w:r>
    </w:p>
    <w:p>
      <w:pPr>
        <w:pStyle w:val="Normal"/>
        <w:suppressAutoHyphens w:val="true"/>
        <w:ind w:right="505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В соответствии с Федеральным законом от 06.10.2003 № 131-ФЗ (с изменениями и дополнениями) «Об общих принципах организации местного самоуправления в Российской Федерации», статьей 69.2 Бюджетного Кодекса РФ и постановлением Главы Томского района (Главы Администрации) от 25.06.2009 № 155 «О стандартах качества муниципальных услуг»,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Утвердить Стандарт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  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Опубликовать настоящее постановление в газете «Томское предместье» и на официальном сайте муниципального образования «Томский район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исполнения настоящего постановления возложить на заместителя  Главы Администрации – начальника Управления по социальной политике Администрации Томского района   В.П. Железчикова.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3600" w:hanging="360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Глава Томского района </w:t>
        <w:tab/>
        <w:tab/>
        <w:tab/>
        <w:tab/>
        <w:tab/>
        <w:t>В.Е. Лукьянов</w:t>
      </w:r>
    </w:p>
    <w:p>
      <w:pPr>
        <w:pStyle w:val="Normal"/>
        <w:suppressAutoHyphens w:val="true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.Н. Ким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0-87-61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Томского района 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5.2012г. № 144</w:t>
      </w:r>
    </w:p>
    <w:p>
      <w:pPr>
        <w:pStyle w:val="Normal"/>
        <w:shd w:fill="FFFFFF" w:val="clear"/>
        <w:spacing w:lineRule="exact" w:line="187" w:before="101" w:after="0"/>
        <w:ind w:right="326" w:hanging="0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187" w:before="101" w:after="0"/>
        <w:ind w:right="32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НДА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ЧЕСТВА  МУНИЦИПАЛЬНОЙ УСЛУГ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 муниципальной услуги</w:t>
      </w:r>
      <w:r>
        <w:rPr>
          <w:sz w:val="24"/>
          <w:szCs w:val="24"/>
        </w:rPr>
        <w:t xml:space="preserve"> - предоставление образования по дополнительным образовательным программам художественно-эстетической направленности (в том числе по дополнительным  предпрофессиональным  общеобразовательным программам в области искусст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Содержание муниципальной услуги</w:t>
      </w:r>
      <w:r>
        <w:rPr>
          <w:sz w:val="24"/>
          <w:szCs w:val="24"/>
        </w:rPr>
        <w:t xml:space="preserve"> – р</w:t>
      </w:r>
      <w:r>
        <w:rPr>
          <w:rFonts w:eastAsia="Arial" w:cs="Arial"/>
          <w:color w:val="000000"/>
          <w:sz w:val="24"/>
          <w:szCs w:val="24"/>
        </w:rPr>
        <w:t>еализация дополнительных образовательных программ художественно-эстетической направленности (в том числе дополнительных предпрофессиональных  общеобразовательных программ в области искусства).</w:t>
      </w:r>
    </w:p>
    <w:p>
      <w:pPr>
        <w:pStyle w:val="TextBody"/>
        <w:jc w:val="both"/>
        <w:rPr>
          <w:rFonts w:eastAsia="Arial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Категория получателей бюджетной услуги</w:t>
      </w:r>
      <w:r>
        <w:rPr>
          <w:sz w:val="24"/>
          <w:szCs w:val="24"/>
        </w:rPr>
        <w:t xml:space="preserve"> - </w:t>
      </w:r>
      <w:r>
        <w:rPr>
          <w:rFonts w:eastAsia="Arial" w:cs="Arial"/>
          <w:color w:val="000000"/>
          <w:sz w:val="24"/>
          <w:szCs w:val="24"/>
        </w:rPr>
        <w:t>лица, имеющие потребность в получении дополнительного образования  художественно-эстетической направленности</w:t>
      </w:r>
      <w:r>
        <w:rPr>
          <w:rFonts w:eastAsia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Группа получателей бюджетной услуги</w:t>
      </w:r>
      <w:r>
        <w:rPr>
          <w:sz w:val="24"/>
          <w:szCs w:val="24"/>
        </w:rPr>
        <w:t xml:space="preserve"> - дети в возрасте от 6 до 18 лет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он Российской Федерации от 10.07.1992 N 3266-1 (с изменениями и дополнениями) "Об образован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21.12.1996 N 159-ФЗ (с изменениями и дополнениями)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еральный закон от 06.10.2003 N 131-ФЗ (с изменениями и дополнениями)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становление Правительства Российской Федерации от 16.03.2011г. N 174 "Об утверждении Положения о лицензировании образователь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остановление Правительства Российской Федерации от 07.03.1995 N 233 (с изменениями и дополнениями)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Приказ Государственного комитета СССР по народному образованию от 04.07.1989 N 541 (с изменениями и дополнениями) "О введении в действие Правил пожарной безопасно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иказ Министерства образования Российской Федерации от 24.03.2010 N 209  "О порядке аттестации педагогических работников государственных и муниципальных образовательных учрежд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Приказ Министерства образования Российской Федерации от 03.05.2000 N 1276 "О государственной аккредитации образовательных учреждений дополнительного образования дет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Постановление Главного государственного санитарного врача Российской Федерации от 03.04.2003 N 27 (с изменениями и дополнениями) "О введении в действие санитарно-эпидемиологических правил и нормативов СанПиН 2.4.4.1251-03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Постановление Главного государственного санитарного врача Российской Федерации от 30.01.2003 N 4 "О введении в действие СанПиН 2.1.2.1188-03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остановление Госстандарта России от 18.03.2003 N 80-ст "О принятии и введении в действие государственного стандарта»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Закон Томской области от 19.08.1999 N 28-ОЗ (с изменениями и дополнениями)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Закон Томской области от 12.11.2001 года N 119-ОЗ (с изменениями и дополнениями) "Об образовании в Томской области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 Постановление Главы Томского района (Главы Администрации) от 25.06.2009 №155 «О стандартах качества муниципальных услуг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Приказы Министерства культуры Российской Федерации от 12 марта 2012г  «Об утверждении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6. Технология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ния по дополнительным образовательным программам художественно-эстетической направленности (в том числе по дополнительным  предпрофессиональным  общеобразовательным программам в области искусств)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укрепление здоровья, профессионального самоопределения и творческого труда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учение детей осуществляется по дополнительным  программам художественно-эстетической направл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фортепиано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одные инстр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еховые инструмен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хоровое пение (академическое, народное) пени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эстрадное п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льное пение (академическое, народно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хореограф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зобразительное искус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театральное искус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музыкально-теоретические дисциплины (сольфеджио, музыкальная литература, беседы о хореографическом искусстве, история театра, история мировой культуры, история искусст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учение детей по дополнительным предпрофессиональным общеобразовательным  программам в области искусст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живопис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кусство теат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музыкальный фольклор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родные инстр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трунные инстр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духовые и ударные инструмен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фортепиано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хоровое п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хореографическое творчеств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декоративно-прикладное искусств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искусство цирк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ультат, который должен быть достигнут в процессе или по окончании выполн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обучения детей по дополнительным образовательным программам художественно-эстетической направленности выдается свидетельство об окончании школы искусств, заверенное печатью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обучения детей по дополнительным предпрофессиональным общеобразовательным программам учреждение выдает документ установленного министерством культуры образца, единого на всей территории России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 услов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ила приема обучающихся в муниципальное образовательное учреждение дополнительного образования детей определяются и закрепляются в уставе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иеме детей в хореографические объединения необходимо медицинское заключение о состоянии здоровь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учение детей в муниципальных образовательных учреждениях дополнительного образования детей осуществляется в одновозрастных и разновозрастных объединениях по интересам (ансамбль, класс, хор, оркестр, коллекти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я образовательного процесса в муниципальном образовательном учреждении дополнительного образования детей осуществляется в соответствии с образовательными программами и расписанием зан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всех видов программ в образовательном учреждении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ту с детьми в течение всего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аво ребенка заниматься в нескольких отд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оведение занятий по группам или индивидуально, согласно 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составляется с учетом наиболее благоприятного режима труда и отдыха детей, с учетом пожеланий родителей (законных представителей), возрастных особенностей детей и установленных санитарно-гигиенических норм.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родолжительность оказания услуги или срок предоставл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всех видов программ устанавливается в соответствии с учебными планами муниципальных образовательных учреждений дополнительного образования детей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занятий в учреждении - не ранее 8 часов, а их окончание - не позднее 20 часов. Продолжительность урока 30 - 45 минут. Между уроками необходимо устраивать перерыв длительностью не менее 10 минут для отдыха и проветривания помещ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недельная нагрузка воспитанников устанавливается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реждение работает в режиме многосменности. Учебная неделя шестидневная. Форма обучения - очн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олжительность учебного года по дополнительным образовательным программам художественно-эстетической направленности составляет 35 учебных недель с учетом периода итогово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олжительность учебного года по дополнительным  предпрофессиональным  общеобразовательным программам в области искусств с первого по седьмой класс составляет 39 учебных недель, в восьмом классе – 40 недель, в девятом классе – 33 недел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чебном году предусматриваются каникулы в объеме  4 недель, в первом классе для обучающихся  по образовательным программам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Требования к материально-техническому обеспечению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должно иметь: специализированные помещения для занятий, концертный зал с роялем или пианино, пультами и звукотехническим оборудованием, библиотеку, фонотеку и видеотеку, кладовую, гардероб, санузел, соответствующие санитарным и противопожарным норм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учреждение дополнительного образования детей должно быть оснащено оборудованием, снаряжением, инвентарем, отвечающими требованиям государственных стандартов, технических условий в объеме, необходимом для оказания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Требования к работникам, оказывающим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специалист муниципального образовательного учреждения дополнительного образования детей должен иметь среднее профессиональное или высшее профессиональное образование, соответствующее профилю преподаваемого учебного предмета;  квалификацию, соответствующую требованиям квалификационной характеристики по должности и полученной специальности,  подтвержденную документом об образовании; обладать знаниями и опытом, необходимыми для выполнения возложенных на него обязанностей; пройти обязательное предварительное медицинское обследование (при поступлении на работу) и проходить периодические медицинские обследова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, оказывающее муниципальную услугу, должно располагать необходимым числом работников в соответствии со штатным расписанием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дагогические работники должны проходить профессиональную переподготовку или повышение квалификации не реже, чем один раз в пять лет. Педагогические работники должны осуществлять творческую и методическую рабо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должно создать условия для взаимодействия с другими образовательными учреждениями, реализующими образовательные программы художественно-эстетической направленности (в том числе по дополнительным  предпрофессиональным  общеобразовательным программам в области искусств)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учебных программ, использования передовых педагогических технолог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ить к получателям услуги максимальную вежливость, внимание, выдержку, предусмотрительность и терпе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шенные право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ие противопожарный инструктаж, и инструктаж по охране труда, а также показавшие неудовлетворительные зн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бор, состав и размер помещений для муниципальных образовательных учреждений дополнительного образования детей определяются направленностью  образовательных программ учреждения, количеством обучающихся и должны отвечать действующим требованиям санитарных 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муниципальных образовательных учреждениях дополнительного образования детей создаются условия для обучения детей в соответствии с действующими санитарно-эпидемиологическими правилами и нормативами,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по состоянию должны отвечать действующим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бюджетн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Порядок информирования о правилах предоставления муниципальной услуг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еб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я у входа в  бюджетное образовательное учреждение дополнительного образования детей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 входа в муниципальное бюджетное учреждение дополнительного образования детей  размещается информация о виде, наименование  учрежд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в помещениях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информационном стенде учреждения размещается информация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амилия, имя, отчество руководителя учреждения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пия лиценз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- копия свидетельства о государственной аккредит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- режим работы учрежд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- об используемых в учреждении образовательных программах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 наборе проводимых с детьми каждого года занятий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процедурах и условиях приема в учреждение и необходимом для приема наборе докумен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о телефонах учреждения;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 телефонах, адресе вышестоящего органа управления;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 перечне оказываемых платных услуг и ценах на них;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планах развития учреждения на предстоящие 3 год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я о режиме дня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писание уроков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ъявления о планируемых праздниках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ъявления о возможностях получения на платной основе дополнительных услуг (с указанием наименований услуги и цен)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я о порядке оплаты услуг учре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в сети Интерн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фициальном сайте администрации муниципального образования размещается информац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именование учрежд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омера телефонов учрежд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милия, имя, отчество руководителя учрежд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ежим работы учреждения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став учреждения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ицензия на право образовательной деятель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видетельство о государственной аккредитации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спользуемые образовательные программы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ан развития учреждения на предстоящие 3 год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еречень  платных услу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 официальном сайте Российской Федерации в сети Интернет размещается информации о государственных (муниципальных) учреждения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в соответствии с приказом Минфина России от № 86н и приказом Федерального казначейства от  № 645)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змещения информации о муниципальных образовательных учреждениях дополнительного образования детей на сайте Администрации Томского района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онных стендов, размещаемых в каждом муниципальном образовательном учреждении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информация о правилах предоставления муниципальной услуги может публиковать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м образовательн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. Порядок обжалования действий (бездействия) работников, оказыва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бращением в отдел культуры Управления по социальной политике образования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бращением в Департамент по культуре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7. Основные показатели оценки качества  муниципальной услуги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организации в области качества услуг должна быть направлена на полное   удовлетворение нужд потребителей и непрерывное повышение качества услуг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7.1 Показатели качества муниципальной услуг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подавателей, имеющих высшее профессиональное образ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*100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оличество преподавателей, имеющих высшее образовани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преподавателей работающих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*100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преподавателей работающих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righ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освоивших дополнительные образовательные программы художественно-эстетической направленности (в том числе по дополнительным  предпрофессиональным  общеобразовательным программам в области искусств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*100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количество учеников, освоивших образовательные программы, получивших документ об образовании;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ще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пускников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инявших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*100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количество ученик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учеников обучающихс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полнительные усл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учреждение дополнительного образования детей должно иметь лицензию на право ведения образовательной деятельности дополнительным программам художественно-эстетической направленности (в том числе по дополнительным  предпрофессиональным  общеобразовательным программам в области искусств)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1:00Z</dcterms:created>
  <dc:creator>chvm</dc:creator>
  <dc:description/>
  <cp:keywords/>
  <dc:language>en-US</dc:language>
  <cp:lastModifiedBy>Зоя</cp:lastModifiedBy>
  <cp:lastPrinted>2012-05-29T10:42:00Z</cp:lastPrinted>
  <dcterms:modified xsi:type="dcterms:W3CDTF">2012-06-01T05:31:00Z</dcterms:modified>
  <cp:revision>2</cp:revision>
  <dc:subject/>
  <dc:title>Приложение</dc:title>
</cp:coreProperties>
</file>