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79625503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      12       2015 года</w:t>
        <w:tab/>
        <w:t xml:space="preserve">                                                                                          №  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0.04.2015 № 90 (ред. от 28.10.2015)</w:t>
            </w:r>
          </w:p>
        </w:tc>
      </w:tr>
    </w:tbl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Томского района от 10.04.2015 № 90 «Об утверждении ведомственной целевой программы «Организация каникулярного отдыха, оздоровления, занятости детей и подростков Томского района» (далее – постановление), где в приложении к постановлению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раздел «Объем расходов районного бюджета на реализацию ВЦП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ункт 1.9 раздела «Мероприятия ВЦП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омского района                                                              </w:t>
        <w:tab/>
        <w:t xml:space="preserve">     </w:t>
        <w:tab/>
        <w:tab/>
        <w:t xml:space="preserve"> В.Е. Лукьянов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/>
      </w:pPr>
      <w:r>
        <w:rPr/>
        <w:t>М.Ю. Мухутди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/>
        <w:t xml:space="preserve">90-36-27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 12  2015  № 40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районного бюджета на реализацию ВЦ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4,4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194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004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ского района от 24.12.2015г. № 406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850"/>
        <w:gridCol w:w="851"/>
        <w:gridCol w:w="1264"/>
        <w:gridCol w:w="1417"/>
        <w:gridCol w:w="1713"/>
        <w:gridCol w:w="992"/>
        <w:gridCol w:w="1266"/>
        <w:gridCol w:w="1428"/>
        <w:gridCol w:w="12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тдыха детей в каникулярное время, трудоустройство подрост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 кани-кулярное время отды-ха детей школьно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ОО,  Кудряв-цева Л.Г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общеобразовательные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199,356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, охваченные отдыхом в каникулярное врем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982</w:t>
            </w:r>
            <w:r>
              <w:rPr>
                <w:rFonts w:eastAsia="Calibri"/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,839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,517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 подрос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л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общеобразовательные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5,1385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енные несовершеннолет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,3552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7832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5:00Z</dcterms:created>
  <dc:creator>USER</dc:creator>
  <dc:description/>
  <dc:language>en-US</dc:language>
  <cp:lastModifiedBy>Делопроизводитель нормативно правовых актов</cp:lastModifiedBy>
  <cp:lastPrinted>2015-12-25T15:50:00Z</cp:lastPrinted>
  <dcterms:modified xsi:type="dcterms:W3CDTF">2016-01-12T09:25:00Z</dcterms:modified>
  <cp:revision>2</cp:revision>
  <dc:subject/>
  <dc:title/>
</cp:coreProperties>
</file>