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18155374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АДМИНИСТРАЦИЯ ТОМСКОГО РАЙОНА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      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pacing w:val="0"/>
          <w:sz w:val="27"/>
          <w:szCs w:val="27"/>
        </w:rPr>
        <w:t>22.03.2021</w:t>
        <w:tab/>
        <w:t xml:space="preserve">                             № 104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/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/>
      </w:pPr>
      <w:r>
        <w:rPr>
          <w:spacing w:val="0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pacing w:val="0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pacing w:val="0"/>
        </w:rPr>
        <w:t xml:space="preserve">4. Установить дату, время и место проведения аукциона: 26.04.2021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>
          <w:spacing w:val="0"/>
        </w:rPr>
        <w:t>- дата начала приема заявок – 29.03.2021г., 09-00 час.;</w:t>
      </w:r>
    </w:p>
    <w:p>
      <w:pPr>
        <w:pStyle w:val="Style19"/>
        <w:jc w:val="both"/>
        <w:rPr/>
      </w:pPr>
      <w:r>
        <w:rPr>
          <w:spacing w:val="0"/>
        </w:rPr>
        <w:t xml:space="preserve">- дата окончания приема заявок – 21.04.2021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ww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/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/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/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pacing w:val="0"/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pacing w:val="0"/>
            <w:sz w:val="20"/>
            <w:szCs w:val="20"/>
            <w:lang w:val="en-US"/>
          </w:rPr>
          <w:t>epi</w:t>
        </w:r>
        <w:r>
          <w:rPr>
            <w:rStyle w:val="InternetLink"/>
            <w:spacing w:val="0"/>
            <w:sz w:val="20"/>
            <w:szCs w:val="20"/>
          </w:rPr>
          <w:t>@</w:t>
        </w:r>
        <w:r>
          <w:rPr>
            <w:rStyle w:val="InternetLink"/>
            <w:spacing w:val="0"/>
            <w:sz w:val="20"/>
            <w:szCs w:val="20"/>
            <w:lang w:val="en-US"/>
          </w:rPr>
          <w:t>atr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tomsk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gov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ru</w:t>
        </w:r>
      </w:hyperlink>
      <w:r>
        <w:rPr>
          <w:spacing w:val="0"/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/>
      </w:pPr>
      <w:r>
        <w:rPr>
          <w:spacing w:val="0"/>
          <w:sz w:val="20"/>
          <w:szCs w:val="20"/>
        </w:rPr>
        <w:t>+7 (3822) 40-86-38</w:t>
      </w:r>
    </w:p>
    <w:p>
      <w:pPr>
        <w:pStyle w:val="Style19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22.03.2021 № 104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380345" cy="549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034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469"/>
                              <w:gridCol w:w="2410"/>
                              <w:gridCol w:w="1134"/>
                              <w:gridCol w:w="1701"/>
                              <w:gridCol w:w="1417"/>
                              <w:gridCol w:w="992"/>
                              <w:gridCol w:w="993"/>
                              <w:gridCol w:w="850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-ная цена предме-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Зоркальцевское сельское поселение, д. Петровский Участок, ул. Новая, 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115002: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7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512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Корниловское сельское поселение, д. Лязгино, ул. Лесная,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15: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80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6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Спасское сельское поселение, п. Синий Утес, ул. Дачная, 1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000000:33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дач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48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9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345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269 кв. м. в охранной зоне КЛЭП -0,4 кВ, КЛЭП-10 кВ, 4-х 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35pt;height:432.9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469"/>
                        <w:gridCol w:w="2410"/>
                        <w:gridCol w:w="1134"/>
                        <w:gridCol w:w="1701"/>
                        <w:gridCol w:w="1417"/>
                        <w:gridCol w:w="992"/>
                        <w:gridCol w:w="993"/>
                        <w:gridCol w:w="850"/>
                        <w:gridCol w:w="155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-ная цена предме-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Зоркальцевское сельское поселение, д. Петровский Участок, ул. Новая, 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115002: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7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512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Корниловское сельское поселение, д. Лязгино, ул. Лесная,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15: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80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6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Спасское сельское поселение, п. Синий Утес, ул. Дачная, 1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000000:33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дач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48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9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345,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269 кв. м. в охранной зоне КЛЭП -0,4 кВ, КЛЭП-10 кВ, 4-х Т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352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410"/>
                              <w:gridCol w:w="1134"/>
                              <w:gridCol w:w="2268"/>
                              <w:gridCol w:w="1559"/>
                              <w:gridCol w:w="992"/>
                              <w:gridCol w:w="993"/>
                              <w:gridCol w:w="850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Малиновское сельское поселение, с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65315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959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77.85pt;mso-wrap-distance-left:9pt;mso-wrap-distance-right:9pt;mso-wrap-distance-top:0pt;mso-wrap-distance-bottom:0pt;margin-top:7.3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410"/>
                        <w:gridCol w:w="1134"/>
                        <w:gridCol w:w="2268"/>
                        <w:gridCol w:w="1559"/>
                        <w:gridCol w:w="992"/>
                        <w:gridCol w:w="993"/>
                        <w:gridCol w:w="850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Малиновское сельское поселение, с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65315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959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15451" w:leader="none"/>
        </w:tabs>
        <w:ind w:left="567" w:right="612" w:hanging="0"/>
        <w:jc w:val="right"/>
        <w:rPr/>
      </w:pPr>
      <w:r>
        <w:rPr>
          <w:spacing w:val="0"/>
        </w:rPr>
        <w:t>от 22.03.2021 № 104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104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2.03.2021 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972675" cy="440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761"/>
                              <w:gridCol w:w="2411"/>
                              <w:gridCol w:w="989"/>
                              <w:gridCol w:w="2268"/>
                              <w:gridCol w:w="1418"/>
                              <w:gridCol w:w="992"/>
                              <w:gridCol w:w="992"/>
                              <w:gridCol w:w="992"/>
                              <w:gridCol w:w="142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-ная цена предме-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Зоркальцевское сельское поселение, д. Петровский Участок, ул. Новая, 4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115002:18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7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512,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Корниловское сельское поселение, д. Лязгино, ул. Лесная, 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15:2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8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6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4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 xml:space="preserve"> Спасское сельское поселение, п. Синий Утес, ул. Дачная, 1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000000:33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дач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48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9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345,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269 кв. м. в охранной зоне КЛЭП -0,4 кВ, КЛЭП-10 кВ, 4-х 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46.9pt;mso-wrap-distance-left:9pt;mso-wrap-distance-right:9pt;mso-wrap-distance-top:0pt;mso-wrap-distance-bottom:0pt;margin-top:7.3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761"/>
                        <w:gridCol w:w="2411"/>
                        <w:gridCol w:w="989"/>
                        <w:gridCol w:w="2268"/>
                        <w:gridCol w:w="1418"/>
                        <w:gridCol w:w="992"/>
                        <w:gridCol w:w="992"/>
                        <w:gridCol w:w="992"/>
                        <w:gridCol w:w="142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-ная цена предме-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Зоркальцевское сельское поселение, д. Петровский Участок, ул. Новая, 4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115002:18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7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512,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Корниловское сельское поселение, д. Лязгино, ул. Лесная, 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15:2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8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6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4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 xml:space="preserve"> Спасское сельское поселение, п. Синий Утес, ул. Дачная, 1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000000:33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дач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48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9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345,9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269 кв. м. в охранной зоне КЛЭП -0,4 кВ, КЛЭП-10 кВ, 4-х Т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238" w:right="253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972675" cy="423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59"/>
                              <w:gridCol w:w="2411"/>
                              <w:gridCol w:w="1135"/>
                              <w:gridCol w:w="2268"/>
                              <w:gridCol w:w="1558"/>
                              <w:gridCol w:w="992"/>
                              <w:gridCol w:w="993"/>
                              <w:gridCol w:w="850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Томская область, Томский район, Малиновское сельское поселение, с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  <w:t>265315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959,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33.55pt;mso-wrap-distance-left:9pt;mso-wrap-distance-right:9pt;mso-wrap-distance-top:0pt;mso-wrap-distance-bottom:0pt;margin-top:7.3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59"/>
                        <w:gridCol w:w="2411"/>
                        <w:gridCol w:w="1135"/>
                        <w:gridCol w:w="2268"/>
                        <w:gridCol w:w="1558"/>
                        <w:gridCol w:w="992"/>
                        <w:gridCol w:w="993"/>
                        <w:gridCol w:w="850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Томская область, Томский район, Малиновское сельское поселение, с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  <w:t>265315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959,4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6.04.2021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9.03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1.04.2021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1.04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2.04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>
          <w:spacing w:val="0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ГРН______________________________ ЕГРЮЛ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>
          <w:spacing w:val="0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bCs w:val="false"/>
          <w:spacing w:val="0"/>
          <w:sz w:val="4"/>
          <w:szCs w:val="4"/>
        </w:rPr>
      </w:pPr>
      <w:r>
        <w:rPr>
          <w:b/>
          <w:bCs w:val="false"/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536"/>
        <w:gridCol w:w="4677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етры разрешенного стро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Зор-кальцевское сельское поселение, д. Пет-ровский Участок, ул. Новая,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Кор-ниловское сельское поселение, д. Лязгино, ул. Лес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п. Синий Утес, ул. Дачная,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д. Казанка, ул. Солнечная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510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ское сельское поселение, д. Казанка, ул. Сосновая,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-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-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пер. Придорожный,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ул. Озерная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Спас-ское сельское поселе-ние, д. Казанка, пер. Придорожный,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678"/>
        <w:gridCol w:w="510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Times New Roman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Style19"/>
        <w:jc w:val="both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spacing w:lineRule="auto" w:line="360"/>
        <w:ind w:right="-1" w:hanging="0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Adm</dc:creator>
  <dc:description/>
  <dc:language>en-US</dc:language>
  <cp:lastModifiedBy>Блинова Наталья</cp:lastModifiedBy>
  <cp:lastPrinted>2021-03-19T14:54:00Z</cp:lastPrinted>
  <dcterms:modified xsi:type="dcterms:W3CDTF">2021-03-29T08:12:00Z</dcterms:modified>
  <cp:revision>2</cp:revision>
  <dc:subject/>
  <dc:title/>
</cp:coreProperties>
</file>