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8723194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01.02.2019 г.</w:t>
        <w:tab/>
        <w:t xml:space="preserve">      № 41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раткосрочного плана реализаци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ой программы капитального ремонт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/>
      </w:pPr>
      <w:r>
        <w:rPr>
          <w:sz w:val="26"/>
          <w:szCs w:val="26"/>
        </w:rPr>
        <w:t xml:space="preserve">общего имущества в многоквартирных домах,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Томской област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Томский район»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0-2022 годы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краткосрочный план муниципального образования «Томский район» на 2020-2022 гг. в рамках реализации Региональной программы капитального ремонта общего имущества в многоквартирных домах, расположенных на территории Томской област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Постернак Я.М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  <w:tab/>
        <w:t xml:space="preserve">        </w:t>
        <w:tab/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Е.В. Лукша</w:t>
      </w:r>
    </w:p>
    <w:p>
      <w:pPr>
        <w:sectPr>
          <w:type w:val="nextPage"/>
          <w:pgSz w:w="11906" w:h="16838"/>
          <w:pgMar w:left="624" w:right="624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40 00 63</w:t>
      </w:r>
    </w:p>
    <w:tbl>
      <w:tblPr>
        <w:tblW w:w="2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6"/>
        <w:gridCol w:w="2410"/>
        <w:gridCol w:w="1665"/>
        <w:gridCol w:w="1170"/>
        <w:gridCol w:w="2910"/>
        <w:gridCol w:w="987"/>
        <w:gridCol w:w="992"/>
        <w:gridCol w:w="709"/>
        <w:gridCol w:w="1134"/>
        <w:gridCol w:w="709"/>
        <w:gridCol w:w="922"/>
        <w:gridCol w:w="851"/>
        <w:gridCol w:w="992"/>
        <w:gridCol w:w="1134"/>
        <w:gridCol w:w="1141"/>
        <w:gridCol w:w="1097"/>
        <w:gridCol w:w="1081"/>
        <w:gridCol w:w="818"/>
        <w:gridCol w:w="7"/>
        <w:gridCol w:w="953"/>
        <w:gridCol w:w="7"/>
        <w:gridCol w:w="953"/>
        <w:gridCol w:w="7"/>
      </w:tblGrid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S58"/>
            <w:bookmarkStart w:id="1" w:name="RANGE!A1%3AS58"/>
            <w:bookmarkEnd w:id="1"/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постановлению Администрации Томского района</w:t>
              <w:br/>
              <w:br/>
              <w:t>от 01.02.2019 № 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05" w:type="dxa"/>
            <w:gridSpan w:val="2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0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ень многоквартирных домов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КД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2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КД,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мещений в МК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капитального ремонта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 дата завершения работ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формирования фонда капитального ремонта многоквартирного дома &lt;3&gt;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он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других не запрещенных законом источников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. 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. м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омскому райо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4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4 14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4 14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6 99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6 9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ональная Станция, ул. 40 Лет Победы, д. 1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9 88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9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7 11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7 1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7 75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7 75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, ул. Мира, д. 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д.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ональная Станция, ул. 40 Лет Победы, д. 1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7 3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7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1 Мая, д.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 96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 9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1 Мая, д. 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75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7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65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6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9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6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Зои Космодемьянской, д. 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6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6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1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7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9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9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6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36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36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6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689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68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лтай, ул. Ленина, д. 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8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лтай, ул. Ленина, д. 65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3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фтанчиково, ул. Коммунистическая, д. 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фтанчиково, ул. Коммунистическая, д. 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рнилово, ул. Голикова, д. 12/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42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4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пер. Больничный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пер. Ремесленный, д.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6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Октябрьская, д. 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68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68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Октябрьская, д. 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70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7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Советская, д. 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Советская, д. 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 0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Советская, д. 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 00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 00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ыбалово, ул. Коммунистическая, д. 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7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7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рунтаево, ул. Советская, д.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1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рунтаево, ул. Советская, д. 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89 3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89 3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Зои Космодемьянской, д. 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76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7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56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5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13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1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 16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 1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 66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 6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Советская, д. 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6 21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6 2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567" w:right="624" w:gutter="0" w:header="0" w:top="2580" w:footer="0" w:bottom="258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5"/>
        <w:gridCol w:w="2901"/>
        <w:gridCol w:w="1382"/>
        <w:gridCol w:w="1443"/>
        <w:gridCol w:w="1399"/>
        <w:gridCol w:w="2681"/>
        <w:gridCol w:w="3617"/>
        <w:gridCol w:w="1539"/>
        <w:gridCol w:w="1340"/>
        <w:gridCol w:w="1402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750" w:hRule="atLeast"/>
        </w:trPr>
        <w:tc>
          <w:tcPr>
            <w:tcW w:w="212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RANGE!A1%3AK225"/>
            <w:r>
              <w:rPr>
                <w:color w:val="000000"/>
                <w:sz w:val="24"/>
                <w:szCs w:val="24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  <w:bookmarkEnd w:id="2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КД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МКД, кв. 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&lt;4&gt;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ы (услуги) по капитальному ремонту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ы (услуги), 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работы (услуги), руб./кв.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работы (услуги), руб./кв. м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Томскому району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44,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34 146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6,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56 994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6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1а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5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9 88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3 1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6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2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3,3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7 110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0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2 093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4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16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81,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7 755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, ул. Мира, д. 13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5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4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3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Аэропорт, д. 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аз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Аэропорт, д. 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аз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7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1б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7 3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5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7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1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 96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1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08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1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39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6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54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8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6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75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0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71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69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32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2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9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5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9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67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31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2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23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4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13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7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9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3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9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9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5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1 Мая, д. 1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1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96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5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7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3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9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Зои Космодемьянской, д. 8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2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7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36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9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9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8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2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3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7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76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19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3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4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1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0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1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47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9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9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9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5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6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94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24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8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6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6а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 36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07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 46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5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26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71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042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7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9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16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0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6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9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8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9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89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9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1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79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1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5,5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94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94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8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4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9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4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6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лтай, ул. Ленина, д. 6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2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8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9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5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лтай, ул. Ленина, д. 65а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6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13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3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6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фтанчиково, ул. Коммунистическая, д. 88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8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фтанчиково, ул. Коммунистическая, д. 9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9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рнилово, ул. Голикова, д. 12/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7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 4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9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 53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5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95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пер. Больничный, д. 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0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пер. Ремесленный, д. 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6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6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6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Октябрьская, д. 7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689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1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917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9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81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Октябрьская, д. 16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7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7 70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72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 139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90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Советская, д. 8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3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Советская, д. 18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 0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0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8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6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ул. Советская, д. 20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6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00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92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21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57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210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4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ыбалово, ул. Коммунистическая, д. 4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74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8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6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,2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30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30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7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3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8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73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73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7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рунтаево, ул. Советская, д. 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9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1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1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8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рунтаево, ул. Советская, д. 4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7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6,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89 39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9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Зои Космодемьянской, д. 8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 76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28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9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8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3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4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8 56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89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4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33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5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6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131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56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31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235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956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7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9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 16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 86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3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91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7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8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9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2 668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 669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99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189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413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7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4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ул. Советская, д. 8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8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6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,2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16 21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8 7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42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1&gt;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4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4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&gt;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4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4&gt;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4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- многоквартирный дом,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4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23811" w:h="16838"/>
      <w:pgMar w:left="567" w:right="624" w:gutter="0" w:header="0" w:top="2580" w:footer="0" w:bottom="25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01:00Z</dcterms:created>
  <dc:creator>adtu</dc:creator>
  <dc:description/>
  <cp:keywords/>
  <dc:language>en-US</dc:language>
  <cp:lastModifiedBy>Семенова Мария</cp:lastModifiedBy>
  <cp:lastPrinted>2019-01-31T09:32:00Z</cp:lastPrinted>
  <dcterms:modified xsi:type="dcterms:W3CDTF">2019-02-04T05:01:00Z</dcterms:modified>
  <cp:revision>2</cp:revision>
  <dc:subject/>
  <dc:title> </dc:title>
</cp:coreProperties>
</file>