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99697034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/>
      </w:pPr>
      <w:r>
        <w:rPr/>
        <w:t>«21»     08     2014 г</w:t>
        <w:tab/>
        <w:tab/>
        <w:tab/>
        <w:tab/>
        <w:tab/>
        <w:tab/>
        <w:t xml:space="preserve">             </w:t>
        <w:tab/>
        <w:t>№   2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Томск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ind w:right="4819" w:hanging="0"/>
        <w:rPr/>
      </w:pPr>
      <w:r>
        <w:rPr>
          <w:b w:val="false"/>
        </w:rPr>
        <w:t>Об утверждении Порядка предоставления</w:t>
      </w:r>
    </w:p>
    <w:p>
      <w:pPr>
        <w:pStyle w:val="ConsPlusTitle"/>
        <w:widowControl/>
        <w:ind w:right="4819" w:hanging="0"/>
        <w:rPr>
          <w:b w:val="false"/>
          <w:b w:val="false"/>
        </w:rPr>
      </w:pPr>
      <w:r>
        <w:rPr>
          <w:b w:val="false"/>
        </w:rPr>
        <w:t xml:space="preserve">субсидий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widowControl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78 Бюджетного кодекса Российской Федерации в целях реализации постановления Администрации Томского района от 14.07.2011 № 176 «Об утверждении муниципальной программы «Развитие малого и среднего предпринимательства в Томском районе на 2011 - 2014 годы», (ред. от 05.02.2014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твердить Порядок предоставления субсидий организациям, образующим инфраструктуру поддержки субъектов малого и среднего предпринимательства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омского района</w:t>
        <w:tab/>
        <w:tab/>
        <w:tab/>
        <w:t xml:space="preserve">           </w:t>
        <w:tab/>
        <w:tab/>
        <w:tab/>
        <w:tab/>
        <w:tab/>
        <w:t>В.Е. Лукья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.В. Гекендор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-86-22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5664" w:hanging="0"/>
        <w:rPr/>
      </w:pPr>
      <w:r>
        <w:rPr/>
        <w:t>Администрации Томского района</w:t>
      </w:r>
    </w:p>
    <w:p>
      <w:pPr>
        <w:pStyle w:val="Normal"/>
        <w:autoSpaceDE w:val="false"/>
        <w:ind w:left="5664" w:hanging="0"/>
        <w:rPr/>
      </w:pPr>
      <w:r>
        <w:rPr/>
        <w:t>от 21.08.2014 г.  № 220</w:t>
      </w:r>
    </w:p>
    <w:p>
      <w:pPr>
        <w:pStyle w:val="Normal"/>
        <w:autoSpaceDE w:val="false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субсидий организациям, образующим </w:t>
      </w:r>
    </w:p>
    <w:p>
      <w:pPr>
        <w:pStyle w:val="ConsPlusTitle"/>
        <w:widowControl/>
        <w:jc w:val="center"/>
        <w:rPr>
          <w:b w:val="false"/>
          <w:b w:val="false"/>
          <w:color w:val="FF0000"/>
        </w:rPr>
      </w:pPr>
      <w:r>
        <w:rPr>
          <w:b w:val="false"/>
        </w:rPr>
        <w:t>инфраструктуру поддержки субъектов малого и среднего предпринимательства</w:t>
      </w:r>
      <w:r>
        <w:rPr>
          <w:b w:val="false"/>
          <w:color w:val="FF0000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Настоящий Порядок определяет правила предоставления и определения объема субсидий из бюджета Томского района в рамках реализации мероприятия «Развитие и обеспечение деятельности организаций, образующих инфраструктуру поддержки субъектов малого и среднего предпринимательства» муниципальной программы «Развитие малого и среднего предпринимательства в Томском районе на 2011 - 2014 годы»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предоставляются на безвозмездной и безвозвратной основе организациям, образующим инфраструктуру поддержки субъектов малого и среднего предпринимательства (далее - получатель субсидии), в целях возмещения затрат по обеспечению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субсидированию принимаются следующие расходы получателей субсидии по обеспечению их деятельност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обретение и ремонт компьютерной и офисной техники; 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офисной мебели, программного обеспечения, аналитически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, обновление и сопровождение справочных 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коммунальных услуг, услуг связи, охранных услуг, услуг по содержанию недвижимого имущества, используемого при осуществлении деятельности, услуг по повышению квалификации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2. Субсидии в соответствии с настоящим Порядком предоставляются получателю субсидии при наличии следующих условий:</w:t>
      </w:r>
    </w:p>
    <w:p>
      <w:pPr>
        <w:pStyle w:val="Normal"/>
        <w:autoSpaceDE w:val="false"/>
        <w:ind w:firstLine="567"/>
        <w:jc w:val="both"/>
        <w:rPr/>
      </w:pPr>
      <w:r>
        <w:rPr/>
        <w:t>1) имеет регистрацию и осуществляет деятельность на территории Том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2) входит в число организаций, образующих инфраструктуру поддержки субъектов малого и среднего предпринимательства Томского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 находится в стадии реорганизации, ликвидации или банкрот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 имеет не полностью оплаченный уставный капит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 имеет неурегулированную, просроченную задолженность по ранее предоставленным средствам из областного и местного бюджетов на возвратн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 имеет просроченную задолженность по налоговым и иным обязательным платежам в бюджетную систему и во внебюджетные фонды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Определение объема субсидии осуществляется исходя из фактически произведенных получателем субсидии затрат и в пределах бюджетных ассигнований, предусмотренных в Программе на текущи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/>
        <w:t>4. Субсидия предоставляется после подписания договора о предоставлении субсидии (далее - договор) получателем субсидии и главным распорядителем (распорядителем) бюджетных средств - Администрацией Томского района. Подготовка проекта договора осуществляется уполномоченным структурным подразделением Администрации Томского района – Управлением по экономической политике и муниципальным ресурсам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/>
        <w:t>5. Получатель субсидии для заключения договора представляет в уполномоченный орган следующие документы, заверенные печатью получателя субсидии и подписанные руководителем получателя субсидии или уполномоченным этим руководителем лицом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у на получение субсидии по форме согласно приложению 1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/>
        <w:t>2) расчет объема субсидии по форме согласно приложению 2 к настоящему Порядку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) выписку из Единого государственного реестра юридических лиц, полученную не ранее чем за три месяца до дня обращения за получением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4) документы, подтверждающие отсутствие задолженности у получателя субсидии по уплате налогов и иных обязательных платежей в бюджеты всех уровней и внебюджетные фонды, а также по ранее предоставленным средствам из областного и местного бюджетов на возврат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5) план работы на период использова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6. Уполномоченный орган в течении 15 рабочих дней рассматривает представленные получателем субсидии документы и вносит предложения Главе Томского района для принятия решения о заключении договора или об отказе в его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в заключении договор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ращение за предоставлением субсидии субъекта, не соответствующего требованиям пункта 2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представление полного комплекта документов, указанных в пункте 5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соответствия представленных документов установленной для них фор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) превышение предела утвержденных бюджетных ассигнований на текущий финансовый год в бюджете Томского района по соответствующему направлению расход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принятия решения о предоставлении субсидии Администрация Томского района заключает договор о предоставлении субсидии с получателем субсидии в течение 10 рабочих дней с момента принятия такого решения. 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инятия решения об отказе в предоставлении субсидии уполномоченный орган уведомляет в письменной форме получателя субсидии об отказе в заключении договора в течение 5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7. Управление финансов Администрации Томского района осуществляет финансирование Администрации Томского района в соответствии с кассовым планом в пределах бюджетных ассигнований на текущий финансовый год на реализацию муниципальной программы «Развитие малого и среднего предпринимательства в Томском районе на 2011 - 2014 годы».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Томского района после получения денежных средств на ее лицевой счет перечисляет средства на расчетный счет получателя субсидии в течение 10 рабочих дней со дня заключения договора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8. Получатель субсидии ежеквартально, не позднее 10 числа месяца, следующего за отчетным периодом, представляет отчет об использовании субсидии в уполномоченный орган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субсидии обязан соблюдать сроки представления отчетов о целевом использова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9. Предоставление субсидии приостанавливается в случае непредставления получателем субсидии отчета о целевом использова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в течение 10 календарных дней после истечения срока представления получателем субсидии отчета направляет получателю субсидии уведомление Администрации Томского района о приостановлении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10. Уполномоченный орган не позднее 20 января следующего календарного года представляет в отдел бухгалтерии Администрации Томского района годовой отчет о целевом использовании средств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целевым и эффективным использованием субсидии осуществляет уполномоченный орган, который проводит проверку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у соблюдения получателем субсидии условий, целей и порядка предоставления субсидий может осуществлять Счетная палата Думы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2. Получатель субсидии осуществляет возврат субсидии в бюджет Томского района в случае нецелевого использования субсидии, представления документов, содержащих недостоверные сведения, а также нарушения иных условий ее предоставления, установленных настоящим Порядком, договором и иными правовыми актами, регулирующими отношения, связанные с предоставлением и использованием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субсидии осуществляется на основании направленного получателю субсидии письменного уведомления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30 календарных дней с даты получения письменного уведомления о возврате субсидии получатель субсидии осуществляет возврат субсидии по платежным реквизитам, указанным в уведомлении, или направляет в адрес Администрации Томского района ответ с мотивированным отказом от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получателя субсидии от добровольного возврата субсидии субсидия подлежит взыска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Title"/>
        <w:widowControl/>
        <w:ind w:left="4536" w:hanging="0"/>
        <w:rPr>
          <w:b w:val="false"/>
          <w:b w:val="false"/>
        </w:rPr>
      </w:pPr>
      <w:r>
        <w:rPr>
          <w:b w:val="false"/>
        </w:rPr>
        <w:t>Приложение 1 к Порядку предоставления субсидий организациям, образующим инфраструктуру поддержки субъектов малого</w:t>
      </w:r>
    </w:p>
    <w:p>
      <w:pPr>
        <w:pStyle w:val="ConsPlusTitle"/>
        <w:widowControl/>
        <w:ind w:left="4536" w:hanging="0"/>
        <w:rPr/>
      </w:pPr>
      <w:r>
        <w:rPr>
          <w:b w:val="false"/>
        </w:rPr>
        <w:t xml:space="preserve"> </w:t>
      </w:r>
      <w:r>
        <w:rPr>
          <w:b w:val="false"/>
        </w:rPr>
        <w:t>и среднего предпринимательства</w:t>
      </w:r>
    </w:p>
    <w:p>
      <w:pPr>
        <w:pStyle w:val="Normal"/>
        <w:ind w:left="4536"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олучение субсид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Сведения о получателе субсидии</w:t>
      </w:r>
    </w:p>
    <w:p>
      <w:pPr>
        <w:pStyle w:val="Normal"/>
        <w:autoSpaceDE w:val="false"/>
        <w:rPr/>
      </w:pPr>
      <w:r>
        <w:rPr/>
        <w:t>Полное наименование:__________________________________________________________</w:t>
      </w:r>
    </w:p>
    <w:p>
      <w:pPr>
        <w:pStyle w:val="Normal"/>
        <w:autoSpaceDE w:val="false"/>
        <w:rPr/>
      </w:pPr>
      <w:r>
        <w:rPr/>
        <w:t>Юридический адрес:  ___________________________________________________________</w:t>
      </w:r>
    </w:p>
    <w:p>
      <w:pPr>
        <w:pStyle w:val="Normal"/>
        <w:autoSpaceDE w:val="false"/>
        <w:rPr/>
      </w:pPr>
      <w:r>
        <w:rPr/>
        <w:t>Почтовые реквизиты: __________________________________________________________</w:t>
      </w:r>
    </w:p>
    <w:p>
      <w:pPr>
        <w:pStyle w:val="Normal"/>
        <w:autoSpaceDE w:val="false"/>
        <w:rPr/>
      </w:pPr>
      <w:r>
        <w:rPr/>
        <w:t>Телефон: _____________________  Адрес электронной почты: _______________________</w:t>
      </w:r>
    </w:p>
    <w:p>
      <w:pPr>
        <w:pStyle w:val="Normal"/>
        <w:autoSpaceDE w:val="false"/>
        <w:rPr/>
      </w:pPr>
      <w:r>
        <w:rPr/>
        <w:t>Факс:  ________________________ Адрес интернет-сайта: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.И.О. (полностью) руководителя:  _______________________________________________</w:t>
      </w:r>
    </w:p>
    <w:p>
      <w:pPr>
        <w:pStyle w:val="Normal"/>
        <w:autoSpaceDE w:val="false"/>
        <w:rPr/>
      </w:pPr>
      <w:r>
        <w:rPr/>
        <w:t>ОГРН: _________________ ИНН: __________________ КПП: ______________________</w:t>
      </w:r>
    </w:p>
    <w:p>
      <w:pPr>
        <w:pStyle w:val="Normal"/>
        <w:autoSpaceDE w:val="false"/>
        <w:rPr/>
      </w:pPr>
      <w:r>
        <w:rPr/>
        <w:t xml:space="preserve">Вид деятельности по ОКВЭД: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.   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.  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...  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.И.О.  (полностью) контактного лица, ответственного за</w:t>
      </w:r>
    </w:p>
    <w:p>
      <w:pPr>
        <w:pStyle w:val="Normal"/>
        <w:autoSpaceDE w:val="false"/>
        <w:rPr/>
      </w:pPr>
      <w:r>
        <w:rPr/>
        <w:t>взаимодействие с Администрацией Томского района: _______________________________</w:t>
      </w:r>
    </w:p>
    <w:p>
      <w:pPr>
        <w:pStyle w:val="Normal"/>
        <w:autoSpaceDE w:val="false"/>
        <w:rPr/>
      </w:pPr>
      <w:r>
        <w:rPr/>
        <w:t>Телефон контактного                    Адрес электронной</w:t>
      </w:r>
    </w:p>
    <w:p>
      <w:pPr>
        <w:pStyle w:val="Normal"/>
        <w:autoSpaceDE w:val="false"/>
        <w:rPr/>
      </w:pPr>
      <w:r>
        <w:rPr/>
        <w:t>лица: ____________________       почты контактного лица: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Участники (учредители) </w:t>
      </w:r>
    </w:p>
    <w:p>
      <w:pPr>
        <w:pStyle w:val="Normal"/>
        <w:autoSpaceDE w:val="false"/>
        <w:rPr/>
      </w:pPr>
      <w:r>
        <w:rPr/>
        <w:t>1.       ________________________________________________________________________</w:t>
      </w:r>
    </w:p>
    <w:p>
      <w:pPr>
        <w:pStyle w:val="Normal"/>
        <w:autoSpaceDE w:val="false"/>
        <w:rPr/>
      </w:pPr>
      <w:r>
        <w:rPr/>
        <w:t>2.       ________________________________________________________________________</w:t>
      </w:r>
    </w:p>
    <w:p>
      <w:pPr>
        <w:pStyle w:val="Normal"/>
        <w:autoSpaceDE w:val="false"/>
        <w:rPr/>
      </w:pPr>
      <w:r>
        <w:rPr/>
        <w:t>...      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Банковские реквизиты</w:t>
      </w:r>
    </w:p>
    <w:p>
      <w:pPr>
        <w:pStyle w:val="Normal"/>
        <w:autoSpaceDE w:val="false"/>
        <w:rPr/>
      </w:pPr>
      <w:r>
        <w:rPr/>
        <w:t>Наименование банка         _______________________________________________________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расчетного счета         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корреспондентского счета ____________________________________________________</w:t>
      </w:r>
    </w:p>
    <w:p>
      <w:pPr>
        <w:pStyle w:val="Normal"/>
        <w:autoSpaceDE w:val="false"/>
        <w:rPr/>
      </w:pPr>
      <w:r>
        <w:rPr/>
        <w:t>БИК    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шу предоставить ______________________________________________________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 xml:space="preserve">                                                  </w:t>
      </w:r>
      <w:r>
        <w:rPr>
          <w:sz w:val="20"/>
          <w:szCs w:val="20"/>
        </w:rPr>
        <w:t xml:space="preserve">(указать полное наименование получателя субсидии) </w:t>
      </w:r>
    </w:p>
    <w:p>
      <w:pPr>
        <w:pStyle w:val="Normal"/>
        <w:autoSpaceDE w:val="false"/>
        <w:jc w:val="both"/>
        <w:rPr/>
      </w:pPr>
      <w:r>
        <w:rPr/>
        <w:t>субсидию в размере ______ (_______) рублей ______ копеек в целях возмещения затрат по обеспечению деятельности организации, образующей инфраструктуру поддержки субъектов малого и среднего предпринимательства в рамках реализации мероприятий муниципальной программы «Развитие малого и среднего предпринимательства в Томском районе на 2011 - 2014 год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 условиями и порядком предоставления субсидий ознакомлен, их понимаю и согласен с ними _____________________ 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(подпись)   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им подтверждаю, что ____________________________________________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 xml:space="preserve">(указать полное наименование получателя субсидии) </w:t>
      </w:r>
    </w:p>
    <w:p>
      <w:pPr>
        <w:pStyle w:val="Normal"/>
        <w:autoSpaceDE w:val="false"/>
        <w:jc w:val="both"/>
        <w:rPr/>
      </w:pPr>
      <w:r>
        <w:rPr/>
        <w:t>не находится в состоянии реорганизации, ликвидации или в процедуре, применяемой в деле о банкротств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стоящим подтверждаю достоверность предоставленных документов и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организации/</w:t>
      </w:r>
    </w:p>
    <w:p>
      <w:pPr>
        <w:pStyle w:val="Normal"/>
        <w:autoSpaceDE w:val="false"/>
        <w:rPr/>
      </w:pPr>
      <w:r>
        <w:rPr/>
        <w:t>индивидуальный предприниматель  _____________________/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  <w:r>
        <w:rPr/>
        <w:t>(подпись)                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" 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к Порядку предоставления </w:t>
      </w:r>
    </w:p>
    <w:p>
      <w:pPr>
        <w:pStyle w:val="Normal"/>
        <w:autoSpaceDE w:val="false"/>
        <w:jc w:val="right"/>
        <w:rPr/>
      </w:pPr>
      <w:r>
        <w:rPr/>
        <w:t>субсидий организациям, образующи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/>
        <w:t>инфраструктуру поддержки субъектов малого</w:t>
      </w:r>
    </w:p>
    <w:p>
      <w:pPr>
        <w:pStyle w:val="Normal"/>
        <w:autoSpaceDE w:val="false"/>
        <w:jc w:val="right"/>
        <w:rPr/>
      </w:pPr>
      <w:r>
        <w:rPr/>
        <w:t>и 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а субсид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(полное наименование получателя субсидии)</w:t>
      </w:r>
    </w:p>
    <w:p>
      <w:pPr>
        <w:pStyle w:val="Normal"/>
        <w:autoSpaceDE w:val="false"/>
        <w:rPr/>
      </w:pPr>
      <w:r>
        <w:rPr/>
        <w:t>ИНН _____________________________ р/сч. _____________________________________</w:t>
      </w:r>
    </w:p>
    <w:p>
      <w:pPr>
        <w:pStyle w:val="Normal"/>
        <w:autoSpaceDE w:val="false"/>
        <w:rPr/>
      </w:pPr>
      <w:r>
        <w:rPr/>
        <w:t>Наименование банка _______________________ БИК _________ кор. сч. _____________</w:t>
      </w:r>
    </w:p>
    <w:p>
      <w:pPr>
        <w:pStyle w:val="Normal"/>
        <w:autoSpaceDE w:val="false"/>
        <w:rPr/>
      </w:pPr>
      <w:r>
        <w:rPr/>
        <w:t>Вид деятельности по ОКВЭД 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изведены следующие расходы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 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 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.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5"/>
        <w:gridCol w:w="3175"/>
        <w:gridCol w:w="272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умма расходов, подлежащих субсидировани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запрашиваемой субсидии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графу 1 х графу 2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26"/>
            <w:bookmarkEnd w:id="1"/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азмер запрашиваемой субсидии (величина из графы 3) ________________ руб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организации/</w:t>
      </w:r>
    </w:p>
    <w:p>
      <w:pPr>
        <w:pStyle w:val="Normal"/>
        <w:autoSpaceDE w:val="false"/>
        <w:rPr/>
      </w:pPr>
      <w:r>
        <w:rPr/>
        <w:t>индивидуальный предприниматель  __________________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(Ф.И.О.)</w:t>
      </w:r>
    </w:p>
    <w:p>
      <w:pPr>
        <w:pStyle w:val="Normal"/>
        <w:autoSpaceDE w:val="false"/>
        <w:rPr/>
      </w:pPr>
      <w:r>
        <w:rPr/>
        <w:t>Главный бухгалтер               __________________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(подпись)             (Ф.И.О.)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К расчету прикладываются копии документов, подтверждающих произведенные рас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4253" w:hanging="0"/>
        <w:jc w:val="right"/>
        <w:rPr>
          <w:b w:val="false"/>
          <w:b w:val="false"/>
        </w:rPr>
      </w:pPr>
      <w:r>
        <w:rPr>
          <w:b w:val="false"/>
        </w:rPr>
        <w:t>Приложение 3 к Порядку предоставления субсидий организациям, образующим инфраструктуру поддержки субъектов малого</w:t>
      </w:r>
    </w:p>
    <w:p>
      <w:pPr>
        <w:pStyle w:val="ConsPlusTitle"/>
        <w:widowControl/>
        <w:ind w:left="4253" w:hanging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четный период: с "__" _________ по "__" _________ 20__ г.</w:t>
      </w:r>
    </w:p>
    <w:p>
      <w:pPr>
        <w:pStyle w:val="Normal"/>
        <w:autoSpaceDE w:val="false"/>
        <w:jc w:val="both"/>
        <w:rPr/>
      </w:pPr>
      <w:r>
        <w:rPr/>
        <w:t>За отчетный период получено всего: _____________ тыс. руб.</w:t>
      </w:r>
    </w:p>
    <w:p>
      <w:pPr>
        <w:pStyle w:val="Normal"/>
        <w:autoSpaceDE w:val="false"/>
        <w:jc w:val="both"/>
        <w:rPr/>
      </w:pPr>
      <w:r>
        <w:rPr/>
        <w:t>Из них использовано: ___________________________ тыс. руб.</w:t>
      </w:r>
    </w:p>
    <w:p>
      <w:pPr>
        <w:pStyle w:val="Normal"/>
        <w:autoSpaceDE w:val="false"/>
        <w:jc w:val="both"/>
        <w:rPr/>
      </w:pPr>
      <w:r>
        <w:rPr/>
        <w:t>Остаток по отчетному периоду: __________________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2134"/>
        <w:gridCol w:w="1842"/>
        <w:gridCol w:w="3045"/>
      </w:tblGrid>
      <w:tr>
        <w:trPr>
          <w:trHeight w:val="4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расходов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тыс. руб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расходова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тыс. руб.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таток на конец отчет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ериода (тыс. руб.)   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 т.д.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 на ______ лист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лучатель _____________ ___________ 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(должность)    (подпись)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2" w:hanging="3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0:00Z</dcterms:created>
  <dc:creator>ARMPBS</dc:creator>
  <dc:description/>
  <dc:language>en-US</dc:language>
  <cp:lastModifiedBy>Делопроизводитель нормативно правовых актов</cp:lastModifiedBy>
  <cp:lastPrinted>2013-02-21T12:23:00Z</cp:lastPrinted>
  <dcterms:modified xsi:type="dcterms:W3CDTF">2014-08-22T07:50:00Z</dcterms:modified>
  <cp:revision>2</cp:revision>
  <dc:subject/>
  <dc:title>АДМИНИСТРАЦИЯ ТОМСКОЙ ОБЛАСТИ</dc:title>
</cp:coreProperties>
</file>