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от 29.12.2018г.                                                                                                   № 378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б утверждении решения о подготовке 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бюджетных инвестиц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омск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обретении объектов недвижим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униципальную собствен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на 2019 год и плановый период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2020 и 2021 годов.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Утвердить 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</w:t>
      </w:r>
      <w:r>
        <w:rPr>
          <w:sz w:val="28"/>
          <w:szCs w:val="28"/>
        </w:rPr>
        <w:t>на 2019 год и плановый период 2020 и 2021 годов</w:t>
      </w:r>
      <w:r>
        <w:rPr>
          <w:sz w:val="28"/>
        </w:rPr>
        <w:t>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постановления на правоотношения возникшие с 01.01.2019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Управлению Делами 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  <w:tab w:val="left" w:pos="2268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 А.А. Терещенко</w:t>
      </w:r>
    </w:p>
    <w:p>
      <w:pPr>
        <w:pStyle w:val="Style17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992" w:right="85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40-18-50</w:t>
      </w:r>
    </w:p>
    <w:tbl>
      <w:tblPr>
        <w:tblW w:w="2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2"/>
        <w:gridCol w:w="1465"/>
        <w:gridCol w:w="1675"/>
        <w:gridCol w:w="1679"/>
        <w:gridCol w:w="1647"/>
        <w:gridCol w:w="1123"/>
        <w:gridCol w:w="1470"/>
        <w:gridCol w:w="1641"/>
        <w:gridCol w:w="1513"/>
        <w:gridCol w:w="1778"/>
        <w:gridCol w:w="1307"/>
        <w:gridCol w:w="966"/>
        <w:gridCol w:w="766"/>
        <w:gridCol w:w="766"/>
      </w:tblGrid>
      <w:tr>
        <w:trPr>
          <w:trHeight w:val="1245" w:hRule="atLeast"/>
        </w:trPr>
        <w:tc>
          <w:tcPr>
            <w:tcW w:w="204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о подготовке и реализации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(муниципальную собственность), о предоставлении субсидий муниципальным бюджетным/автономным учреждениям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</w:t>
            </w:r>
          </w:p>
        </w:tc>
      </w:tr>
      <w:tr>
        <w:trPr>
          <w:trHeight w:val="429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собственности (муниципальная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заказчика / наименование застройщик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 (прирост мощности Объекта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вода в эксплуатацию (приобретения Объекта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етная стоимость Объекта (при наличии ПСД) или предполагаемая стоимость с выделением объема финансирования на разработку ПСД - всего, тыс. руб.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существления капитальных вложений (бюджетные инвестиции, субсидии учреждениям, ИМБТ бюджетам сельских поселений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СД (в ценах соответствующих лет реализации инвестиционного проекта), тыс. руб.</w:t>
            </w:r>
          </w:p>
        </w:tc>
      </w:tr>
      <w:tr>
        <w:trPr>
          <w:trHeight w:val="22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й объем инвестиций (размер субсидии, размер средств учрежд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1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блочно-модульной газовой котельной мощностью 7,5 МВт с подводящими инженерными сетями и сооружениями по адресу: Томская область, Томский район, с. Моряковский Затон, ул. Советская, 1Г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 МВ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31,6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, имеющие сметную стоим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9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8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2. Переходящие объекты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, не имеющие сметной стоим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ереходящи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29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8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8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3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азоснабжение  д. Большое Протопопово, д. Малое Протопопово и п. Мирный Томского района Томской области. I этап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9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«Газоснабжение с. Итатка Томского района Томской области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77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3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29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п. Мирный Томского района Томской области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с. Кафтанчиково  Томского района Томской области. I очередь. Корректировка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 635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Строительство блочно-модульной котельной мощностью 9,0 МВт п. Копылово Томского района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МВ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п. Мирный Томской области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с. Зоркальцево, 1 очередь; 3 пусковой комплекс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с. Нелюбино Томского района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с. Моряковский Затон Томского района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6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9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работ по технической инвентаризации (изготовлению технических планов) для оформления в собственность газораспределительных сетей на территории Томского района («Газоснабжение п. Мирный Томской области»)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«Внутриплощадочные инженерные коммуникации микрорайона, ограниченного ул. Тояновской и ул. Ул. Степановской в пос. Зональная Станция Томского района Томской области. Сети водоснабжения (1 этап, 1-я очередь), сеть горячего водоснабжения -сооружение 3, назначение: сооружения коммунального хозяйства, протяженность 1552 м., с земельным участком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«Внутриплощадочные инженерные коммуникации микрорайона, ограниченного ул. Тояновской и ул. Ул. Степановской в пос. Зональная Станция Томского района Томской области. Сети теплоснабжения с узлом учета тепла (1этап). Узел учета тепла, назначение: нежилое здание, площадь 168,3 кв.м., количество этажей: 1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истема водоотведения Томская область, Томский район, Муниципальное образование "Заречное сельское поселение", д. Кисловка, МКР "Северный"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2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истема водоснабжения Томская область, Томский район, Муниципальное образование "Заречное сельское поселение", д. Кисловка, МКР "Северный"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7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7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троительство объекта «Газовая блочно-модульная котельная мощностью 12 МВт в п. Аэропорт Мирненского сельского поселенияТомского района Томской области» 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МВт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68,3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4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45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3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3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8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88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технических планов и технических паспортов для оформления в муниципальную собственность объектов коммунального хозяйства на территории Томского района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 муниципальную собственность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1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имеющие сметную стоим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 64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345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53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535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 17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 87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4. Вновь создаваемые объекты капитального строительства муниципальной собственности, в том числе объекты недвижимого имущества, вновь приобретаемые в муниципальную собственность, не имеющие сметной стоимости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Газоснабжение  д. Большое Протопопово, д. Малое Протопопово и п. Мирный Томского района Томской области. IV этап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8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Газоснабжение с. Богашево Томского района Томской области. II этап, 1 пусковой комплекс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по объекту «Газоснабжение п. Трубачево Томского района Томской области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5 км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предполагаемая стоимость строительства 24 218 тыс. руб.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работка проектно-сметной документации и проведение экспертизы по объекту "Строительство газовой блочно-модульной котельной с. Кисловка Томского района Томской области"»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ЖК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ПС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Б (СМР, приобретение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новь создаваемым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 64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345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39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19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4 02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528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9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объектам капитального строительства муниципальной собственности, в том числе объекты недвижимого имущества, приобретаемые в муниципальную собственнос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 93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 638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3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78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58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 71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2 211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9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00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orient="landscape" w:w="23811" w:h="16838"/>
      <w:pgMar w:left="851" w:right="680" w:gutter="0" w:header="0" w:top="851" w:footer="0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Капошко Денис</dc:creator>
  <dc:description/>
  <dc:language>en-US</dc:language>
  <cp:lastModifiedBy>Урушанова Маргарита</cp:lastModifiedBy>
  <cp:lastPrinted>2019-05-22T12:08:00Z</cp:lastPrinted>
  <dcterms:modified xsi:type="dcterms:W3CDTF">2019-05-28T02:54:00Z</dcterms:modified>
  <cp:revision>2</cp:revision>
  <dc:subject/>
  <dc:title/>
</cp:coreProperties>
</file>