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142" w:hanging="960"/>
        <w:jc w:val="center"/>
        <w:rPr>
          <w:rFonts w:ascii="Times New Roman" w:hAnsi="Times New Roman" w:cs="Times New Roman"/>
          <w:b/>
          <w:b/>
        </w:rPr>
      </w:pPr>
      <w:r>
        <w:rPr/>
        <w:t xml:space="preserve">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34374048" r:id="rId2"/>
        </w:objec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7»   10   2013г.</w:t>
        <w:tab/>
        <w:t xml:space="preserve">                                                                                             № 309</w:t>
      </w:r>
    </w:p>
    <w:p>
      <w:pPr>
        <w:pStyle w:val="Normal"/>
        <w:spacing w:lineRule="auto" w:line="360"/>
        <w:ind w:left="-142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tLeast" w:line="200"/>
        <w:ind w:left="-142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142" w:right="28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rFonts w:eastAsia="Andale Sans UI" w:cs="Tahoma" w:ascii="Times New Roman" w:hAnsi="Times New Roman"/>
          <w:b/>
          <w:bCs/>
          <w:kern w:val="2"/>
          <w:sz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00"/>
        <w:ind w:left="-142" w:right="28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Томского района (Главы Администрации)</w:t>
      </w:r>
    </w:p>
    <w:p>
      <w:pPr>
        <w:pStyle w:val="Normal"/>
        <w:spacing w:lineRule="atLeast" w:line="200"/>
        <w:ind w:left="-142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5.10.2009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228 </w:t>
      </w:r>
    </w:p>
    <w:p>
      <w:pPr>
        <w:pStyle w:val="Normal"/>
        <w:spacing w:lineRule="atLeast" w:line="20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Томской области от 10.09.2013 № 381а «О внесении изменения в постановление Администрации Томской области от 27.04.2009 № 80а» и постановления Администрации Томской области от 09.04.2013  № 145а «О внесении в отдельные постановления Администрации Томской области», в целях совершенствования правового акт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left="-142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(в последующих редакциях) следующие изменения:</w:t>
      </w:r>
    </w:p>
    <w:p>
      <w:pPr>
        <w:pStyle w:val="ConsPlusNormal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ях Томского района, утвержденных указанным постановлени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пункта 1. изложить в следующей редакции: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946"/>
        <w:gridCol w:w="1843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Долж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змер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должностного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клада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)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bidi="ar-SA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"Общеотраслевые должности служащих первого уровня"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21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bidi="ar-SA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"Общеотраслевые должности служащих второго уровня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222 - 46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Должности профессиональной квалификационно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bidi="ar-SA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"Общеотраслевые должности служащих третьего уровня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551 - 53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)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Должности профессиональной квалификационно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bidi="ar-SA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"Общеотраслевые должности служащих четвертого уровня"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440 - 5811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пункта 1.1. изложить в следующей редакции:</w:t>
      </w:r>
    </w:p>
    <w:p>
      <w:pPr>
        <w:pStyle w:val="Normal"/>
        <w:tabs>
          <w:tab w:val="clear" w:pos="708"/>
          <w:tab w:val="left" w:pos="2670" w:leader="none"/>
        </w:tabs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35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6939"/>
        <w:gridCol w:w="1843"/>
      </w:tblGrid>
      <w:tr>
        <w:trPr>
          <w:trHeight w:val="40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п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Долж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змер должност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клада</w:t>
            </w:r>
          </w:p>
          <w:p>
            <w:pPr>
              <w:pStyle w:val="Normal"/>
              <w:widowControl/>
              <w:suppressAutoHyphens w:val="false"/>
              <w:ind w:left="-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/в рублях/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6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)</w:t>
            </w:r>
          </w:p>
        </w:tc>
        <w:tc>
          <w:tcPr>
            <w:tcW w:w="6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пециалист гражданской оборон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549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Таблицу пункта 4. изложить в следующей редакции: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4320"/>
        <w:gridCol w:w="4414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N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зряд работ в соответствии с ЕТКС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змер оклада /в рублях/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1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967 - 3066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2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066 - 3164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3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164 - 3265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4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265 - 4363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5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363 - 4476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6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476 - 4575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7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7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575 - 4698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8 разряд                          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698 - 4822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6 цифры «1000» заменить цифрами «1349»».</w:t>
      </w:r>
    </w:p>
    <w:p>
      <w:pPr>
        <w:pStyle w:val="ConsPlusNormal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в настоящем постановлении указаны с учетом коэффициента 1,09 в соответствии с пунктом 36 Решения Думы Томского района от 29.12.2011 № 108 «О бюджете Томского района на 2012 год».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подпунктов 1-3 пункта 1 настоящего постановления распространяется на правоотношения, возникшие с 1 января 2013 года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TextBody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Е.М. Бельтикова 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63 77</w:t>
      </w:r>
    </w:p>
    <w:sectPr>
      <w:type w:val="nextPage"/>
      <w:pgSz w:w="11906" w:h="16838"/>
      <w:pgMar w:left="184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E43CEE2798C9EBEC7D0D0EAF7AE2349835C3907FB650974470226C37DA6C7E7311D8E69967A2UA48C" TargetMode="External"/><Relationship Id="rId5" Type="http://schemas.openxmlformats.org/officeDocument/2006/relationships/hyperlink" Target="consultantplus://offline/ref=E8E43CEE2798C9EBEC7D0D0EAF7AE2349835C3907FB650974470226C37DA6C7E7311D8E69967A2UA4CC" TargetMode="External"/><Relationship Id="rId6" Type="http://schemas.openxmlformats.org/officeDocument/2006/relationships/hyperlink" Target="consultantplus://offline/ref=E8E43CEE2798C9EBEC7D0D0EAF7AE2349835C3907FB650974470226C37DA6C7E7311D8E69967A1UA49C" TargetMode="External"/><Relationship Id="rId7" Type="http://schemas.openxmlformats.org/officeDocument/2006/relationships/hyperlink" Target="consultantplus://offline/ref=E8E43CEE2798C9EBEC7D0D0EAF7AE2349835C3907FB650974470226C37DA6C7E7311D8E69967A1UA4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gtv</dc:creator>
  <dc:description/>
  <dc:language>en-US</dc:language>
  <cp:lastModifiedBy>Делопроизводитель нормативно правовых актов</cp:lastModifiedBy>
  <cp:lastPrinted>2013-09-18T10:55:00Z</cp:lastPrinted>
  <dcterms:modified xsi:type="dcterms:W3CDTF">2013-10-09T02:59:00Z</dcterms:modified>
  <cp:revision>2</cp:revision>
  <dc:subject/>
  <dc:title/>
</cp:coreProperties>
</file>