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 213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.  Томск</w:t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28 февраля 201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    26 -е собрание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некоторых Ре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Том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мотрев разработанный прокуратурой Томского района, направленный на приведение в соответствие с действующим законодательством  муниципальной правовой базы, и представленный контрольно – правовым комитетом Думы Томского района проект решения, разработанный в соответствии с Федеральным Законом  от 06.10.2003 г . № 131 – ФЗ «Об общих принципах организации  местного самоуправления в Российской Федерации», руководствуясь статьями 50 и 52 Устава муниципального образования «Томский район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ма Томского района 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следующие Решения Думы Том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4.12.2008 г. № 286 «О внесении изменений в Положение «О муниципальном заказе Томск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6.06.2008 г. № 250 «О внесении изменений в Положение «О земельном налог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30.04.2008 г. № 221 «Об утверждении  Порядка и условий предоставления  дополнительного оплачиваемого отпуска лицам, замещающим муниципальные должности на постоянной основе в муниципальном образовании «Том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5.06.2009 г. № 320 «О внесении изменений в Положение «О Почетной грамоте Думы Томск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5.02.2005 г. № 433 «О принятии Положения «О порядке размещения и содержания объектов мелкорозничной  торговли и сезонных рынков в Томском район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ешение Думы Томского района от 28.06.2006 г. № 78 «О внесении изменений в решение Думы Томского района № 513 от 28.09.2005 г. «О системе налогообложения в виде единого налога на вмененный доход для отдельных видов деятель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8.06.2006 г. № 77 «О внесении изменений в решение Думы Томского района № 512 от 28.09.2005 г. «О земельном налоге» (в редакции решения Думы Томского района № 62 от 03.05.2006 г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03.05.2006 г. № 62 «О внесении изменений в решение Думы Томского района № 512 от 28.09.2005 г.  в Положение «О земельном налог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9.03.2006 г. № 48 «О внесении изменений и дополнений в Положение «О муниципальном заказе Томского район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1.11.2007 г. № 189 «О внесении изменений и дополнений  в Положение «О земельном налоге», принятом решением Думы Томского района от 28.09.2005 г. № 51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шение Думы Томского района от 28.02.2007 г. № 122 «О внесении изменений в Положение «О земельном налоге» принятом решением Думы Томского района № 512 от 28.09.2005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направить Главе Томского района для подписания и опубликования в газете «Томское Предместье» и размещения на официальном сайте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седатель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</w:t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  <w:tab/>
        <w:t>В.Е. Лукья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duma</dc:creator>
  <dc:description/>
  <cp:keywords/>
  <dc:language>en-US</dc:language>
  <cp:lastModifiedBy>Зоя</cp:lastModifiedBy>
  <dcterms:modified xsi:type="dcterms:W3CDTF">2013-03-12T02:47:00Z</dcterms:modified>
  <cp:revision>3</cp:revision>
  <dc:subject/>
  <dc:title>ТОМСКАЯ ОБЛАСТЬ</dc:title>
</cp:coreProperties>
</file>