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3.4pt" filled="f" o:ole="">
            <v:imagedata r:id="rId3" o:title=""/>
          </v:shape>
          <o:OLEObject Type="Embed" ProgID="" ShapeID="ole_rId2" DrawAspect="Content" ObjectID="_1925281103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15.02.2019 г.</w:t>
        <w:tab/>
        <w:t>№ 50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08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лендарного плана </w:t>
      </w:r>
    </w:p>
    <w:p>
      <w:pPr>
        <w:pStyle w:val="Style13"/>
        <w:tabs>
          <w:tab w:val="clear" w:pos="708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молодежной политики </w:t>
      </w:r>
    </w:p>
    <w:p>
      <w:pPr>
        <w:pStyle w:val="Style13"/>
        <w:tabs>
          <w:tab w:val="clear" w:pos="708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ском районе на 2019 год</w:t>
      </w:r>
    </w:p>
    <w:p>
      <w:pPr>
        <w:pStyle w:val="Style13"/>
        <w:tabs>
          <w:tab w:val="clear" w:pos="708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firstLine="709"/>
        <w:jc w:val="both"/>
        <w:rPr>
          <w:sz w:val="28"/>
        </w:rPr>
      </w:pPr>
      <w:r>
        <w:rPr>
          <w:color w:val="000000"/>
          <w:sz w:val="27"/>
          <w:szCs w:val="27"/>
        </w:rPr>
        <w:t>В соответствии с Законом Томской области от 05 декабря 2008 года № 245-ОЗ «О государственной молодежной политике в Томской области»</w:t>
      </w:r>
      <w:r>
        <w:rPr>
          <w:sz w:val="28"/>
        </w:rPr>
        <w:t>, Уставом муниципального образования «Томский район», принятым решением Думы Томского района от 29 сентября 2011 года № 82</w:t>
      </w:r>
    </w:p>
    <w:p>
      <w:pPr>
        <w:pStyle w:val="Style13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1. </w:t>
      </w:r>
      <w:r>
        <w:rPr>
          <w:sz w:val="28"/>
          <w:szCs w:val="28"/>
        </w:rPr>
        <w:t xml:space="preserve">Утвердить Календарный план в сфере молодежной политики </w:t>
        <w:br/>
        <w:t>в Томском районе на 2019 год согласно приложению к настоящему постановлению.</w:t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2. Управлению Делами Администрации Томского района разместить настоящее постановление на официальном сайте Томского района в сети Интернет.</w:t>
      </w:r>
    </w:p>
    <w:p>
      <w:pPr>
        <w:pStyle w:val="Style13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 и.о. заместителя Главы Томского района – начальника Управления по социальной политике Д.К.Празукина.</w:t>
        <w:tab/>
        <w:tab/>
      </w:r>
    </w:p>
    <w:p>
      <w:pPr>
        <w:pStyle w:val="Style13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08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А.А.Терещенко</w:t>
      </w:r>
    </w:p>
    <w:p>
      <w:pPr>
        <w:pStyle w:val="1"/>
        <w:ind w:left="2900" w:hanging="2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Style13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3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3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Т.П.Бурыкин</w:t>
      </w:r>
    </w:p>
    <w:p>
      <w:pPr>
        <w:pStyle w:val="Normal"/>
        <w:rPr/>
      </w:pPr>
      <w:r>
        <w:rPr/>
        <w:t>40 67 1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9 №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 СФЕРЕ МОЛОДЕЖНОЙ ПОЛИТИКИ В ТОМСКОМ РАЙ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7087"/>
        <w:gridCol w:w="2126"/>
      </w:tblGrid>
      <w:tr>
        <w:trPr>
          <w:trHeight w:val="6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</w:tr>
      <w:tr>
        <w:trPr>
          <w:trHeight w:val="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(Кры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Лучший снеговик То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нежный десант» в Том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- 15 м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мероприятия среди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й до, а не пос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Копилка добрых 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дека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лонтерских отрядов «Кто, если не м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Я - доброволец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семирный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а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акции «Георгиевская ленточка» и «Письмо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мероприятий приуроченных ко Дн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чистоты «Сделаем!» («Чистые игр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7 сентябр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старшего поколения (вечер встре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олодые лидеры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волонтеров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о СПИДом (профилактическ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мероприятие, посвященное Международному дню волон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ежегодный слет волонтеров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мском региональном форуме «Поколение 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6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</w:tr>
      <w:tr>
        <w:trPr>
          <w:trHeight w:val="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молодежные программа «Территория добра», «Область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с участием предпринимателей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 для молодежи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поез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«Профориентация молодёж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рофилактика инфекционных заболе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«Курсы делового этике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программы «Школа социального проект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школьных социальных проектов «Мо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рсы дополнительной психологиче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мероприятий историко-культурного проекта  «НАША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рсы публичного выступ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7:00Z</dcterms:created>
  <dc:creator>adtu</dc:creator>
  <dc:description/>
  <dc:language>en-US</dc:language>
  <cp:lastModifiedBy>Семенова Мария</cp:lastModifiedBy>
  <cp:lastPrinted>2019-02-14T13:13:00Z</cp:lastPrinted>
  <dcterms:modified xsi:type="dcterms:W3CDTF">2019-02-18T10:37:00Z</dcterms:modified>
  <cp:revision>2</cp:revision>
  <dc:subject/>
  <dc:title/>
</cp:coreProperties>
</file>