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74827308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31»   10     2012 года</w:t>
        <w:tab/>
        <w:t xml:space="preserve">                                                                               № 2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400" w:leader="none"/>
        </w:tabs>
        <w:ind w:right="46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0" w:leader="none"/>
        </w:tabs>
        <w:ind w:right="465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Томского района  от 27.06.2012 № 177</w:t>
      </w:r>
    </w:p>
    <w:p>
      <w:pPr>
        <w:pStyle w:val="Normal"/>
        <w:tabs>
          <w:tab w:val="clear" w:pos="708"/>
          <w:tab w:val="left" w:pos="4400" w:leader="none"/>
        </w:tabs>
        <w:ind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Законом Российской Федерации от 10.07.1992 N 3266-1 (с изменениями и дополнениями) «Об образовании» и постановлением Главы Томского района (Главы Администрации) от 25.06.2009 № 155 «О стандартах качества муниципальных услуг»,</w:t>
      </w:r>
    </w:p>
    <w:p>
      <w:pPr>
        <w:pStyle w:val="Normal"/>
        <w:tabs>
          <w:tab w:val="clear" w:pos="708"/>
          <w:tab w:val="left" w:pos="4400" w:leader="none"/>
        </w:tabs>
        <w:ind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40"/>
        <w:jc w:val="both"/>
        <w:rPr/>
      </w:pPr>
      <w:r>
        <w:rPr>
          <w:color w:val="000000"/>
          <w:sz w:val="26"/>
          <w:szCs w:val="26"/>
        </w:rPr>
        <w:t xml:space="preserve">Внести изменения в постановление </w:t>
      </w:r>
      <w:r>
        <w:rPr>
          <w:sz w:val="26"/>
          <w:szCs w:val="26"/>
        </w:rPr>
        <w:t xml:space="preserve">Администрации Томского района  </w:t>
      </w:r>
      <w:r>
        <w:rPr>
          <w:color w:val="000000"/>
          <w:sz w:val="26"/>
          <w:szCs w:val="26"/>
        </w:rPr>
        <w:t>от 27.06.2012 № 177 «</w:t>
      </w:r>
      <w:r>
        <w:rPr>
          <w:sz w:val="26"/>
          <w:szCs w:val="26"/>
        </w:rPr>
        <w:t xml:space="preserve">Об утверждении Консолидированного перечня муниципальных услуг, оказываемых муниципальными учреждениями Томского района в качестве основных видов деятельности», в </w:t>
      </w:r>
      <w:r>
        <w:rPr>
          <w:color w:val="000000"/>
          <w:sz w:val="26"/>
          <w:szCs w:val="26"/>
        </w:rPr>
        <w:t>приложении к постановлени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толбце 3 пункта 4 после слов: «среднего (полного) общего образования» дополнить словами: «в т.ч. путем применения дистанционных образовательных технолог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толбце 5 пункта 4 после слов: «Дети в возрасте от 6,5 до 18 лет»  дополнить словами: «, в том числе дети-инвалиды»;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Делами Администрации Томского района (О.А. Шрейдер) разместить настоящее постановление на официальном сайте муниципального образования «Томский район» в сети Интерне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3.</w:t>
        <w:tab/>
        <w:t>Контроль  исполнения  настоящего постановления возложить  на  заместителя  Главы  Администрации – начальника Управления по социальной политике В.П. Железчиков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      </w:t>
        <w:tab/>
        <w:tab/>
        <w:tab/>
        <w:tab/>
        <w:t xml:space="preserve">                 </w:t>
        <w:tab/>
        <w:t>В.Е. Лукья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>С.Н. Ефимов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>90-13-12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 Знак Знак"/>
    <w:qFormat/>
    <w:rPr>
      <w:rFonts w:ascii="Courier New" w:hAnsi="Courier New" w:eastAsia="Calibri" w:cs="Courier New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alibri" w:cs="Courier New"/>
      <w:b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37:00Z</dcterms:created>
  <dc:creator>USER</dc:creator>
  <dc:description/>
  <cp:keywords/>
  <dc:language>en-US</dc:language>
  <cp:lastModifiedBy>Зоя</cp:lastModifiedBy>
  <cp:lastPrinted>2012-10-25T16:36:00Z</cp:lastPrinted>
  <dcterms:modified xsi:type="dcterms:W3CDTF">2012-11-02T06:37:00Z</dcterms:modified>
  <cp:revision>2</cp:revision>
  <dc:subject/>
  <dc:title> </dc:title>
</cp:coreProperties>
</file>