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53069519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15 »    11      2017 г.                                                                       </w:t>
      </w:r>
      <w:r>
        <w:rPr>
          <w:sz w:val="28"/>
        </w:rPr>
        <w:t>№ 247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плановый период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0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"Об общих принципах организации местного самоуправления в Российской Федерации", ст.22 Положения "О бюджетном процессе в Томском районе", утвержденного решением Думы Томского района от 23.06.2015 №457, руководствуясь Положением о порядке организации и проведения публичных слушаний в муниципальном образовании "Томский район"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проекту бюджета Томского района на 2018 год и плановый период 2019 и 2020 годов на </w:t>
      </w:r>
      <w:r>
        <w:rPr>
          <w:b/>
          <w:sz w:val="28"/>
          <w:szCs w:val="28"/>
        </w:rPr>
        <w:t>28.11.2017 в 10.00</w:t>
      </w:r>
      <w:r>
        <w:rPr>
          <w:sz w:val="28"/>
          <w:szCs w:val="28"/>
        </w:rPr>
        <w:t xml:space="preserve"> часов по адресу: 634050, г. Томск, ул. К. Маркса, 56, большой зал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за организацию и проведение публичных слушаний назначить начальника организационно-правового отдела Управления Делами Хабарову Татьяну Анатольевну (рабочий телефон: 40-48-5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СУ Управления Делами Хохлову Оксану Геннад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возможность ознакомления населения с проектом бюджета Томского района на 2018 год и плановый период 2019 и 2020 годов, а также с документами и материалами, представляемыми с проектом бюджета,  в Администрации Томского района по адресу: г. Томск, ул. К. Маркса, 56, каб.202, тел. 40-45-39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прием и учет письменных замечаний и предложений по проекту бюджета Томского района на 2017 год от жителей Томского района по адресу: 634050, г. Томск, ул. К. Маркса, 56, каб.202, тел. 40-45-39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(Ефимова О.Е.) опубликовать настоящее постановление </w:t>
      </w:r>
      <w:r>
        <w:rPr>
          <w:sz w:val="28"/>
          <w:szCs w:val="28"/>
          <w:highlight w:val="yellow"/>
        </w:rPr>
        <w:t>и проект бюджета Томского района на 2018 год и плановый период 2019 и 2020 годов</w:t>
      </w:r>
      <w:r>
        <w:rPr>
          <w:sz w:val="28"/>
          <w:szCs w:val="28"/>
        </w:rPr>
        <w:t xml:space="preserve"> в газете "Томское предместье", а также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Делами О.Е.Ефи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/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Чернова</w:t>
      </w:r>
    </w:p>
    <w:p>
      <w:pPr>
        <w:pStyle w:val="Normal"/>
        <w:rPr/>
      </w:pPr>
      <w:r>
        <w:rPr>
          <w:sz w:val="18"/>
          <w:szCs w:val="18"/>
        </w:rPr>
        <w:t>55 71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1:00Z</dcterms:created>
  <dc:creator>Наталья Семенчукова</dc:creator>
  <dc:description/>
  <dc:language>en-US</dc:language>
  <cp:lastModifiedBy>Делопроизводитель нормативно правовых актов</cp:lastModifiedBy>
  <cp:lastPrinted>2016-11-14T14:14:00Z</cp:lastPrinted>
  <dcterms:modified xsi:type="dcterms:W3CDTF">2017-12-01T03:51:00Z</dcterms:modified>
  <cp:revision>2</cp:revision>
  <dc:subject/>
  <dc:title/>
</cp:coreProperties>
</file>