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 08 »  06  2016 г.</w:t>
        <w:tab/>
        <w:t>№ 16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действующим законодательством</w:t>
      </w:r>
      <w:r>
        <w:rPr>
          <w:spacing w:val="-2"/>
          <w:sz w:val="24"/>
          <w:szCs w:val="24"/>
        </w:rPr>
        <w:t>, на основании решения Думы Томского района от 26.05.2016 № 65 «О внесении изменений в решение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В разделе 1 </w:t>
      </w:r>
      <w:r>
        <w:rPr>
          <w:sz w:val="24"/>
          <w:szCs w:val="24"/>
        </w:rPr>
        <w:t xml:space="preserve">муниципальной 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Характеристика текущего состояния сферы реализации муниципальной программы» абзац десятый </w:t>
      </w:r>
      <w:r>
        <w:rPr>
          <w:rFonts w:eastAsia="Calibri"/>
          <w:sz w:val="24"/>
          <w:szCs w:val="24"/>
          <w:lang w:eastAsia="en-US"/>
        </w:rPr>
        <w:t>изложить в следующей редакции: «Планируется, что за весь период реализации муниципальной программы: количество проинвентаризированных объектов составит 46 единиц, количество объектов, зарегистрированных Управлением Росреестра по Томской области - 83 единицы, количество приватизированных объектов – 55 единиц, количество объектов, переданных в аренду к 2020 году - 11 единиц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разделе 3</w:t>
      </w:r>
      <w:r>
        <w:rPr>
          <w:sz w:val="24"/>
          <w:szCs w:val="24"/>
        </w:rPr>
        <w:t xml:space="preserve"> муниципальной программы «Ресурсное обеспечение муниципальной программы» в таблице «Ресурсное обеспечение реализации муниципальной программы за счет средств бюджета Томского района по главным распорядителям средств» пункт 1 «Подпрограмма 1. Управление муниципальным имуществом Томского района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В Паспорте подпрограммы 1 раздел «Показатели задач подпрограммы и их значения (с детализацией по годам реализации)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7"/>
        <w:gridCol w:w="2043"/>
        <w:gridCol w:w="705"/>
        <w:gridCol w:w="16"/>
        <w:gridCol w:w="814"/>
        <w:gridCol w:w="871"/>
        <w:gridCol w:w="850"/>
        <w:gridCol w:w="992"/>
        <w:gridCol w:w="997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зада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 Обеспечение полноты учета, сохранности и мониторинга использования муниципального имущества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оличество проинвентаризированных объектов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Количество объектов, переданных в аренду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Количество приват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В разделе 1 </w:t>
      </w:r>
      <w:r>
        <w:rPr>
          <w:sz w:val="24"/>
          <w:szCs w:val="24"/>
        </w:rPr>
        <w:t xml:space="preserve">подпрограммы 1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Характеристика сферы реализации подпрограммы 1, описание основных проблем в указанной сфере и прогноз ее развития» абзац двенадцатый </w:t>
      </w:r>
      <w:r>
        <w:rPr>
          <w:rFonts w:eastAsia="Calibri"/>
          <w:sz w:val="24"/>
          <w:szCs w:val="24"/>
          <w:lang w:eastAsia="en-US"/>
        </w:rPr>
        <w:t>изложить в следующей редакции: «За весь период реализации подпрограммы количество проинвентаризированных объектов составит 46 единиц, количество объектов, зарегистрированных Управлением Росреестра по Томской области - 83 единицы, количество приватизированных объектов – 55 единиц, количество объектов, переданных в аренду, к 2020 году составит 11 единиц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Раздел 3 подпрограммы 1 «Перечень ведомственных целевых программ, основных мероприятий и ресурсное обеспечение реализации подпрограммы 1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       В.Е. Лукьянов</w:t>
        <w:tab/>
        <w:tab/>
        <w:tab/>
        <w:t xml:space="preserve">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ar-SA"/>
        </w:rPr>
      </w:pPr>
      <w:r>
        <w:rPr>
          <w:lang w:eastAsia="ar-SA"/>
        </w:rPr>
        <w:t>Г.И. Гачкайл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-86-38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rFonts w:eastAsia="Calibri"/>
          <w:sz w:val="24"/>
          <w:szCs w:val="24"/>
          <w:lang w:eastAsia="en-US"/>
        </w:rPr>
        <w:t>Приложение 1 к постановлению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08.06.2016 №1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767"/>
      <w:bookmarkStart w:id="1" w:name="Par767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969"/>
        <w:gridCol w:w="851"/>
        <w:gridCol w:w="1701"/>
        <w:gridCol w:w="1437"/>
        <w:gridCol w:w="851"/>
        <w:gridCol w:w="6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rStyle w:val="StrongEmphasis"/>
                <w:b w:val="false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" w:name="Par793"/>
            <w:bookmarkEnd w:id="2"/>
            <w:r>
              <w:rPr/>
              <w:t>1.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ездные проверки использования и сохранност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права собственности на проинвентаризирова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" w:name="Par824"/>
            <w:bookmarkEnd w:id="3"/>
            <w:r>
              <w:rPr/>
              <w:t>1.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рганизация эффективного распоряжения муниципальным имуществом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08.06.2016 №168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ЕРЕЧЕНЬ ВЕДОМСТВЕННЫХ ЦЕЛЕВЫХ ПРОГРАММ, ОСНОВНЫХ МЕРОПРИЯТИЙ 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ПОДПРОГРАММЫ 1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1921"/>
        <w:gridCol w:w="1276"/>
        <w:gridCol w:w="1418"/>
        <w:gridCol w:w="1419"/>
        <w:gridCol w:w="1418"/>
        <w:gridCol w:w="1240"/>
        <w:gridCol w:w="1276"/>
        <w:gridCol w:w="1419"/>
        <w:gridCol w:w="1274"/>
        <w:gridCol w:w="1275"/>
        <w:gridCol w:w="131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36" w:right="-2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лей)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/ участник мероприятия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нию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. Управление муниципальным имуществом Томского района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 подпрограммы 1. Обеспечение полноты учета, сохранности и мониторинга использования муниципального имущества.</w:t>
            </w:r>
          </w:p>
        </w:tc>
      </w:tr>
      <w:tr>
        <w:trPr>
          <w:trHeight w:val="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 </w:t>
            </w:r>
            <w:r>
              <w:rPr>
                <w:sz w:val="18"/>
                <w:szCs w:val="18"/>
                <w:lang w:eastAsia="en-US"/>
              </w:rPr>
              <w:t>Обеспечение полноты учета, сохранности и мониторинга использования муниципального имущества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оинвентариз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выездных проверок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изготовленной технической документаци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зарегистрированных Управлением Росреестра Томской области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уплату взносов на капитальный ремонт нежилых помещений, находящихся в муниципальной собственности, с учётом 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оение средств, 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(2020 год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эффективного распоряжения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собственность и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20 год)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объектов, переданных в аренду,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(2020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ыночной стоимости объектов, подлежащих приват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z w:val="18"/>
                <w:szCs w:val="18"/>
                <w:lang w:eastAsia="en-US"/>
              </w:rPr>
              <w:t xml:space="preserve"> приватизи рованных объектов, ед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(2016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(2017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18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(2019 год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(2020 год)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340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0:00Z</dcterms:created>
  <dc:creator>adtu</dc:creator>
  <dc:description/>
  <cp:keywords/>
  <dc:language>en-US</dc:language>
  <cp:lastModifiedBy>Делопроизводитель нормативно правовых актов</cp:lastModifiedBy>
  <cp:lastPrinted>2016-06-06T16:37:00Z</cp:lastPrinted>
  <dcterms:modified xsi:type="dcterms:W3CDTF">2016-06-09T05:45:00Z</dcterms:modified>
  <cp:revision>4</cp:revision>
  <dc:subject/>
  <dc:title/>
</cp:coreProperties>
</file>