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4.09.2019 г.</w:t>
        <w:tab/>
        <w:t xml:space="preserve">     № 329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bookmarkStart w:id="0" w:name="_Hlk18487852"/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bookmarkStart w:id="1" w:name="_Hlk18487852"/>
      <w:r>
        <w:rPr>
          <w:szCs w:val="24"/>
        </w:rPr>
        <w:t xml:space="preserve">от 09.08.2019 № 284 </w:t>
      </w:r>
      <w:bookmarkEnd w:id="1"/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рганизации единого дня голосования 08.09.2019 года и на основании предложений Администрации Зональненского сельского поселения (обращение от 04.09.2019 № 01-36-1621), руководствуясь письмом Центральной избирательной комиссии Российской Федерации от 02.09.2019 № 07-09/7439, 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Томского района от 09.08.2019 № 284 «Об организации дополнительного транспортного сообщения для избирателей в день проведения </w:t>
      </w:r>
      <w:hyperlink r:id="rId2">
        <w:r>
          <w:rPr>
            <w:rStyle w:val="InternetLink"/>
            <w:szCs w:val="24"/>
          </w:rPr>
          <w:t>дополнительных выборов депутатов</w:t>
        </w:r>
      </w:hyperlink>
      <w:r>
        <w:rPr>
          <w:szCs w:val="24"/>
        </w:rPr>
        <w:t xml:space="preserve"> </w:t>
      </w:r>
      <w:hyperlink r:id="rId3">
        <w:bookmarkStart w:id="2" w:name="_Hlk15308686"/>
        <w:r>
          <w:rPr>
            <w:rStyle w:val="InternetLink"/>
            <w:szCs w:val="24"/>
          </w:rPr>
          <w:t>Законодательной Думы Томской области шестого созыва по Томскому одномандатному избирательному округу № 16</w:t>
        </w:r>
      </w:hyperlink>
      <w:bookmarkEnd w:id="2"/>
      <w:r>
        <w:rPr>
          <w:szCs w:val="24"/>
        </w:rPr>
        <w:t xml:space="preserve">» (далее – постановление), где в приложении к постановлению дополнить раздел «Зональненское сельское поселение»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8488324"/>
            <w:bookmarkEnd w:id="3"/>
            <w:r>
              <w:rPr>
                <w:b/>
                <w:bCs/>
              </w:rPr>
              <w:t>Р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от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возвра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 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озднее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в начале деревн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ый участок, </w:t>
              <w:br/>
              <w:t>п.Зональная Станция, ул.Зеленая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Зональная Станция, ул.Зеленая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озднее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в начале деревни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комендовать Главе Зональненского сельского поселения  (Главе Администрации) обеспечить заблаговременное информирование избирателей, проживающих в населенных пунктах, отдаленных от помещений для голосования, об организации дополнительного транспортного сообщения с населенным пунктом, в котором располагается помещение для голосования, путем размещения соответствующей информации на сайте администрации, в местах общего пользования, в том числе в местах отправления и прибытия транспортных средств регулярных маршрутов.</w:t>
      </w:r>
    </w:p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образования Ю.В. Дубовицкую.</w:t>
      </w:r>
    </w:p>
    <w:p>
      <w:pPr>
        <w:pStyle w:val="Style13"/>
        <w:tabs>
          <w:tab w:val="clear" w:pos="708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 А.А.Терещенко</w:t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organy-vlasti/izbir-komissiya/vybory-2019-god/dopolnitelnye-vybory-deputatov-zakonodatelnoy-dumy-tomskoy-oblasti-shestogo-sozyva-po-tomskomu-odnom.php" TargetMode="External"/><Relationship Id="rId3" Type="http://schemas.openxmlformats.org/officeDocument/2006/relationships/hyperlink" Target="http://www.tradm.ru/dopolnitelnye-vybory-deputatov-zakonodatelnoy-dumy-tomskoy-oblasti-shestogo-sozyva-po-tomskomu-odnom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9:00Z</dcterms:created>
  <dc:creator>adtu</dc:creator>
  <dc:description/>
  <cp:keywords/>
  <dc:language>en-US</dc:language>
  <cp:lastModifiedBy>Семенова Мария</cp:lastModifiedBy>
  <cp:lastPrinted>2019-09-04T13:45:00Z</cp:lastPrinted>
  <dcterms:modified xsi:type="dcterms:W3CDTF">2019-09-05T05:19:00Z</dcterms:modified>
  <cp:revision>2</cp:revision>
  <dc:subject/>
  <dc:title> </dc:title>
</cp:coreProperties>
</file>