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tabs>
          <w:tab w:val="left" w:pos="226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040" w:dyaOrig="6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2.25pt" filled="f" o:ole="">
            <v:imagedata r:id="rId3" o:title=""/>
          </v:shape>
          <o:OLEObject Type="Embed" ProgID="" ShapeID="ole_rId2" DrawAspect="Content" ObjectID="_1955130573" r:id="rId2"/>
        </w:object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Е ОБРАЗОВАНИЕ «ТОМСКИЙ РАЙОН»</w:t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 РАЙОНА</w:t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3»    05   2013</w:t>
        <w:tab/>
        <w:t>№ 126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Томск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tabs>
          <w:tab w:val="left" w:pos="2268" w:leader="none"/>
          <w:tab w:val="left" w:pos="5878" w:leader="none"/>
          <w:tab w:val="left" w:pos="6804" w:leader="none"/>
        </w:tabs>
        <w:spacing w:lineRule="atLeast" w:line="240" w:before="0" w:after="0"/>
        <w:ind w:right="38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осуществления контроля за учреждениями, осуществляющими подготовк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Ф формах.</w:t>
      </w:r>
    </w:p>
    <w:p>
      <w:pPr>
        <w:pStyle w:val="Style22"/>
        <w:tabs>
          <w:tab w:val="left" w:pos="2268" w:leader="none"/>
          <w:tab w:val="left" w:pos="5878" w:leader="none"/>
          <w:tab w:val="left" w:pos="6804" w:leader="none"/>
        </w:tabs>
        <w:spacing w:lineRule="atLeast" w:line="240" w:before="0" w:after="0"/>
        <w:ind w:right="38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Семейным кодексом РФ, в целях реализации Постановления Правительства РФ от 18.05.2009 №432 «Об отдельных вопросах осуществления опеки и попечительства в отношении несовершеннолетних граждан" и во исполнение распоряжения Администрации Томского района от 06.08.2012 № 350П  «О передаче отдельных полномочий органа опеки и попечительства»,  </w:t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 Положение о порядке осуществления контроля за учреждениями, осуществляющими подготовку граждан, выразивших желание стать опекунами (попечителями) детей сирот и детей, оставшихся без попечения родителей согласно приложению 1.</w:t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Управлению Делами Администрации Томского района  опубликовать данное постановление в газете «Томское предместье» и разместить в информационной телекоммуникационной сети «Интернет».</w:t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Контроль за исполнением настоящего постановления возложить на заместителя Главы Администрации-начальника Управления по социальной политике В.П. Железчикова.</w:t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    В.Е. Лукьянов</w:t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С. Каминская</w:t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 69 02</w:t>
      </w:r>
    </w:p>
    <w:p>
      <w:pPr>
        <w:pStyle w:val="Style22"/>
        <w:tabs>
          <w:tab w:val="left" w:pos="2268" w:leader="none"/>
          <w:tab w:val="left" w:pos="6804" w:leader="none"/>
        </w:tabs>
        <w:spacing w:lineRule="atLeast" w:line="200" w:before="0" w:after="0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Приложение 1 к постановлению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</w:t>
      </w:r>
      <w:r>
        <w:rPr/>
        <w:t>Администрации Томского района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от 13.05.2013г. N 126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порядке осуществления контроля за учреждениями, осуществляющими подготовк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существления контроля  отделом по опеке и попечительству Управления по социальной политике Администрации Томского района (далее - отдел по опеке и попечительству) за учреждениями, осуществляющими переданные им полномочия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- подготовка гражд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на основании Гражданского процессуального кодекса РФ, Семейного кодекса РФ,</w:t>
      </w:r>
      <w:r>
        <w:rPr>
          <w:sz w:val="28"/>
          <w:szCs w:val="28"/>
          <w:lang w:eastAsia="ru-RU"/>
        </w:rPr>
        <w:t xml:space="preserve"> Федерального закона от 24.04.2008 №48-ФЗ «Об опеке и попечительстве», Постановления Правительства от 18.05.2009 № 423 «Об отдельных вопросах осуществления опеки и попечительства в отношении несовершеннолетних граждан», Приказа Министерства образования и науки РФ от 14.09.2009 №334 «О реализации постановления Правительства Российской Федерации от 18 мая 2009 г. №423», Закона Томской области от 28.12.2007 № 298-О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ред. от 06.01.2013)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случае отсутствия или недостаточности у отдела по опеке и попечительству организационных, кадровых, технических и иных возможностей, полномочие органа опеки и попечительства по подбору и подготовке кандидатов в приемные родители может осуществля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- организации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Контроль за полнотой и своевременностью осуществления переданных учреждениям полномочий  по подготовке граждан осуществляет  отдел по опеке и попечительству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5. Должностные лица ОГКУ «Социально-реабилитационного центра для несовершеннолетних Томского района» и ТОГКОУ для детей сирот и детей, оставшихся без попечения родителей «Детский дом №4», которым отделом по опеке и попечительству были переданы полномочия по осуществлению подготовки граждан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сут персональную ответственность за соблюдение и исполнение положений Программы подготовки лиц, желающих принять на воспитание в семью ребенка, оставшегося без попечения родителей, иных нормативно-правовых актов, регулирующих указанную деятель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тветственность должностных лиц, осуществляющих подготовку граждан по разработанной программе, устанавливается в их должностных регламентах и должностных инструкциях в соответствии с требованиями законодательных и иных нормативно-правовых актов Российской Федерации и Том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 Контроль за осуществлением учреждениями переданных им полномочий по подготовке граждан, осуществляется в порядке и сроки, установленные руководителем  отдела по опеке и попечительству.</w:t>
      </w:r>
    </w:p>
    <w:p>
      <w:pPr>
        <w:pStyle w:val="Normal"/>
        <w:spacing w:lineRule="atLeast" w:line="240"/>
        <w:ind w:left="3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. Порядок и периодичность осуществления проверок учреждений осуществляющих подготовку граждан, </w:t>
      </w:r>
      <w:r>
        <w:rPr>
          <w:sz w:val="28"/>
          <w:szCs w:val="28"/>
        </w:rPr>
        <w:t>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spacing w:lineRule="atLeast" w:line="240"/>
        <w:ind w:left="3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left="3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Отделом по опеке и попечительству один раз в год, в соответствии с планом работы отдела, проводится  проверка учреждений, которым были переданы полномочия по осуществлению подготовки граждан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Проверка учреждений, осуществляющих подготовку граждан, проводится в течение одного дн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О дате проведения проверки руководители </w:t>
      </w:r>
      <w:r>
        <w:rPr>
          <w:sz w:val="28"/>
          <w:szCs w:val="28"/>
        </w:rPr>
        <w:t>ОГКУ «Социально-реабилитационного центра для несовершеннолетних Томского района» и ТОГКОУ для детей сирот и детей, оставшихся без попечения родителей «Детский дом №4» уведомляются заранее (за семь календарных дней до дня осуществления проверк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2.4. Проверке подлежат следующие документы организации, реализующей    переданные ей полномочия по подготовке  гражд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4.1. Устав учреждений, осуществляющих подготовку граждан; </w:t>
      </w:r>
    </w:p>
    <w:p>
      <w:pPr>
        <w:pStyle w:val="Normal"/>
        <w:spacing w:lineRule="atLeast" w:line="240"/>
        <w:ind w:firstLine="7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2. Копии учредительных документов организации; </w:t>
        <w:br/>
        <w:t xml:space="preserve">          2.4.3. Копия документа, подтверждающего внесение записи о юридическом лице в Единый государственный реестр юридических лиц; </w:t>
        <w:br/>
        <w:t xml:space="preserve">          2.4.4. Копия штатного расписания организации, заверенная руководителем организации или уполномоченным им лицом; </w:t>
        <w:br/>
        <w:t xml:space="preserve">          2.4.5. Копии документов о наличии помещений, оперативной собственности, соответствующей требованиям санитарно-гигиенических норм и правил безопасности труда, в том числе площади занимаемые учреждением и позволяющие разместить персонал, клиентов и предоставить им заявленные услуги;</w:t>
      </w:r>
    </w:p>
    <w:p>
      <w:pPr>
        <w:pStyle w:val="Normal"/>
        <w:suppressAutoHyphens w:val="false"/>
        <w:autoSpaceDE w:val="false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4.6. </w:t>
      </w:r>
      <w:r>
        <w:rPr>
          <w:sz w:val="28"/>
          <w:szCs w:val="28"/>
        </w:rPr>
        <w:t xml:space="preserve">Планово-отчетная документация (список граждан, зачисленных на подготовительные курсы; список граждан, прошедших обучение по разработанной программе, но, по каким-либо причинам, не получившим свидетельство об окончании подготовки; список граждан, выдержавших итоговую аттестацию и получивших </w:t>
      </w:r>
      <w:r>
        <w:rPr>
          <w:sz w:val="28"/>
          <w:szCs w:val="28"/>
          <w:lang w:eastAsia="ru-RU"/>
        </w:rPr>
        <w:t>свидетельство о прохождении указанной выше подготовки (далее - свидетельство)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eastAsia="en-US"/>
        </w:rPr>
        <w:t>2.5. Итогом проведения проверки учреждений, осуществляющих подготовку граждан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является оформление справки, в которой отмечаются выявленные недостатки и предложения по их устранению. Справка подписывается специалистами, проводившими проверку, и утверждается начальником отдела по опеке и попечительству. При необходимости к акту проверки прилагаются копии документов, свидетельствующих  о наличии нарушений по вопросам, подлежащим проверке.</w:t>
      </w:r>
    </w:p>
    <w:p>
      <w:pPr>
        <w:pStyle w:val="Normal"/>
        <w:spacing w:lineRule="atLeast" w:line="240"/>
        <w:ind w:left="3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left="35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764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квизитПодпись"/>
    <w:basedOn w:val="Normal"/>
    <w:qFormat/>
    <w:pPr>
      <w:widowControl w:val="false"/>
      <w:tabs>
        <w:tab w:val="clear" w:pos="708"/>
        <w:tab w:val="left" w:pos="6804" w:leader="none"/>
      </w:tabs>
      <w:spacing w:before="360" w:after="0"/>
    </w:pPr>
    <w:rPr>
      <w:rFonts w:ascii="Arial" w:hAnsi="Arial" w:eastAsia="Lucida Sans Unicode" w:cs="Tahoma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4:00Z</dcterms:created>
  <dc:creator>Управление делами</dc:creator>
  <dc:description/>
  <dc:language>en-US</dc:language>
  <cp:lastModifiedBy>Делопроизводитель нормативно правовых актов</cp:lastModifiedBy>
  <cp:lastPrinted>2013-05-13T11:17:00Z</cp:lastPrinted>
  <dcterms:modified xsi:type="dcterms:W3CDTF">2013-05-13T07:24:00Z</dcterms:modified>
  <cp:revision>2</cp:revision>
  <dc:subject/>
  <dc:title>АДМИНИСТРАЦИЯ АРЗАМАССКОГО РАЙОНА</dc:title>
</cp:coreProperties>
</file>