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129007264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2.01.2021</w:t>
        <w:tab/>
        <w:t xml:space="preserve">                                                        № 17-П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О внесении изменений в распоряжение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Администрации Томского района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т 25.12.2017 № 498-П</w:t>
      </w:r>
    </w:p>
    <w:p>
      <w:pPr>
        <w:pStyle w:val="ConsPlusNormal"/>
        <w:ind w:firstLine="8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 и в связи с кадровыми изменениями,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Томского района от 25.12.2017 № 498-П «</w:t>
      </w:r>
      <w:bookmarkStart w:id="0" w:name="Par40"/>
      <w:r>
        <w:rPr>
          <w:sz w:val="26"/>
          <w:szCs w:val="26"/>
        </w:rPr>
        <w:t>О</w:t>
      </w:r>
      <w:bookmarkEnd w:id="0"/>
      <w:r>
        <w:rPr>
          <w:sz w:val="26"/>
          <w:szCs w:val="26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» (далее – распоряжение) следующие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6"/>
          <w:szCs w:val="26"/>
        </w:rPr>
        <w:t>2. 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_Hlk20323816"/>
      <w:r>
        <w:rPr>
          <w:sz w:val="26"/>
          <w:szCs w:val="26"/>
        </w:rPr>
        <w:t xml:space="preserve">Глава Томского района                                                                             А.А.Терещенко                                   </w:t>
      </w:r>
      <w:bookmarkEnd w:id="1"/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+7(3822) 40-45-39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2.01.2021 N 17-П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2" w:name="Par63"/>
      <w:bookmarkStart w:id="3" w:name="Par37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Яна Михайл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заместителя Главы Томского района – начальника Управления Делами, руководитель рабочей группы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рганизационного отдела Управления Делами, секретарь рабочей группы 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– системный администратор КСА ТИК Томского района (по согласованию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по вопросам миграции ОМВД России по Томскому району (по согласованию)</w:t>
            </w:r>
          </w:p>
        </w:tc>
      </w:tr>
      <w:tr>
        <w:trPr>
          <w:trHeight w:val="78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мского района Томской области (по согласованию)</w:t>
            </w:r>
          </w:p>
        </w:tc>
      </w:tr>
      <w:tr>
        <w:trPr>
          <w:trHeight w:val="70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тваль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АГС города Томска и Томского района (по согласованию)</w:t>
            </w:r>
          </w:p>
        </w:tc>
      </w:tr>
      <w:tr>
        <w:trPr>
          <w:trHeight w:val="9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То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Маргар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Богашевского сельского поселения (по согласованию) </w:t>
            </w:r>
          </w:p>
        </w:tc>
      </w:tr>
      <w:tr>
        <w:trPr>
          <w:trHeight w:val="10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аречн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азяр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нальненск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ркальцев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ловск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отдела по Управлению Делами Моряковского сельского по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4:00Z</dcterms:created>
  <dc:creator>Оксана Захарова</dc:creator>
  <dc:description/>
  <dc:language>en-US</dc:language>
  <cp:lastModifiedBy>Урушанова Маргарита</cp:lastModifiedBy>
  <cp:lastPrinted>2021-01-13T13:50:00Z</cp:lastPrinted>
  <dcterms:modified xsi:type="dcterms:W3CDTF">2021-01-25T06:24:00Z</dcterms:modified>
  <cp:revision>2</cp:revision>
  <dc:subject/>
  <dc:title/>
</cp:coreProperties>
</file>