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51096195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14 »   04   2014 г.</w:t>
        <w:tab/>
        <w:t xml:space="preserve">                                                       № 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</w:rPr>
        <w:t>_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г. Томск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и права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лючение договоров аренды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Воро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и Комитетом по архитектуре и градостроительству Администрации Томского района документы, руководствуясь Земельным кодексом Российской Федерации,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ыставить на открытый по составу участников и по форме подачи предложений о цене аукцион 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из земель промышленности, энергетики, транспорта, связи… и иного специального назначения, 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Воронино для проектирования и строительства объекта «Комплекс объектов ритуальных услуг»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.</w:t>
      </w:r>
    </w:p>
    <w:p>
      <w:pPr>
        <w:pStyle w:val="Normal"/>
        <w:jc w:val="both"/>
        <w:rPr/>
      </w:pPr>
      <w:r>
        <w:rPr>
          <w:sz w:val="27"/>
          <w:szCs w:val="27"/>
        </w:rPr>
        <w:t>1.1. Определить следующие условия аукцио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начальная цена предмета аукциона установлена на основании отчетов об определении рыночной стоимости и рыночного размера арендной платы за пользование земельным участком от 24.12.2013г., выполненных ООО «Институт оценки собственности и финансовой деятельности», согласно приложению 1; </w:t>
      </w:r>
    </w:p>
    <w:p>
      <w:pPr>
        <w:pStyle w:val="Normal"/>
        <w:jc w:val="both"/>
        <w:rPr/>
      </w:pPr>
      <w:r>
        <w:rPr>
          <w:sz w:val="27"/>
          <w:szCs w:val="27"/>
        </w:rPr>
        <w:t>- величина повышения («шаг аукциона») для всех лотов - 5% от начальной цен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размер задатка для всех лотов - 20% от начальной це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Установить дату, время и место проведения аукциона: 26 мая 2014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29 апреля 2014г., 09-00 часов;</w:t>
      </w:r>
    </w:p>
    <w:p>
      <w:pPr>
        <w:pStyle w:val="Normal"/>
        <w:rPr/>
      </w:pPr>
      <w:r>
        <w:rPr>
          <w:sz w:val="27"/>
          <w:szCs w:val="27"/>
        </w:rPr>
        <w:t>- дата окончания приема заявок – 21 мая 2014г., 16-00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>1.4. Утвердить формы заявок на участие в аукционе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 Утвердить форму проекта договора купли – продажи земельного участка, согласно приложению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6. Утвердить форму извещения о проведении торгов в форме аукциона, согласно приложению 4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 w:val="false"/>
          <w:color w:val="000000"/>
          <w:spacing w:val="0"/>
          <w:sz w:val="27"/>
          <w:szCs w:val="27"/>
        </w:rPr>
        <w:t xml:space="preserve">Выставить на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из земель промышленности, энергетики, транспорта, связи… и иного специального назначения, 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Воронино для проектирования и строительства объекта «Комплекс объектов ритуальных услуг», по перечню, согласно приложению 5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Определить следующие условия аукцио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начальная цена предмета аукциона (начальный размер арендной платы) установлена на основании отчетов об определении рыночной стоимости и рыночного размера арендной платы за пользование земельным участком от 24.12.2013г., выполненных ООО «Институт оценки собственности и финансовой деятельности», согласно   приложению 5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>величина повышения («шаг аукциона») для всех лотов - 5% от начального размера арендной платы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 xml:space="preserve">размер задатка для всех лотов - 20 % от начального размера арендной плат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2. Установить дату, время и место проведения аукциона: 26 мая 2014г., 12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/>
      </w:pPr>
      <w:r>
        <w:rPr>
          <w:sz w:val="27"/>
          <w:szCs w:val="27"/>
        </w:rPr>
        <w:t>2.3. Установить срок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9 апреля 2014г., 09-00 часов;</w:t>
      </w:r>
    </w:p>
    <w:p>
      <w:pPr>
        <w:pStyle w:val="Normal"/>
        <w:rPr/>
      </w:pPr>
      <w:r>
        <w:rPr>
          <w:sz w:val="27"/>
          <w:szCs w:val="27"/>
        </w:rPr>
        <w:t>- дата окончания приема заявок – 21 мая 2014г., 16-00 часов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4. Утвердить формы заявок на участие в аукционе, согласно приложению 6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5. Утвердить форму проекта договора аренды земельного участка, согласно приложению 7.</w:t>
      </w:r>
    </w:p>
    <w:p>
      <w:pPr>
        <w:pStyle w:val="Normal"/>
        <w:jc w:val="both"/>
        <w:rPr/>
      </w:pPr>
      <w:r>
        <w:rPr>
          <w:color w:val="000000"/>
          <w:spacing w:val="0"/>
          <w:sz w:val="27"/>
          <w:szCs w:val="27"/>
        </w:rPr>
        <w:t>2.6. Утвердить форму извещения о проведении торгов в форме аукциона, согласно приложению 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торгов в форме аукциона в  газете  «Томское  предместье» и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 по адресу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r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Первый зам. Главы Томского района –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по социально –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-58" w:hanging="0"/>
        <w:jc w:val="both"/>
        <w:rPr/>
      </w:pPr>
      <w:r>
        <w:rPr>
          <w:sz w:val="27"/>
          <w:szCs w:val="27"/>
        </w:rPr>
        <w:t>экономическому развитию села                                                     А.В. Крику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  <w:t xml:space="preserve">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410"/>
        <w:gridCol w:w="1134"/>
        <w:gridCol w:w="1134"/>
        <w:gridCol w:w="1417"/>
        <w:gridCol w:w="1415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5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0</w:t>
            </w:r>
          </w:p>
        </w:tc>
      </w:tr>
    </w:tbl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</w:t>
      </w:r>
      <w:r>
        <w:rPr>
          <w:bCs w:val="false"/>
          <w:color w:val="000000"/>
          <w:spacing w:val="0"/>
          <w:sz w:val="27"/>
          <w:szCs w:val="27"/>
        </w:rPr>
        <w:t>(фамилия, имя, отчество лица, подавшего заявку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_________________________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_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кадастровым номером ____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Cs w:val="false"/>
          <w:color w:val="000000"/>
          <w:spacing w:val="0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о проведении торгов в форме аукциона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 продаже земельных участков </w:t>
      </w:r>
    </w:p>
    <w:p>
      <w:pPr>
        <w:pStyle w:val="Normal"/>
        <w:ind w:left="-14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(организатор торгов) на основании постановления Администрации Томского района №_____ от __________________ «</w:t>
      </w:r>
      <w:r>
        <w:rPr>
          <w:sz w:val="27"/>
          <w:szCs w:val="27"/>
        </w:rPr>
        <w:t>О проведении аукциона по продаже земельных участков и права на заключение договоров аренды 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» объявляет открытый по составу участников и по форме подачи предложений о цене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color w:val="000000"/>
          <w:spacing w:val="0"/>
          <w:sz w:val="27"/>
          <w:szCs w:val="27"/>
        </w:rPr>
        <w:t>из земель промышленности, энергетики, транспорта, связи… и иного специального назначения, 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Воронино для проектирования и строительства объекта «Комплекс объектов ритуальных услуг»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.</w:t>
      </w:r>
    </w:p>
    <w:p>
      <w:pPr>
        <w:pStyle w:val="Normal"/>
        <w:autoSpaceDE w:val="false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укцион по продаже земельных участков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410"/>
        <w:gridCol w:w="1134"/>
        <w:gridCol w:w="1134"/>
        <w:gridCol w:w="1417"/>
        <w:gridCol w:w="1559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5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8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0</w:t>
            </w:r>
          </w:p>
        </w:tc>
      </w:tr>
    </w:tbl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торгов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26 мая 2014г.,   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й счет для перечисления задатка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>, назначение платежа «Задаток на участие в аукционе по продаже земельного участка по адресу:______, кадастровый номер___________________ (лот №___)».</w:t>
      </w:r>
    </w:p>
    <w:p>
      <w:pPr>
        <w:pStyle w:val="Normal"/>
        <w:ind w:left="-142"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торгов не позднее 19 мая 2014г. </w:t>
      </w:r>
    </w:p>
    <w:p>
      <w:pPr>
        <w:pStyle w:val="Normal"/>
        <w:ind w:left="-142"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142"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_____________________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, площадью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дастровым номером _____________________, местоположение которого: Томская область, Томский район, ________________________дл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29 апрел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1 ма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1 мая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торгов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 05, 07 мая 2014г. Сбор в 14-00 часов по адресу: Томская область, г. Томск, ул. Карла Маркса, 56 (здание Администрации Томского района), 6 этаж в каб. №608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иложение 5 к постановл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аукцион по продаже права на заключение договоров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1275"/>
        <w:gridCol w:w="141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66" w:hanging="0"/>
              <w:jc w:val="center"/>
              <w:rPr/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ощадь участка,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ренд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латы,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  <w:szCs w:val="24"/>
              </w:rPr>
              <w:t>аукциона, руб. (5 %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  <w:szCs w:val="24"/>
              </w:rPr>
              <w:t>размера арендной 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ка, руб. (2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  <w:szCs w:val="24"/>
              </w:rPr>
              <w:t>ного</w:t>
            </w:r>
            <w:r>
              <w:rPr>
                <w:bCs w:val="false"/>
                <w:sz w:val="24"/>
                <w:szCs w:val="24"/>
              </w:rPr>
              <w:t xml:space="preserve"> размера арендной плат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firstLine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70:14:0300083: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6</w:t>
            </w:r>
          </w:p>
        </w:tc>
      </w:tr>
    </w:tbl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Приложение 6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_____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Приложение 7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jc w:val="both"/>
        <w:rPr/>
      </w:pPr>
      <w:r>
        <w:rPr>
          <w:sz w:val="27"/>
          <w:szCs w:val="27"/>
        </w:rPr>
        <w:t>г. Томск                                                                от «____» _______________г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/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Приложение 8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от «_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</w:rPr>
        <w:t>_»__</w:t>
      </w:r>
      <w:r>
        <w:rPr>
          <w:sz w:val="27"/>
          <w:szCs w:val="27"/>
          <w:u w:val="single"/>
          <w:lang w:val="en-US"/>
        </w:rPr>
        <w:t>04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  <w:u w:val="single"/>
          <w:lang w:val="en-US"/>
        </w:rPr>
        <w:t>14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г №__</w:t>
      </w:r>
      <w:r>
        <w:rPr>
          <w:sz w:val="27"/>
          <w:szCs w:val="27"/>
          <w:u w:val="single"/>
          <w:lang w:val="en-US"/>
        </w:rPr>
        <w:t>110</w:t>
      </w:r>
      <w:r>
        <w:rPr>
          <w:sz w:val="27"/>
          <w:szCs w:val="27"/>
        </w:rPr>
        <w:t>_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о проведении аукциона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spacing w:lineRule="auto" w:line="360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ов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ых участков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(организатор торгов) на основании постановления Администрации Томского района №__________ от _______________ «</w:t>
      </w:r>
      <w:r>
        <w:rPr>
          <w:sz w:val="27"/>
          <w:szCs w:val="27"/>
        </w:rPr>
        <w:t>О проведении аукциона по продаже земельных участков и права на заключение договоров аренды 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» объявляет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(лотов) из земель промышленности, энергетики, транспорта, связи… и иного специального назначения, 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окр. д. Воронино для проектирования и строительства объекта «Комплекс объектов ритуальных услуг»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: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ставленных на аукцион по продаже права 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5"/>
        <w:gridCol w:w="1275"/>
        <w:gridCol w:w="1274"/>
        <w:gridCol w:w="1417"/>
        <w:gridCol w:w="1416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66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,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 руб. (5 %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арендной пла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ка, руб. (2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  <w:szCs w:val="24"/>
              </w:rPr>
              <w:t>ного</w:t>
            </w:r>
            <w:r>
              <w:rPr>
                <w:bCs w:val="false"/>
                <w:sz w:val="24"/>
                <w:szCs w:val="24"/>
              </w:rPr>
              <w:t xml:space="preserve"> размера арендной плат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5"/>
        <w:gridCol w:w="1275"/>
        <w:gridCol w:w="1274"/>
        <w:gridCol w:w="1417"/>
        <w:gridCol w:w="1416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0:14:0300083: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6</w:t>
            </w:r>
          </w:p>
        </w:tc>
      </w:tr>
    </w:tbl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:</w:t>
      </w:r>
      <w:r>
        <w:rPr>
          <w:bCs w:val="false"/>
          <w:color w:val="000000"/>
          <w:spacing w:val="0"/>
          <w:sz w:val="27"/>
          <w:szCs w:val="27"/>
        </w:rPr>
        <w:t xml:space="preserve">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26 мая 2014г., 12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й счет для перечисления задатка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>, назначение платежа «Задаток на участие в аукционе по продаже земельного участка по адресу:______, кадастровый номер___________________ (лот №___)»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торгов не позднее 19 мая 2014г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1.</w:t>
      </w:r>
      <w:r>
        <w:rPr>
          <w:sz w:val="27"/>
          <w:szCs w:val="27"/>
        </w:rPr>
        <w:t xml:space="preserve"> 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кв. м, с кадастровым номером _____________________, местоположение которого: Томская область, Томский район, ____________________________________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________________________________________________________________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30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1.</w:t>
      </w:r>
      <w:r>
        <w:rPr>
          <w:sz w:val="27"/>
          <w:szCs w:val="27"/>
        </w:rPr>
        <w:t xml:space="preserve"> 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_____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_г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29 апрел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1 ма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 21  мая  2014г.  в  16-30  часов  по  адресу:  Томская  область, г. Томск, ул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jc w:val="both"/>
        <w:rPr/>
      </w:pPr>
      <w:r>
        <w:rPr>
          <w:sz w:val="27"/>
          <w:szCs w:val="27"/>
        </w:rPr>
        <w:t>г. Томск                                                                от «____» _______________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7"/>
          <w:szCs w:val="27"/>
        </w:rPr>
        <w:t>Арендодатель предоставляет, а Арендатор принимает в аренду земельный участок из земель 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___________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(далее – Участок) 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оследующие годы плата за пользование земельным участком вносится путем перечисления денежных средств на счет: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5. Не использование Арендатором, указанного в п. 1.1. настоящего договора Участка, не является основанием для освобождения от уплаты 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в десятидневный срок уведомить Арендодателя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 случае письменного согласия Арендодателя на передачу участка в субаренду  или  третьим  лицам,  Договор  субаренды  земельного  Участка,  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 05, 07 мая 2014г. Сбор в 14-00 часов по адресу: Томская область, г. Томск, ул. Карла Маркса, 56 (здание Администрации Томского района), 6 этаж в каб. №608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  <w:u w:val="single"/>
        </w:rPr>
      </w:pPr>
      <w:r>
        <w:rPr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 xml:space="preserve">О проведении аукциона по продаже земельных участков и права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договоров аренды 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  <w:gridCol w:w="1701"/>
        <w:gridCol w:w="1843"/>
      </w:tblGrid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Зам.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.Н. Быстри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– юрисконсульт Управления по экономической политике и муниципальным ресурсам</w:t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.А. Вед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архитектуре и  градостроительству</w:t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/>
              <w:t>Л.Г.-Б. 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редседателя Комитета по земельным ресурсам – О.Ю. Стар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-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 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3:00Z</dcterms:created>
  <dc:creator>Adm</dc:creator>
  <dc:description/>
  <cp:keywords/>
  <dc:language>en-US</dc:language>
  <cp:lastModifiedBy>Наталья Сивач</cp:lastModifiedBy>
  <cp:lastPrinted>2014-04-12T10:49:00Z</cp:lastPrinted>
  <dcterms:modified xsi:type="dcterms:W3CDTF">2014-04-22T05:29:00Z</dcterms:modified>
  <cp:revision>3</cp:revision>
  <dc:subject/>
  <dc:title/>
</cp:coreProperties>
</file>