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2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54200946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АДМИНИСТРАЦИЯ 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30»        09     2015    </w:t>
        <w:tab/>
        <w:tab/>
        <w:tab/>
        <w:tab/>
        <w:tab/>
        <w:tab/>
        <w:tab/>
        <w:t xml:space="preserve">                    № 288</w:t>
      </w:r>
    </w:p>
    <w:p>
      <w:pPr>
        <w:pStyle w:val="Normal"/>
        <w:ind w:left="426" w:hanging="0"/>
        <w:jc w:val="center"/>
        <w:rPr/>
      </w:pPr>
      <w:r>
        <w:rPr>
          <w:sz w:val="26"/>
          <w:szCs w:val="26"/>
        </w:rPr>
        <w:t xml:space="preserve">г. Томск         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>от 04.03.2015 № 51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приведения правовых актов в соответствие с действующим законодательством, 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6" w:hanging="0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ОСТАНОВЛЯЮ:</w:t>
      </w:r>
    </w:p>
    <w:p>
      <w:pPr>
        <w:pStyle w:val="Style16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firstLine="36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остановление Администрации Томского района от 04.03.2015 № 51 «Об утверждении ведомственной целевой программы «Реконструкция, текущий и капитальный ремонт детских школ искусств Томского района» (далее – постановление), изложив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риложения к постановлению «План мероприятий ВЦП» в новой редакции согласно приложению к настоящему постановлению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firstLine="36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(О.Е. Ефимова) опубликовать настоящее постановление в газете "Томское предместье" и разместить на официальном сайте муниципального образования «Томский район» в сети Интернет.</w:t>
      </w:r>
    </w:p>
    <w:p>
      <w:pPr>
        <w:pStyle w:val="Style16"/>
        <w:ind w:left="426"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заместителя Главы Томского района – начальника Управления по социальной политике В.П. Железчикова.</w:t>
      </w:r>
    </w:p>
    <w:p>
      <w:pPr>
        <w:pStyle w:val="Style16"/>
        <w:ind w:left="42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Томского района </w:t>
        <w:tab/>
        <w:tab/>
        <w:tab/>
        <w:tab/>
        <w:tab/>
        <w:tab/>
        <w:tab/>
        <w:tab/>
        <w:t>В.Е. Лукьянов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left="42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нецов А.И.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ind w:left="42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0</w:t>
      </w:r>
      <w:r>
        <w:rPr>
          <w:b w:val="false"/>
          <w:sz w:val="20"/>
          <w:lang w:val="ru-RU"/>
        </w:rPr>
        <w:t xml:space="preserve"> 87 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9.2015 №  288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«План мероприятий ВЦП»</w:t>
      </w:r>
    </w:p>
    <w:p>
      <w:pPr>
        <w:pStyle w:val="Normal"/>
        <w:jc w:val="right"/>
        <w:rPr/>
      </w:pPr>
      <w:r>
        <w:rPr/>
      </w:r>
    </w:p>
    <w:tbl>
      <w:tblPr>
        <w:tblW w:w="152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87"/>
        <w:gridCol w:w="2098"/>
        <w:gridCol w:w="794"/>
        <w:gridCol w:w="804"/>
        <w:gridCol w:w="1191"/>
        <w:gridCol w:w="1361"/>
        <w:gridCol w:w="1345"/>
        <w:gridCol w:w="2098"/>
        <w:gridCol w:w="1134"/>
        <w:gridCol w:w="1442"/>
        <w:gridCol w:w="96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(Ф.И.О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, ответственная за реализацию ВЦ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организаций, участвующих в реализации мероприяти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е (тыс. руб.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месяц/го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месяц/год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на очередной финансовый 2015 год</w:t>
            </w:r>
          </w:p>
        </w:tc>
      </w:tr>
      <w:tr>
        <w:trPr/>
        <w:tc>
          <w:tcPr>
            <w:tcW w:w="152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Цель ВЦП: создание комплекса мер, направленных на улучшение материально-технического состояния учреждений дополнительного образования детей (детских школ искусств) в соответствии с требованиями законодательства, санитарными и противопожарными нормативами</w:t>
            </w:r>
          </w:p>
        </w:tc>
      </w:tr>
      <w:tr>
        <w:trPr/>
        <w:tc>
          <w:tcPr>
            <w:tcW w:w="152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ВЦП: проведение текущего ремонта учреждений дополнительного образования детей Том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ОУДО ДШИ п. Мир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 Ремонт потолка, монтаж светиль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 Ремонт туалетной комнат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монтаж и установка пластиковых оконных блоков и дверных проё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становка москитных се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П.Ю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культуры, образовательные учре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культуры, образовательные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-7961100-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в которых произведен ремо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ОУДО ДШИ п. Зональная Стан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и установка пластиковых оконных блоков и дверных проё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П.Ю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культуры, образовательные учре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культуры, образовательные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-7961100-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в которых произведен ремо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ОУ ДОД ДШИ п. Молодеж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 Демонтаж шиферной кровли, монтаж проф. настила (трудовые, материальные затрат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 Ремонт потолка, монтаж светильник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междуэтажного перекры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П.Ю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культуры, образовательные учре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культуры, образовательные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-7961100-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в которых произведен ремо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ОУ ДОД ДШИ д. Кисло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кущий ремонт актового за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 Текущий ремонт  в классе хореографи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П.Ю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культуры, образовательные учре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культуры, образовательные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-7961100-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в которых произведен ремо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Задача 2 ВЦП: приведение в соответствие требованиям пожарной безопасности учреждений дополнительного образования детей Том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сло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отделки стен путей эвакуации негорючими материалами (отделочные работ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П.Ю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культуры, образовательные учре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культуры, образовательные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-7961100-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-во учреждений, приведенных в соответствие требованиям пожарной безопас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ОУДО Д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 Ремонт пожарной сигнализ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П.Ю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культуры, образовательные учре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культуры, образовательные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-7961100-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-во учреждений, приведенных в соответствие требованиям пожарной безопас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Ш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таж системы пожарной сигнализ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П.Ю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культуры, образовательные учре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культуры, образовательные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-7961100-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-во учреждений, приведенных в соответствие требованиям пожарной безопас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ОУДО Д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ональная Стан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отделки стен путей эвакуации негорючими материалами (косметический ремонт в фойе и на лестничном марше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гнезащитная обработка деревянных конструкций зд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П.Ю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культуры, образовательные учре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культуры, образовательные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-7961100-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-во учреждений, приведенных в соответствие требованиям пожарной безопас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Акроним HTML"/>
    <w:basedOn w:val="Style10"/>
    <w:qFormat/>
    <w:rPr/>
  </w:style>
  <w:style w:type="character" w:styleId="21">
    <w:name w:val="Основной текст 2 Знак"/>
    <w:qFormat/>
    <w:rPr>
      <w:rFonts w:eastAsia="Trebuchet MS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Trebuchet MS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4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05:00Z</dcterms:created>
  <dc:creator>User</dc:creator>
  <dc:description/>
  <dc:language>en-US</dc:language>
  <cp:lastModifiedBy>Делопроизводитель нормативно правовых актов</cp:lastModifiedBy>
  <cp:lastPrinted>2015-09-29T15:26:00Z</cp:lastPrinted>
  <dcterms:modified xsi:type="dcterms:W3CDTF">2015-10-05T05:05:00Z</dcterms:modified>
  <cp:revision>2</cp:revision>
  <dc:subject/>
  <dc:title>ПРОЕКТ</dc:title>
</cp:coreProperties>
</file>