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2823174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tabs>
          <w:tab w:val="clear" w:pos="6804"/>
          <w:tab w:val="right" w:pos="9072" w:leader="none"/>
        </w:tabs>
        <w:spacing w:before="120" w:after="120"/>
        <w:rPr>
          <w:sz w:val="28"/>
          <w:u w:val="single"/>
        </w:rPr>
      </w:pPr>
      <w:r>
        <w:rPr>
          <w:sz w:val="28"/>
        </w:rPr>
        <w:t>«30»       06      2015 г.</w:t>
        <w:tab/>
        <w:t xml:space="preserve">                                                                № 195</w:t>
      </w:r>
    </w:p>
    <w:p>
      <w:pPr>
        <w:pStyle w:val="Style2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2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left" w:pos="5529" w:leader="none"/>
          <w:tab w:val="left" w:pos="6804" w:leader="none"/>
        </w:tabs>
        <w:spacing w:before="0" w:after="0"/>
        <w:ind w:right="4251" w:hanging="0"/>
        <w:rPr>
          <w:bCs/>
          <w:sz w:val="28"/>
        </w:rPr>
      </w:pPr>
      <w:r>
        <w:rPr>
          <w:bCs/>
          <w:sz w:val="28"/>
        </w:rPr>
        <w:t xml:space="preserve">О внесении изменений в постановление Администрации Томского района </w:t>
      </w:r>
    </w:p>
    <w:p>
      <w:pPr>
        <w:pStyle w:val="Style23"/>
        <w:tabs>
          <w:tab w:val="left" w:pos="5529" w:leader="none"/>
          <w:tab w:val="left" w:pos="6804" w:leader="none"/>
        </w:tabs>
        <w:spacing w:before="0" w:after="0"/>
        <w:ind w:right="4251" w:hanging="0"/>
        <w:rPr>
          <w:bCs/>
          <w:sz w:val="28"/>
        </w:rPr>
      </w:pPr>
      <w:r>
        <w:rPr>
          <w:bCs/>
          <w:sz w:val="28"/>
        </w:rPr>
        <w:t>от 22.09.2014 № 241-1</w:t>
      </w:r>
    </w:p>
    <w:p>
      <w:pPr>
        <w:pStyle w:val="Style23"/>
        <w:tabs>
          <w:tab w:val="clear" w:pos="6804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tabs>
          <w:tab w:val="clear" w:pos="6804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Ф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"Об образовании в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нятия решения о разработке муниципальных программ Томского района и их формирования и реализации, утвержденным постановлением Администрации Томского района от 29.10.2013 N 342,</w:t>
      </w:r>
    </w:p>
    <w:p>
      <w:pPr>
        <w:pStyle w:val="Style23"/>
        <w:tabs>
          <w:tab w:val="clear" w:pos="6804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от 22.09.2014 № 241-1 «Об утверждении муниципальной программы «Обеспечение безопасности участников образовательного процесса в образовательных организациях муниципального образования "Томский район" на 2015 - 2017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Томского района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ind w:left="3600" w:hanging="3600"/>
        <w:jc w:val="both"/>
        <w:rPr/>
      </w:pPr>
      <w:r>
        <w:rPr>
          <w:sz w:val="28"/>
        </w:rPr>
        <w:t>Глава Томского района                                                                         В.Е. Лукьянов</w:t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  <w:t>С.Н. Ефимов</w:t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  <w:t>90 13 12</w:t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  <w:t xml:space="preserve">И.Г.Андреев </w:t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  <w:t>90 38 75</w:t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к Постановлению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</w:t>
      </w:r>
      <w:r>
        <w:rPr>
          <w:b w:val="false"/>
          <w:szCs w:val="28"/>
        </w:rPr>
        <w:t xml:space="preserve">Администрации Томского района </w:t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30»  06  2015 г. № 195</w:t>
      </w:r>
    </w:p>
    <w:p>
      <w:pPr>
        <w:pStyle w:val="Style2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b/>
          <w:b/>
          <w:bCs/>
          <w:sz w:val="26"/>
          <w:szCs w:val="26"/>
        </w:rPr>
      </w:pPr>
      <w:bookmarkStart w:id="1" w:name="Par445"/>
      <w:bookmarkEnd w:id="1"/>
      <w:r>
        <w:rPr>
          <w:sz w:val="28"/>
          <w:szCs w:val="28"/>
        </w:rPr>
        <w:t xml:space="preserve">Муниципальная </w:t>
      </w:r>
      <w:hyperlink r:id="rId8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а «Обеспечение безопасности участников образовательного процесса в образовательных организациях муниципального образования «Томский район» на 2015 – 2017 годы»</w:t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муниципальной </w:t>
      </w:r>
      <w:hyperlink r:id="rId9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Обеспечение безопасности участников образовательного процесса в образовательных организациях муниципального образования «Томский район» на 2015 – 2017 годы»</w:t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1"/>
        <w:gridCol w:w="3219"/>
        <w:gridCol w:w="499"/>
        <w:gridCol w:w="496"/>
        <w:gridCol w:w="18"/>
        <w:gridCol w:w="762"/>
        <w:gridCol w:w="506"/>
        <w:gridCol w:w="770"/>
        <w:gridCol w:w="283"/>
        <w:gridCol w:w="1090"/>
      </w:tblGrid>
      <w:tr>
        <w:trPr>
          <w:trHeight w:val="4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П    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ограмм</w:t>
              </w:r>
            </w:hyperlink>
            <w:r>
              <w:rPr>
                <w:sz w:val="24"/>
                <w:szCs w:val="24"/>
              </w:rPr>
              <w:t>а «Обеспечение безопасности участников образовательного процесса в образовательных</w:t>
            </w:r>
            <w:r>
              <w:rPr>
                <w:sz w:val="22"/>
                <w:szCs w:val="22"/>
              </w:rPr>
              <w:t xml:space="preserve"> организациях муниципального образования «Томский район» на 2015 – 2017 годы»</w:t>
            </w:r>
          </w:p>
        </w:tc>
      </w:tr>
      <w:tr>
        <w:trPr>
          <w:trHeight w:val="28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омского района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политике Администрации Томского района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Томскому району, ГУ МЧС по Томской области (по согласованию)</w:t>
            </w:r>
          </w:p>
        </w:tc>
      </w:tr>
      <w:tr>
        <w:trPr>
          <w:trHeight w:val="108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 социально-экономического развития Томского района, на которую направлена реализация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вышение безопасности участников образовательного процесса от угроз жизни и здоровья, связанных с террористической и криминальной опасностью, во время пребывания в образовательных организациях Томского района</w:t>
            </w:r>
          </w:p>
        </w:tc>
      </w:tr>
      <w:tr>
        <w:trPr>
          <w:trHeight w:val="168" w:hRule="atLeast"/>
        </w:trPr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цели МП и их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(с детализацией по годам реализации)</w:t>
            </w:r>
          </w:p>
        </w:tc>
        <w:tc>
          <w:tcPr>
            <w:tcW w:w="42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17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оличество совершенных (попыток совершения) террористических актов и преступлений против участников образовательного процесса  на территории образовательных организаций муниципального образования  «Томский район»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rFonts w:eastAsia="Courier New" w:cs="Courier New"/>
                <w:sz w:val="22"/>
                <w:szCs w:val="22"/>
              </w:rPr>
              <w:t xml:space="preserve">1. Создание надежной системы антитеррористической  и </w:t>
            </w:r>
            <w:r>
              <w:rPr>
                <w:sz w:val="22"/>
                <w:szCs w:val="22"/>
              </w:rPr>
              <w:t>противокриминальной</w:t>
            </w:r>
            <w:r>
              <w:rPr>
                <w:rFonts w:eastAsia="Courier New" w:cs="Courier New"/>
                <w:sz w:val="22"/>
                <w:szCs w:val="22"/>
              </w:rPr>
              <w:t xml:space="preserve"> безопасности, повышение уровня защищенности участников образовательного процесса.</w:t>
            </w:r>
          </w:p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rFonts w:eastAsia="Arial CYR" w:cs="Arial CYR"/>
                <w:sz w:val="22"/>
                <w:szCs w:val="22"/>
              </w:rPr>
              <w:t xml:space="preserve">2. Повышение уровня грамотности </w:t>
            </w:r>
            <w:r>
              <w:rPr>
                <w:rFonts w:eastAsia="Courier New" w:cs="Courier New"/>
                <w:sz w:val="22"/>
                <w:szCs w:val="22"/>
              </w:rPr>
              <w:t>участников образовательного процесса</w:t>
            </w:r>
            <w:r>
              <w:rPr>
                <w:rFonts w:eastAsia="Arial CYR" w:cs="Arial CYR"/>
                <w:sz w:val="22"/>
                <w:szCs w:val="22"/>
              </w:rPr>
              <w:t xml:space="preserve"> в области противодействия терроризму и  криминальным угрозам.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3. Повышение уровня межведомственного взаимодействия по профилактике терроризма и криминальных угроз.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200"/>
              <w:ind w:left="840" w:right="-57" w:hanging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Задача 1 - Количество образовательных организаций Томского района, в которых проведены мероприятия по повышению уровня защищённости участников образовательного процесс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42"/>
              <w:jc w:val="both"/>
              <w:rPr/>
            </w:pPr>
            <w:r>
              <w:rPr>
                <w:sz w:val="22"/>
                <w:szCs w:val="22"/>
              </w:rPr>
              <w:t>Задача 2 - Количество проведённых мероприятий по повышению уровня грамотности работников и обучающихся образовательных организаций Томского района в области противодействия терроризму и криминальным угрозам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- Количество совместных заседаний, проводимых в целях обеспечения межведомственного взаимодействия  в рамках противодействия терроризму и криминальным угрозам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МП 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5-2017 годов в 3 этапа: I этап - 2015 год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 xml:space="preserve">II этап - 2016 год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III этап - 2017 год.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источники финансирования </w:t>
            </w:r>
          </w:p>
          <w:p>
            <w:pPr>
              <w:pStyle w:val="Normal"/>
              <w:autoSpaceDE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детализацией по годам реализации, тыс. рублей) 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(районный)  бюджет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4029" w:leader="none"/>
                <w:tab w:val="left" w:pos="4064" w:leader="none"/>
                <w:tab w:val="left" w:pos="4657" w:leader="none"/>
                <w:tab w:val="left" w:pos="4674" w:leader="none"/>
              </w:tabs>
              <w:suppressAutoHyphens w:val="false"/>
              <w:snapToGrid w:val="false"/>
              <w:spacing w:lineRule="atLeast" w:line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000,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13" w:right="-57" w:hanging="0"/>
              <w:jc w:val="right"/>
              <w:rPr/>
            </w:pPr>
            <w:r>
              <w:rPr>
                <w:sz w:val="22"/>
                <w:szCs w:val="22"/>
              </w:rPr>
              <w:t xml:space="preserve">5 500,0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5 500,0</w:t>
            </w:r>
          </w:p>
        </w:tc>
      </w:tr>
      <w:tr>
        <w:trPr>
          <w:trHeight w:val="27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источникам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4029" w:leader="none"/>
                <w:tab w:val="left" w:pos="4064" w:leader="none"/>
                <w:tab w:val="left" w:pos="4657" w:leader="none"/>
                <w:tab w:val="left" w:pos="4674" w:leader="none"/>
              </w:tabs>
              <w:suppressAutoHyphens w:val="false"/>
              <w:snapToGrid w:val="false"/>
              <w:spacing w:lineRule="atLeast" w:line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000,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 xml:space="preserve">5 000,0 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13" w:right="-57" w:hanging="0"/>
              <w:jc w:val="right"/>
              <w:rPr/>
            </w:pPr>
            <w:r>
              <w:rPr>
                <w:sz w:val="22"/>
                <w:szCs w:val="22"/>
              </w:rPr>
              <w:t xml:space="preserve">5 500,0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643" w:hRule="atLeast"/>
        </w:trPr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основные направления расходования   средств (с детализацией по годам реализации,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)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      </w:t>
              <w:br/>
              <w:t>расходования средств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4029" w:leader="none"/>
                <w:tab w:val="left" w:pos="4064" w:leader="none"/>
                <w:tab w:val="left" w:pos="4657" w:leader="none"/>
                <w:tab w:val="left" w:pos="4674" w:leader="none"/>
              </w:tabs>
              <w:suppressAutoHyphens w:val="false"/>
              <w:snapToGrid w:val="false"/>
              <w:spacing w:lineRule="atLeast" w:line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000,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 xml:space="preserve">5 000,0 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13" w:right="-57" w:hanging="0"/>
              <w:jc w:val="right"/>
              <w:rPr/>
            </w:pPr>
            <w:r>
              <w:rPr>
                <w:sz w:val="22"/>
                <w:szCs w:val="22"/>
              </w:rPr>
              <w:t xml:space="preserve">5 500,0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5 500,0</w:t>
            </w:r>
          </w:p>
        </w:tc>
      </w:tr>
      <w:tr>
        <w:trPr>
          <w:trHeight w:val="49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П 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МП осуществляют Управление образования Администрации Томского района, Управление по социальной политике Администрации Томского район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Контроль за реализацией МП осуществляет заместитель Главы Администрации Томского района — начальник Управления по социальной политике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и мониторинг реализации МП осуществляют Управление образования Администрации Томского района, Управление по социальной политике Администрации Томского район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ом является Управление образования Администрации Томского район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ind w:right="-125" w:firstLine="571"/>
        <w:jc w:val="both"/>
        <w:rPr/>
      </w:pPr>
      <w:r>
        <w:rPr>
          <w:sz w:val="28"/>
          <w:szCs w:val="28"/>
        </w:rPr>
        <w:t>Разработка данной программы связана с необходимостью повышения безопасности участников образовательного процесса во время пребывания в образовательных организациях  Томского района. Решение данной задачи возможно посредством усиления мер антитеррористической и противокриминальной защиты участников образовательного процесса, укрепления защищенности потенциально опасных мест на территориях образовательных организаций и прилегающих к ним территориях, обеспечение контроля доступа в образовательные организации.</w:t>
      </w:r>
    </w:p>
    <w:p>
      <w:pPr>
        <w:pStyle w:val="Normal"/>
        <w:snapToGrid w:val="false"/>
        <w:spacing w:lineRule="atLeast" w:line="200"/>
        <w:ind w:right="-125" w:firstLine="571"/>
        <w:jc w:val="both"/>
        <w:rPr/>
      </w:pPr>
      <w:r>
        <w:rPr>
          <w:sz w:val="28"/>
          <w:szCs w:val="28"/>
        </w:rPr>
        <w:t xml:space="preserve">Основанием для принятия решения о разработке Программы является Поручение Президента Российской Федерации № Пр – 1293 ГС от 13.07.2007, решение Национального антитеррористического комитета (Протокол заседания НАК от 05 июня 2007 года № 8 дсп), Протокол совместного заседания Антитеррористической комиссии Томской области и Оперативного штаба в Томской области (№3 от 26.08.2014 г.), Единый региональный стандарт безопасности общеобразовательной организации от 05.12.2013 г., Распоряжение Департамента общего образования Томской области № 484-р от 21.08.2014 г. «Об усилении мер безопасности в общеобразовательных организациях Томской области». </w:t>
      </w:r>
    </w:p>
    <w:p>
      <w:pPr>
        <w:pStyle w:val="Normal"/>
        <w:autoSpaceDE w:val="false"/>
        <w:snapToGrid w:val="false"/>
        <w:spacing w:lineRule="atLeast" w:line="200"/>
        <w:ind w:right="-57" w:hanging="0"/>
        <w:rPr>
          <w:strike/>
          <w:sz w:val="28"/>
          <w:szCs w:val="28"/>
        </w:rPr>
      </w:pPr>
      <w:r>
        <w:rPr>
          <w:sz w:val="28"/>
          <w:szCs w:val="28"/>
        </w:rPr>
        <w:t>Сроки и этапы реализации МП — в течение 2015-2017 годов:</w:t>
      </w:r>
    </w:p>
    <w:p>
      <w:pPr>
        <w:pStyle w:val="Normal"/>
        <w:autoSpaceDE w:val="false"/>
        <w:snapToGrid w:val="false"/>
        <w:spacing w:lineRule="atLeast" w:line="20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этап - 2015 год;</w:t>
      </w:r>
    </w:p>
    <w:p>
      <w:pPr>
        <w:pStyle w:val="Normal"/>
        <w:autoSpaceDE w:val="false"/>
        <w:snapToGrid w:val="false"/>
        <w:spacing w:lineRule="atLeast" w:line="20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I этап - 2016 год;</w:t>
      </w:r>
    </w:p>
    <w:p>
      <w:pPr>
        <w:pStyle w:val="Normal"/>
        <w:autoSpaceDE w:val="false"/>
        <w:snapToGrid w:val="false"/>
        <w:spacing w:lineRule="atLeast" w:line="20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II этап - 2017 год.</w:t>
      </w:r>
    </w:p>
    <w:p>
      <w:pPr>
        <w:pStyle w:val="Normal"/>
        <w:snapToGrid w:val="false"/>
        <w:spacing w:lineRule="atLeast" w:line="200"/>
        <w:ind w:right="-125" w:firstLine="57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безопасности участников образовательного процесса  в образовательных организациях муниципального образования «Томский район» на 2015 – 2017 годы» (далее - МП) позволит планомерно проводить работу по обеспечению безопасности участников образовательного процесса от угроз жизни и здоровья, связанных с террористической и криминальной опасностью, предусматривать необходимые организационные ресурсы для достижения поставленных задач.</w:t>
      </w:r>
    </w:p>
    <w:p>
      <w:pPr>
        <w:pStyle w:val="Normal"/>
        <w:autoSpaceDE w:val="false"/>
        <w:snapToGrid w:val="false"/>
        <w:spacing w:lineRule="atLeast" w:line="200"/>
        <w:ind w:right="-125" w:firstLine="57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atLeast" w:line="0" w:before="57" w:after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Глава 1. Приоритетные задачи социально-экономического развития Томского района, на решение которых направлена МП</w:t>
      </w:r>
    </w:p>
    <w:p>
      <w:pPr>
        <w:pStyle w:val="Normal"/>
        <w:autoSpaceDE w:val="false"/>
        <w:spacing w:lineRule="atLeast" w:line="0" w:before="57" w:after="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57" w:after="0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Обеспечение безопасности участников образовательного процесса от угроз жизни и здоровья, связанных с террористической и криминальной опасностью входит в число первоочередных задач государства и местной власти и в своем решении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Normal"/>
        <w:autoSpaceDE w:val="false"/>
        <w:spacing w:lineRule="atLeast" w:line="200" w:before="57" w:after="0"/>
        <w:ind w:firstLine="567"/>
        <w:jc w:val="both"/>
        <w:rPr/>
      </w:pPr>
      <w:r>
        <w:rPr>
          <w:rFonts w:eastAsia="Arial CYR" w:cs="Arial CYR"/>
          <w:sz w:val="28"/>
          <w:szCs w:val="28"/>
        </w:rPr>
        <w:t xml:space="preserve">В ходе выполнения капитальных ремонтов образовательных организаций Администрация Томского района осуществляет оснащение образовательных организаций Томского района техническими средствами, повышающими  безопасность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омской области проводятся Дни солидарности в борьбе с терроризмом с целью пропаганды социально-значимых ценностей и создания условий для мирных и межнациональных и межрелигиозных отношений, проводятся профилактические, воспитательные и разъяснительные мероприятия, при этом по и</w:t>
      </w:r>
      <w:r>
        <w:rPr>
          <w:rFonts w:eastAsia="Arial CYR" w:cs="Arial CYR"/>
          <w:sz w:val="28"/>
          <w:szCs w:val="28"/>
        </w:rPr>
        <w:t xml:space="preserve">нформации правоохранительных органов Томского района на протяжении последнего десятилетия социально-экономическая и криминогенная обстановка в районе остается достаточно стабильной, но при системном подходе в процессе анализа  показателей, характеризующих уровень безопасности участников образовательного процесса, можно сделать вывод о необходимости принятия  эффективных комплексных мер в области обеспечения безопасности  участников образовательного процесса.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тоит отметить, что и на территории Томского района существуют предпосылки, которые могут негативно сказаться на общественно-политической обстановке в регионе, а имен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/>
      </w:pPr>
      <w:r>
        <w:rPr>
          <w:rFonts w:eastAsia="Arial CYR" w:cs="Arial CYR"/>
          <w:sz w:val="28"/>
          <w:szCs w:val="28"/>
        </w:rPr>
        <w:t>отсутствие положительных экономических изменений в сельской местности, которые бы способствовали заметному росту занятости населения, улучшению его благосостояния, что способствует расслоению местного общества по уровню жизни, а ежегодно происходящие в последний период времени бедствия в виде паводков и лесных пожаров, наносящие существенный моральный и материальный ущерб гражданам, порождают умонастроения не в пользу действующих властных и правоохранительных структу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метно более высокий уровень безработицы сельского населения, в сравнении с жителями областного центра, в силу чего отток молодежи из сельской местности, в первую очередь из отдаленных деревень, в которых упал уровень доступности к центрам социальных благ, комфорта, культуры и медицинского обеспечения из-за ухудшения транспортного сообщения, сокращения количества школ, торговых точек, медицинских учреждений (по статистике правоохранительных органов района безработное население составляет основной контингент преступников и правонарушител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рост тарифов на бытовые услуги, в первую очередь за электроэнергию, услуги ЖКХ, при невысоком качестве их предоставл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величение потока мигрантов из республик Закавказья, Средней Азии, прибывающих в Томскую область на сезонные работы, поставляющих и торгующих фруктами и овощами на рынках, которые в повседневной жизни своим поведением провоцируют конфликтные ситуации с местным населением, привносят элементы быта, традиций и вероисповеданий, чуждых сельским жителям, что на примере других регионов чревато потенциальными конфликтами, в том числе экстремистского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/>
      </w:pPr>
      <w:r>
        <w:rPr>
          <w:rFonts w:eastAsia="Arial CYR" w:cs="Arial CYR"/>
          <w:sz w:val="28"/>
          <w:szCs w:val="28"/>
        </w:rPr>
        <w:t xml:space="preserve">слабая оснащенность образовательных организаций Томского района, техническими средствами, повышающими уровень безопасности,  способствует повышению риска причинения вреда жизни и здоровья  участникам образовательного процесс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изкий уровень знаний участников образовательного процесса о тактике противодействия терроризму и  угрозам криминального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облемы межведомственного взаимодействия и координации совместных действий правоохранительных органов с образовательными организациями Томского района, других заинтересованных организаций и ведомств в вопросах профилактики правонарушений и преступлений, в том числе терроризма, экстремизма и преступности, на местах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Arial CYR" w:cs="Arial CYR"/>
          <w:sz w:val="28"/>
          <w:szCs w:val="28"/>
        </w:rPr>
        <w:t xml:space="preserve">Исходя из сложившейся ситуации, возникает </w:t>
      </w:r>
      <w:r>
        <w:rPr>
          <w:spacing w:val="-5"/>
          <w:sz w:val="28"/>
          <w:szCs w:val="28"/>
        </w:rPr>
        <w:t xml:space="preserve">необходимость создания целостной системы безопасности образовательных учреждений, содержащих оперативно-технические и организационные меры защиты и противодействия </w:t>
      </w:r>
      <w:r>
        <w:rPr>
          <w:rFonts w:eastAsia="Arial CYR" w:cs="Arial CYR"/>
          <w:sz w:val="28"/>
          <w:szCs w:val="28"/>
        </w:rPr>
        <w:t>терроризму и  угрозам криминального характера.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Глава 2. Цель, задачи, целевые показатели МП</w:t>
      </w:r>
    </w:p>
    <w:p>
      <w:pPr>
        <w:pStyle w:val="Normal"/>
        <w:autoSpaceDE w:val="false"/>
        <w:spacing w:lineRule="atLeast" w:line="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Целью муниципальной программы является повышение безопасности участников образовательного процесса от угроз жизни и здоровья, связанных с террористической и криминальной опасностью, во время пребывания в образовательных организациях Томского района.</w:t>
      </w:r>
    </w:p>
    <w:p>
      <w:p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ind w:right="-71" w:firstLine="536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сновными задачами МП являются:</w:t>
      </w:r>
    </w:p>
    <w:p>
      <w:p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1. Создание надежной системы антитеррористической  и противокриминальной безопасности, повышение уровня защищенности участников образовательного процесса.</w:t>
      </w:r>
    </w:p>
    <w:p>
      <w:p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2. Повышение уровня грамотности участников образовательного процесса в области противодействия терроризму и  криминальным угрозам.</w:t>
      </w:r>
    </w:p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3. Повышение уровня межведомственного взаимодействия   по       профилактике терроризма и криминальных угроз.</w:t>
      </w:r>
      <w:r>
        <w:br w:type="page"/>
      </w:r>
    </w:p>
    <w:p>
      <w:pPr>
        <w:pStyle w:val="Normal"/>
        <w:autoSpaceDE w:val="false"/>
        <w:spacing w:lineRule="atLeast" w:line="2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РЕАЛИЗАЦИИ МУНИЦИПАЛЬНОЙ ПРОГРАММЫ ТОМСКОГО РАЙОНА</w:t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участников образовательного процесса </w:t>
      </w:r>
    </w:p>
    <w:p>
      <w:pPr>
        <w:pStyle w:val="Normal"/>
        <w:autoSpaceDE w:val="false"/>
        <w:spacing w:lineRule="atLeast" w:line="200"/>
        <w:ind w:right="-57" w:hanging="0"/>
        <w:jc w:val="center"/>
        <w:rPr/>
      </w:pPr>
      <w:r>
        <w:rPr/>
        <w:t>в образовательных организациях муниципального образования «Томский район» на 2015 – 2017 годы»</w:t>
      </w:r>
    </w:p>
    <w:tbl>
      <w:tblPr>
        <w:tblW w:w="15796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993"/>
        <w:gridCol w:w="1447"/>
        <w:gridCol w:w="1200"/>
        <w:gridCol w:w="857"/>
        <w:gridCol w:w="857"/>
        <w:gridCol w:w="857"/>
        <w:gridCol w:w="1222"/>
      </w:tblGrid>
      <w:tr>
        <w:trPr>
          <w:trHeight w:val="103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мероприятия МП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 показателе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пределения значени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значение показателей на момент разработки МП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значений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по годам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при окончании реализации МП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П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 МП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Courier New"/>
                <w:sz w:val="24"/>
                <w:szCs w:val="24"/>
              </w:rPr>
              <w:t>Повышение безопасности участников образовательного процесса от угроз жизни и здоровья, связанных с террористической и криминальной опасностью, во время пребывания в образовательных организациях Томского район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личество совершенных (попыток совершения) террористических актов и преступлений против участников образовательного процесса  на территории образовательных организаций муниципального образования  «Томский район»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 правоохраните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2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ourier New" w:cs="Courier New"/>
                <w:sz w:val="22"/>
                <w:szCs w:val="22"/>
              </w:rPr>
              <w:t xml:space="preserve">Создание надежной системы антитеррористической  и </w:t>
            </w:r>
            <w:r>
              <w:rPr>
                <w:sz w:val="22"/>
                <w:szCs w:val="22"/>
              </w:rPr>
              <w:t>противокриминальной</w:t>
            </w:r>
            <w:r>
              <w:rPr>
                <w:rFonts w:eastAsia="Courier New" w:cs="Courier New"/>
                <w:sz w:val="22"/>
                <w:szCs w:val="22"/>
              </w:rPr>
              <w:t xml:space="preserve"> безопасности, повышение уровня защищенности участников образовательного процесса</w:t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образовательных организаций Томского района, в которых проведены все мероприятия по повышению уровня защищённости участников образовательного процесс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ветственных исполнител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eastAsia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CYR" w:cs="Arial CYR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rPr/>
            </w:pPr>
            <w:r>
              <w:rPr>
                <w:rFonts w:eastAsia="Arial CYR" w:cs="Arial CYR"/>
                <w:sz w:val="22"/>
                <w:szCs w:val="22"/>
              </w:rPr>
              <w:t xml:space="preserve">Задача 2. Повышение уровня грамотности </w:t>
            </w:r>
            <w:r>
              <w:rPr>
                <w:rFonts w:eastAsia="Courier New" w:cs="Courier New"/>
                <w:sz w:val="22"/>
                <w:szCs w:val="22"/>
              </w:rPr>
              <w:t>участников образовательного процесса</w:t>
            </w:r>
            <w:r>
              <w:rPr>
                <w:rFonts w:eastAsia="Arial CYR" w:cs="Arial CYR"/>
                <w:sz w:val="22"/>
                <w:szCs w:val="22"/>
              </w:rPr>
              <w:t xml:space="preserve"> в области противодействия терроризму и  криминальным угрозам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rFonts w:eastAsia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CYR" w:cs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мероприятий по повышению уровня грамотности работников и обучающихся образовательных организаций Томского района в области противодействия терроризму и криминальным угрозам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ветственных исполнителей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94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дача 3. Повышение уровня межведомственного взаимодействия по профилактике терроризма и криминальных угроз</w:t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местных заседаний, проводимых в целях обеспечения межведомственного взаимодействия  в рамках противодействия терроризму и криминальным угрозам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ветственных исполнител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/>
        <w:ind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. «ПЕРЕЧЕНЬ ПРОГРАММНЫХ МЕРОПРИЯТИЙ МП»</w:t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00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безопасности участников образовательного процесса</w:t>
      </w:r>
    </w:p>
    <w:p>
      <w:pPr>
        <w:pStyle w:val="Normal"/>
        <w:spacing w:lineRule="atLeast" w:line="200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в образовательных организациях муниципального образования «Томский район» на 2015 – 2017 годы»</w:t>
      </w:r>
    </w:p>
    <w:tbl>
      <w:tblPr>
        <w:tblW w:w="160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371"/>
        <w:gridCol w:w="182"/>
        <w:gridCol w:w="1015"/>
        <w:gridCol w:w="119"/>
        <w:gridCol w:w="1256"/>
        <w:gridCol w:w="1357"/>
        <w:gridCol w:w="1214"/>
        <w:gridCol w:w="18"/>
        <w:gridCol w:w="1232"/>
        <w:gridCol w:w="1090"/>
        <w:gridCol w:w="1125"/>
        <w:gridCol w:w="1355"/>
        <w:gridCol w:w="126"/>
        <w:gridCol w:w="185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№№ пп 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мероприятия МП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ия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том числе за счет средств   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сполнители 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 мероприятия (количественно измеримый результат, характеризующий реализацию мероприятий МП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(районного)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МП: </w:t>
            </w:r>
            <w:r>
              <w:rPr>
                <w:rFonts w:eastAsia="Courier New"/>
                <w:sz w:val="24"/>
                <w:szCs w:val="24"/>
              </w:rPr>
              <w:t>Повышение безопасности участников образовательного процесса от угроз жизни и здоровья, связанных с террористической и криминальной опасностью, во время пребывания в образовательных организациях Том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- </w:t>
            </w:r>
            <w:r>
              <w:rPr>
                <w:rFonts w:eastAsia="Courier New" w:cs="Courier New"/>
                <w:sz w:val="22"/>
                <w:szCs w:val="22"/>
              </w:rPr>
              <w:t xml:space="preserve">создание надежной системы антитеррористической  и </w:t>
            </w:r>
            <w:r>
              <w:rPr>
                <w:sz w:val="22"/>
                <w:szCs w:val="22"/>
              </w:rPr>
              <w:t>противокриминальной</w:t>
            </w:r>
            <w:r>
              <w:rPr>
                <w:rFonts w:eastAsia="Courier New" w:cs="Courier New"/>
                <w:sz w:val="22"/>
                <w:szCs w:val="22"/>
              </w:rPr>
              <w:t xml:space="preserve"> безопасности, повышение уровня защищенности участников образовательного процесса</w:t>
            </w:r>
          </w:p>
        </w:tc>
      </w:tr>
      <w:tr>
        <w:trPr>
          <w:trHeight w:val="12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.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Установка ограждений вокруг территории или ремонт ограждений в целях укрепления антитеррористической и </w:t>
            </w:r>
            <w:r>
              <w:rPr>
                <w:rFonts w:eastAsia="Courier New"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тивокриминальной</w:t>
            </w:r>
            <w:r>
              <w:rPr>
                <w:rFonts w:eastAsia="Courier New"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защищенности в 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г.г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бразовательных организаций;</w:t>
            </w:r>
          </w:p>
        </w:tc>
      </w:tr>
      <w:tr>
        <w:trPr>
          <w:trHeight w:val="10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милужен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2 образовательные организац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ДОУ «ЦРР- детский сад с. Богаше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пас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Управление по социальной политике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бразовательных организации;</w:t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</w:t>
            </w:r>
          </w:p>
          <w:p>
            <w:pPr>
              <w:pStyle w:val="Normal"/>
              <w:rPr/>
            </w:pPr>
            <w:r>
              <w:rPr/>
              <w:t xml:space="preserve">с. Корнилово» 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- детский сад с.Моряковский Затон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"Детская школа искусств д.Кисловка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"Детская школа искусств п.Мирный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ашевская СОШ им. А.И.Федорова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.В. с. Октябрьское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Управление по социальной политике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/>
            </w:pPr>
            <w:r>
              <w:rPr>
                <w:sz w:val="22"/>
                <w:szCs w:val="22"/>
              </w:rPr>
              <w:t>5 образовательных организации;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"Детская школа искусств п.Зональная Станция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МБОУ «Корнил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/>
              <w:t>МБОУ «Халдеевская О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ОУ «Чернореч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.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Установка приборов уличного освещения (освещение территорий)  в целях укрепления антитеррористической и </w:t>
            </w:r>
            <w:r>
              <w:rPr>
                <w:rFonts w:eastAsia="Courier New"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тивокриминальной</w:t>
            </w:r>
            <w:r>
              <w:rPr>
                <w:rFonts w:eastAsia="Courier New"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щищенности в -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г.г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/>
            </w:pPr>
            <w:r>
              <w:rPr>
                <w:sz w:val="22"/>
                <w:szCs w:val="22"/>
              </w:rPr>
              <w:t>10     образовательных организаций;</w:t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лек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/>
            </w:pPr>
            <w:r>
              <w:rPr>
                <w:sz w:val="22"/>
                <w:szCs w:val="22"/>
              </w:rPr>
              <w:t>6 образовательных организаций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Моряк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алтай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ум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милуж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«Детский сад КВ д.Нелюбино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- детский сад с. Богашёво» Том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разовательная организация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умов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 социальной полити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разовательные организации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елюби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ениновская СОШ» 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3.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овка систем контроля доступа (видеодомофон) в целях укрепления антитеррористической и </w:t>
            </w:r>
            <w:r>
              <w:rPr>
                <w:rFonts w:eastAsia="Courier New"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тивокриминальной</w:t>
            </w:r>
            <w:r>
              <w:rPr>
                <w:rFonts w:eastAsia="Courier New"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щищенности в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 социальной полити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разовательных организаций; Управление Образования;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пас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разовательные организации;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ашевская СОШ им. А.И.Федорова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ДОУ «Детский сад  «Рябинка» КВ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ОУ «Халдеевская О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2017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бразовательных организаций;</w:t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 xml:space="preserve">МАДОУ «Детский сад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с. Корнилово» 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ОУ «Зональненская 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ДОУ «Детский сад П и ОД 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ОУ «Чернореч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ОУ «Петух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/>
              <w:t>МАДОУ «Детский сад ОВ с.Рыбало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4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Установка тревожной сигнализации в целях укрепления антитеррористической и </w:t>
            </w:r>
            <w:r>
              <w:rPr>
                <w:rFonts w:eastAsia="Courier New"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тивокриминальной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щищенности 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 образовательных организаций;</w:t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с. Батурино» 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 образовательных организаций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Д "Детская школа искусств д.Кисловка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"Детская школа искусств п.Мирный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"Детская школа искусств п.Зональная Станция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- детский сад с. Богашё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лтай» 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ениновская СОШ» 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ссветовская 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- детский сад д. Кисловка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разовательные организации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- детский сад п. Копыло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</w:t>
            </w:r>
          </w:p>
          <w:p>
            <w:pPr>
              <w:pStyle w:val="Normal"/>
              <w:rPr/>
            </w:pPr>
            <w:r>
              <w:rPr/>
              <w:t>с.Александровское»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 «Сказка» п.Зональная Станц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омского район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5.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нтаж систем внутреннего и наружного видеонаблюдения в целях укрепления антитеррористической и </w:t>
            </w:r>
            <w:r>
              <w:rPr>
                <w:rFonts w:eastAsia="Courier New"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тивокриминальной</w:t>
            </w:r>
            <w:r>
              <w:rPr>
                <w:rFonts w:eastAsia="Courier New" w:cs="Courier New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щищенност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22 образовательные организации;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лек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бразовательных организаций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" w:leader="none"/>
                <w:tab w:val="left" w:pos="2259" w:leader="none"/>
              </w:tabs>
              <w:snapToGrid w:val="false"/>
              <w:spacing w:lineRule="atLeast" w:line="0" w:before="0" w:after="1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«Богашевская СОШ им. А.И.Федорова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рождеств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алтай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ум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пас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милуж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оркальце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рн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лдеевская О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7 образовательных организаций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ал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ОВ с.Рыбало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МБОУ «Мазал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"Детская школа искусств д.Кисловка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ум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с. Батурино» 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с. Малиновка» 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6 образовательных организаций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- детский сад с.Моряковский Затон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 «Полянка» п.Мирный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"Детская школа искусств п.Зональная Станция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"Детская школа искусств п.Мирный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.В. с. Октябрьское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/>
                <w:sz w:val="22"/>
                <w:szCs w:val="22"/>
              </w:rPr>
              <w:t xml:space="preserve">- </w:t>
            </w:r>
            <w:r>
              <w:rPr>
                <w:rFonts w:eastAsia="Arial CYR" w:cs="Arial CYR"/>
                <w:sz w:val="22"/>
                <w:szCs w:val="22"/>
              </w:rPr>
              <w:t xml:space="preserve">повышение уровня грамотности </w:t>
            </w:r>
            <w:r>
              <w:rPr>
                <w:rFonts w:eastAsia="Courier New" w:cs="Courier New"/>
                <w:sz w:val="22"/>
                <w:szCs w:val="22"/>
              </w:rPr>
              <w:t>участников образовательного процесса</w:t>
            </w:r>
            <w:r>
              <w:rPr>
                <w:rFonts w:eastAsia="Arial CYR" w:cs="Arial CYR"/>
                <w:sz w:val="22"/>
                <w:szCs w:val="22"/>
              </w:rPr>
              <w:t xml:space="preserve"> в области противодействия терроризму и  криминальным угрозам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Проведение совместных командно-штабных и тактико-специальных учений по предотвращению террористических актов и противодействию криминальным угроза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Томскому району, ГУ МЧС по Томской области (по согласован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уче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ние</w:t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ние</w:t>
            </w:r>
          </w:p>
        </w:tc>
      </w:tr>
      <w:tr>
        <w:trPr>
          <w:trHeight w:val="6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/>
            </w:pPr>
            <w:r>
              <w:rPr>
                <w:rFonts w:eastAsia="Courier New" w:cs="Courier New"/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</w:rPr>
              <w:t xml:space="preserve">инструктажей (обучений) </w:t>
            </w:r>
            <w:r>
              <w:rPr>
                <w:rFonts w:eastAsia="Courier New" w:cs="Courier New"/>
                <w:sz w:val="22"/>
                <w:szCs w:val="22"/>
              </w:rPr>
              <w:t xml:space="preserve">работников и обучающихся образовательных организаций Томского района о тактике действий при угрозе возникновения террористических актов и противодействии угрозам криминального характера </w:t>
            </w:r>
            <w:r>
              <w:rPr>
                <w:sz w:val="22"/>
                <w:szCs w:val="22"/>
              </w:rPr>
              <w:t xml:space="preserve">в целях укрепления антитеррористической и 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ивокриминальной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щен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rFonts w:eastAsia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бучений</w:t>
            </w:r>
          </w:p>
        </w:tc>
      </w:tr>
      <w:tr>
        <w:trPr>
          <w:trHeight w:val="6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лучения</w:t>
            </w:r>
          </w:p>
        </w:tc>
      </w:tr>
      <w:tr>
        <w:trPr>
          <w:trHeight w:val="6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учения</w:t>
            </w:r>
          </w:p>
        </w:tc>
      </w:tr>
      <w:tr>
        <w:trPr>
          <w:trHeight w:val="6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учения</w:t>
            </w:r>
          </w:p>
        </w:tc>
      </w:tr>
      <w:tr>
        <w:trPr>
          <w:trHeight w:val="3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по основам законодательства о противодействии экстремистской деятель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роприятий</w:t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Управление образования,  Управление по социальной политике, ГУ МЧС по Томс-кой области  (по согласован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 мероприят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atLeast" w:line="200"/>
              <w:ind w:right="-57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Lucida Sans Unicode" w:cs="Mangal" w:ascii="Times New Roman" w:hAnsi="Times New Roman"/>
                <w:sz w:val="22"/>
                <w:szCs w:val="22"/>
              </w:rPr>
              <w:t>Повышение уровня межведомственного взаимодействия по профилактике терроризма и криминальных угроз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 заседания Управления  образования Администрации Томского района, Управления по социальной политике Администрации Томского района в целях обеспечения межведомственного взаимодействия по обеспечению безопасности участников образовательного процес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 Управление по социальной полити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5 заседаний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 заседаний</w:t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 заседа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 заседаний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роводимые совместно с  Управлением образования Администрации Томского района и Управлением по социальной политике администрации Томского района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дение семинаров, лекций, совещаний, «круглых столов») по вопросам обеспечения безопасности участников образовательного процес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г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 Управление по социальной полити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роприяти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   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задаче 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социальной политике Томской района, Управление образования Томского райо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роприт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меропри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   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меропри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меропри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П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tLeast" w:line="200"/>
        <w:ind w:right="-57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Глава 4. Механизмы реализации и управления МП, включая ресурсное обеспечение</w:t>
      </w:r>
    </w:p>
    <w:p>
      <w:pPr>
        <w:pStyle w:val="Normal"/>
        <w:autoSpaceDE w:val="false"/>
        <w:spacing w:lineRule="atLeast" w:line="20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>Реализация МП осуществляется ответственными исполнителями путем выполнения мероприятий, предусмотренных Главой 3 «Перечень программных мероприятий МП»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>Координатором МП является Управление образования Администрации Томского района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Arial CYR" w:cs="Arial CYR"/>
          <w:bCs/>
          <w:sz w:val="28"/>
          <w:szCs w:val="28"/>
        </w:rPr>
        <w:t>Соисполнителями МП являются: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ОМВД РФ по Томскому району, ГУ МЧС по Томской области (по согласованию)</w:t>
      </w:r>
      <w:r>
        <w:rPr>
          <w:rFonts w:eastAsia="Arial CYR" w:cs="Arial CYR"/>
          <w:sz w:val="28"/>
          <w:szCs w:val="28"/>
        </w:rPr>
        <w:t xml:space="preserve">.        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Arial CYR" w:cs="Arial CYR"/>
          <w:bCs/>
          <w:sz w:val="28"/>
          <w:szCs w:val="28"/>
        </w:rPr>
        <w:t>Общий объем финансирования МП составляет 16000,0 тыс. рублей, в том числе: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tbl>
      <w:tblPr>
        <w:tblW w:w="103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1"/>
        <w:gridCol w:w="3219"/>
        <w:gridCol w:w="995"/>
        <w:gridCol w:w="1286"/>
        <w:gridCol w:w="1053"/>
        <w:gridCol w:w="1120"/>
      </w:tblGrid>
      <w:tr>
        <w:trPr>
          <w:trHeight w:val="54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autoSpaceDE w:val="false"/>
              <w:spacing w:lineRule="atLeast" w:line="20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детализацией по годам реализации, тыс. рублей)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  <w:tab w:val="left" w:pos="4007" w:leader="none"/>
                <w:tab w:val="left" w:pos="4600" w:leader="none"/>
                <w:tab w:val="left" w:pos="4617" w:leader="none"/>
              </w:tabs>
              <w:autoSpaceDE w:val="false"/>
              <w:snapToGrid w:val="false"/>
              <w:spacing w:lineRule="atLeast" w:line="0"/>
              <w:ind w:left="-57" w:hanging="0"/>
              <w:jc w:val="right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(районный) 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 xml:space="preserve">5 500,0 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источникам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 xml:space="preserve">5 500,0 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Глава 5. Контроль и мониторинг реализации МП</w:t>
      </w:r>
    </w:p>
    <w:p>
      <w:pPr>
        <w:pStyle w:val="Normal"/>
        <w:autoSpaceDE w:val="false"/>
        <w:snapToGrid w:val="false"/>
        <w:spacing w:lineRule="atLeast" w:line="20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онтроль за реализацией МП осуществляет заместитель Главы Томского района - начальник Управления по социальной политике.</w:t>
      </w:r>
    </w:p>
    <w:p>
      <w:pPr>
        <w:pStyle w:val="Normal"/>
        <w:autoSpaceDE w:val="false"/>
        <w:snapToGrid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и мониторинг реализации МП осуществляет Управление образования Администрации Томского района, Управление по социальной политике Администрации Томского района.</w:t>
      </w:r>
    </w:p>
    <w:p>
      <w:pPr>
        <w:pStyle w:val="Normal"/>
        <w:autoSpaceDE w:val="false"/>
        <w:snapToGrid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является Управление образования Администрации Томского района.</w:t>
      </w:r>
    </w:p>
    <w:p>
      <w:pPr>
        <w:pStyle w:val="Normal"/>
        <w:autoSpaceDE w:val="false"/>
        <w:snapToGrid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МП ежеквартально направляют координатору МП информацию о ходе выполнения мероприятий МП и выполнении целевых показателей реализации МП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ценка эффективности реализации целевой программы проводится ежегодно путем сравнения достигнутых значений основных целевых показателей с установленными программой значениями. Использование указанных показателей обеспечит мониторинг ситуации в сфере обеспечения безопасности участников образовательного процесса во время пребывания в образовательных организациях  Томского района за период реализации целевой программы в целях уточнения ее задач и мероприятий.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6. Оценка рисков в ходе реализации М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ухудшение социально-экономической ситуаци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едостаточное ресурсное обеспечение запланированных мероприятий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еэффективное управление и взаимодействие основных исполнител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казанные риски могут привести к значительному снижению эффективности реализуемых мер, направленных на решение задачи, определенной МП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предотвращения рисков координатору МП необходимо систематически осуществлять контроль и мониторинг МП, организовывать процесс взаимодействия ответственных исполнителей МП, своевременно корректировать мероприятия М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ee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3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3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3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3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3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right="284" w:hanging="0"/>
      <w:jc w:val="center"/>
      <w:outlineLvl w:val="4"/>
    </w:pPr>
    <w:rPr>
      <w:rFonts w:eastAsia="Lucida Sans Unicode" w:cs="Mangal"/>
      <w:b/>
      <w:kern w:val="2"/>
      <w:sz w:val="28"/>
      <w:szCs w:val="24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36"/>
      <w:szCs w:val="36"/>
    </w:rPr>
  </w:style>
  <w:style w:type="character" w:styleId="WW8Num2z1">
    <w:name w:val="WW8Num2z1"/>
    <w:qFormat/>
    <w:rPr>
      <w:rFonts w:ascii="OpenSymbol" w:hAnsi="OpenSymbol" w:cs="OpenSymbol"/>
      <w:sz w:val="36"/>
      <w:szCs w:val="36"/>
    </w:rPr>
  </w:style>
  <w:style w:type="character" w:styleId="WW8Num3z0">
    <w:name w:val="WW8Num3z0"/>
    <w:qFormat/>
    <w:rPr>
      <w:rFonts w:ascii="Symbol" w:hAnsi="Symbol" w:cs="OpenSymbol"/>
      <w:sz w:val="36"/>
      <w:szCs w:val="36"/>
    </w:rPr>
  </w:style>
  <w:style w:type="character" w:styleId="WW8Num3z1">
    <w:name w:val="WW8Num3z1"/>
    <w:qFormat/>
    <w:rPr>
      <w:rFonts w:ascii="OpenSymbol" w:hAnsi="OpenSymbol" w:cs="OpenSymbol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Lucida Sans Unicode" w:cs="Mangal"/>
      <w:b/>
      <w:kern w:val="2"/>
      <w:sz w:val="28"/>
      <w:szCs w:val="24"/>
      <w:lang w:val="en-US" w:bidi="hi-I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basedOn w:val="Style10"/>
    <w:qFormat/>
    <w:rPr/>
  </w:style>
  <w:style w:type="character" w:styleId="Style22">
    <w:name w:val="Нижний колонтитул Знак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0">
    <w:name w:val="Цитата"/>
    <w:basedOn w:val="Normal"/>
    <w:qFormat/>
    <w:pPr>
      <w:spacing w:lineRule="auto" w:line="360"/>
      <w:ind w:left="360" w:right="-850" w:hanging="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97D5C7FC0F9EA431BBC981D3B8166AB2D07F68BE9C617DEF165DB9D8FC7D2A71090E353AF8F863BAj8B" TargetMode="External"/><Relationship Id="rId5" Type="http://schemas.openxmlformats.org/officeDocument/2006/relationships/hyperlink" Target="consultantplus://offline/ref=F968CF75928B682C981CA74273328FF5A93E9F0AC8F7175DB8CABF104A22A98558AF6E189810DD2AuCp0C" TargetMode="External"/><Relationship Id="rId6" Type="http://schemas.openxmlformats.org/officeDocument/2006/relationships/hyperlink" Target="consultantplus://offline/ref=A097D5C7FC0F9EA431BBC981D3B8166AB2D07C61BD9C617DEF165DB9D8BFjCB" TargetMode="External"/><Relationship Id="rId7" Type="http://schemas.openxmlformats.org/officeDocument/2006/relationships/hyperlink" Target="consultantplus://offline/ref=A097D5C7FC0F9EA431BBD78CC5D4486EB2DD2765BD97622ABB4906E48FF5777D364657777EF6FB6BA865ECBDjFB" TargetMode="External"/><Relationship Id="rId8" Type="http://schemas.openxmlformats.org/officeDocument/2006/relationships/hyperlink" Target="consultantplus://offline/ref=A097D5C7FC0F9EA431BBD78CC5D4486EB2DD2765B2956328B44906E48FF5777D364657777EF6FB6BA865ECBDjAB" TargetMode="External"/><Relationship Id="rId9" Type="http://schemas.openxmlformats.org/officeDocument/2006/relationships/hyperlink" Target="consultantplus://offline/ref=A097D5C7FC0F9EA431BBD78CC5D4486EB2DD2765B2956328B44906E48FF5777D364657777EF6FB6BA865ECBDjAB" TargetMode="External"/><Relationship Id="rId10" Type="http://schemas.openxmlformats.org/officeDocument/2006/relationships/hyperlink" Target="consultantplus://offline/ref=A097D5C7FC0F9EA431BBD78CC5D4486EB2DD2765B2956328B44906E48FF5777D364657777EF6FB6BA865ECBDjA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1:00Z</dcterms:created>
  <dc:creator>adtu</dc:creator>
  <dc:description/>
  <dc:language>en-US</dc:language>
  <cp:lastModifiedBy>Делопроизводитель нормативно правовых актов</cp:lastModifiedBy>
  <cp:lastPrinted>2015-06-30T09:33:00Z</cp:lastPrinted>
  <dcterms:modified xsi:type="dcterms:W3CDTF">2015-07-01T05:32:00Z</dcterms:modified>
  <cp:revision>4</cp:revision>
  <dc:subject/>
  <dc:title/>
</cp:coreProperties>
</file>