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_GoBack"/>
      <w:bookmarkEnd w:id="0"/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6156243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      10      2014 года</w:t>
        <w:tab/>
        <w:t xml:space="preserve">                                       </w:t>
        <w:tab/>
        <w:tab/>
        <w:t xml:space="preserve">          №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№ 181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Томского района от 27.06.2014 № 181 «Об утверждении ведомственной целевой программы «Развитие системы дошкольного образования в Томском районе» изменить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ксиненко О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90-38-3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итасова М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8"/>
        </w:rPr>
        <w:t>90-28-87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к постановлению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3»  10  2014 г.  № 2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конкурсах, фестивалях, проект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4 ВЦП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дошкольных 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2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6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6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58,7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с начала 2014 календарного года – 24, поскольку МБДОУ «Детский сад д. Губино» находится в стадии реорганизации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3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85% от общего количества детей данного возраста в районе. В очереди на получение места в дошкольном учреждении по состоянию на конец 2013 года числится 1668 детей, из них 451 ребенок в возрасте от 3 до 7 лет. Наиболее остро проблема в получении услуг дошкольного образования обозначена и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В д. Кисловка напряженность удалось снять открытием нового корпуса детского сада на 120 мест и уплотнением старого корпу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82 места (всего планируется открытие 365 мест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ОС к условиям реализации основной общеобразовательной программы дошкольного образования;</w:t>
            </w:r>
          </w:p>
          <w:p>
            <w:pPr>
              <w:pStyle w:val="Style20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омплектовать дошкольные учреждения квалифицированными кадрами – педагогическим и обслуживающим персоналом в полном объеме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плексную безопасность дошкольных образовательных учреждений.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ОУ, участвующих в конкурсах, фестивалях, проектах раз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, фестивалях, проектах разного уровня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ДОУ, участвующих в создании условий комплексной безопасности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Аксиненко О.С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65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 обеспечению комплексной безопасности одного дошкольного образовательного учреждения: Расходы, направленные на установку и замену ограждения территории учреждения/ количество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80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руб./учреждение</w:t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275"/>
        <w:gridCol w:w="1277"/>
        <w:gridCol w:w="1276"/>
        <w:gridCol w:w="708"/>
        <w:gridCol w:w="1134"/>
        <w:gridCol w:w="2053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 оснащение дополнительных дошкольных мест в МБДОУ «Детский сад КВ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-  20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, оснащение дополнительных дошкольных мест в МБДОУ «Детский сад с. Кафтанчиков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- 25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КВ д.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2,8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д. 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6,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ДОУ «Детский сад с. Корни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9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9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ДОУ «Детский сад с. 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ткрытие 38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38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ОУ «Межен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 в 2015г.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о вновь построенных пристройках к образовательным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ОУ «Калтайская СОШ» Томского района, (с. Канд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оительство отдельно стоящего здания для дошкольных групп на территории МАОУ «Калтай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60 м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дельно стоящего здания для дошкольных групп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ОУ «Копыловская СОШ» Томского района</w:t>
            </w:r>
            <w:r>
              <w:rPr>
                <w:rFonts w:cs="Times New Roman" w:ascii="Times New Roman" w:hAnsi="Times New Roman"/>
              </w:rPr>
              <w:t>, открытие -  8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8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9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Кадровое обеспечение систе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602" w:hanging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ПК, переподготовки педагогических работников ДОУ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Обеспечить требования к учебно-материальному обеспечению предметно-развивающей среды дошко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60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, проект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7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Обеспечение комплексной безопасности дошкольных образовате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962" w:hanging="6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комплексной безопасности дошкольных образовательных учреждени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АДОУ «ЦРР – детский сад с. 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ЦРР – детский сад п. Копы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установка огражд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Детский сад КВ с. Октябрьское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установка огражд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Детский сад с. Калта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ЦРР – детский сад с. 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458,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8:00Z</dcterms:created>
  <dc:creator>Marina</dc:creator>
  <dc:description/>
  <cp:keywords/>
  <dc:language>en-US</dc:language>
  <cp:lastModifiedBy>Делопроизводитель нормативно правовых актов</cp:lastModifiedBy>
  <cp:lastPrinted>2014-10-20T15:53:00Z</cp:lastPrinted>
  <dcterms:modified xsi:type="dcterms:W3CDTF">2014-10-28T05:10:00Z</dcterms:modified>
  <cp:revision>4</cp:revision>
  <dc:subject/>
  <dc:title/>
</cp:coreProperties>
</file>