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color w:val="000000"/>
        </w:rPr>
      </w:pPr>
      <w:r>
        <w:rPr>
          <w:color w:val="000000"/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028214088" r:id="rId2"/>
        </w:object>
      </w:r>
    </w:p>
    <w:p>
      <w:pPr>
        <w:pStyle w:val="BodyText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7"/>
        <w:ind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ТОМСКОГО РАЙОН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3"/>
        <w:tabs>
          <w:tab w:val="clear" w:pos="6804"/>
          <w:tab w:val="right" w:pos="9639" w:leader="none"/>
        </w:tabs>
        <w:spacing w:before="240" w:after="240"/>
        <w:rPr>
          <w:color w:val="000000"/>
          <w:sz w:val="28"/>
        </w:rPr>
      </w:pPr>
      <w:r>
        <w:rPr>
          <w:color w:val="000000"/>
          <w:sz w:val="28"/>
        </w:rPr>
        <w:t>«08»   08   2017г.</w:t>
        <w:tab/>
        <w:t>№ 179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Томск</w:t>
      </w:r>
    </w:p>
    <w:p>
      <w:pPr>
        <w:pStyle w:val="Style13"/>
        <w:tabs>
          <w:tab w:val="clear" w:pos="6804"/>
        </w:tabs>
        <w:spacing w:before="0" w:after="0"/>
        <w:ind w:right="4837" w:hanging="0"/>
        <w:jc w:val="both"/>
        <w:rPr/>
      </w:pPr>
      <w:r>
        <w:rPr>
          <w:color w:val="000000"/>
          <w:sz w:val="26"/>
          <w:szCs w:val="26"/>
        </w:rPr>
        <w:t>О выделении специальных мест для размещения печатных агитационных материалов в период избирательной кампании по досрочным выборам Губернатора Томской области, дополнительным выборам депутата Думы Томского района шестого созыва по Мирненскому одномандатному избирательному округу № 13</w:t>
      </w:r>
    </w:p>
    <w:p>
      <w:pPr>
        <w:pStyle w:val="Style13"/>
        <w:tabs>
          <w:tab w:val="clear" w:pos="6804"/>
        </w:tabs>
        <w:spacing w:before="0" w:after="0"/>
        <w:ind w:right="483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Lines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54 Федерального закона от 12.06.2002 № 67-ФЗ «Об основных гарантиях избирательных прав и права на участие в референдуме граждан Российской Федерации», частью 7 статьи 44 Закона Томской области от 14.02.2005 № 29-ОЗ «О муниципальных выборах в Томской области», пунктом 6 статьи 46 Закона Томской области от 26.06.2012 N 111-ОЗ «О выборах Губернатора Томской области», с учетом решения Территориальной избирательной комиссии Томского района от 08.08.2017 № 24/199 и с связи с единым днем голосования 10 сентября 2017 года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tabs>
          <w:tab w:val="clear" w:pos="6804"/>
        </w:tabs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rPr/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делить специальные места для размещения печатных агитационных материалов на территории следующих избирательных участков:</w:t>
      </w:r>
    </w:p>
    <w:p>
      <w:pPr>
        <w:pStyle w:val="ConsPlus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Зональная Станция: остановка общественного транспорта по ул. Степановская (мкр. «Южные ворота»)</w:t>
      </w:r>
    </w:p>
    <w:p>
      <w:pPr>
        <w:pStyle w:val="ConsPlus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4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Козюлино: информационный стенд по ул. Центральн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4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Половинка: информационный стенд на здании магазина ИП Асначева Е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Губино: доска объявлений на здании магазина по ул. Лени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46, 647,648</w:t>
      </w:r>
    </w:p>
    <w:p>
      <w:pPr>
        <w:pStyle w:val="Normal"/>
        <w:jc w:val="both"/>
        <w:rPr/>
      </w:pPr>
      <w:r>
        <w:rPr>
          <w:sz w:val="26"/>
          <w:szCs w:val="26"/>
        </w:rPr>
        <w:t>с. Моряковский Затон, улицы: доска объявлений возле магазина «Холди» по ул. Ленина, 14; доска объявлений возле магазина «Морячка по ул. Парковская, 70; доска объявлений возле магазина ИП Карякиной В.Ф. по ул. Советская, 23; доска объявлений возле магазина по ул. Тургенева, 11; доска объявлений возле магазина ИП Алюнина М.В. по ул. Октябрьская, 25; доска объявлений возле магазина «Иваныч» по ул. Чехова, 1 строение 1; доска объявлений возле магазина «Морозовский» по пер. Библиотечный, 1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   649, 65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Межениновка: на зданиях Администрации Межениновского сельского поселения по ул. Первомайская, 23;  ФАПА по ул. Ленина, 2; магазина "Теремок"  по пер. Центральный, 1а; магазина «У студентов» по ул. Первомайская, 9-1 а; магазина «Лада» по ул. Вокзальная, 28 в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  6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Басандайка: здание ФАПА по ул. Школьная, 2а/1, здание почтового отделения по ул. Мира, д. 6-1, здание магазина "Марго", по ул. Рабочая, 2а, здание магазина "Центральный", ул. Школьная, 1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5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Наумовка:   доска объявлений МБУ «НСКСК» ул.Советская 7б;  доска объявлений на здании магазина ПО «Томский пищекомбинат» по ул. Пролетарская, 40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Надежда: доска объявлений на бывшем здании 18 отделения ТКПБ по ул. Центральная, 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53,65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Аэропорт: информационный стенд дома № 3, здание магазина «Лавка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55, 664, 665</w:t>
      </w:r>
    </w:p>
    <w:p>
      <w:pPr>
        <w:pStyle w:val="Normal"/>
        <w:jc w:val="both"/>
        <w:rPr/>
      </w:pPr>
      <w:r>
        <w:rPr>
          <w:sz w:val="26"/>
          <w:szCs w:val="26"/>
        </w:rPr>
        <w:t>п. Зональная Станция: информационный стенд по ул. Солнечная, 17 (здание АТС); информационный стенд по ул. Зеленая, 1 (здание МБДОУ «Детский сад «Рябинка»»); информационный стенд по ул. 40 лет Победы (площадь, возле остановочного комплекса); информационный стенд по ул. Рабочая, 12 (возле «Почта России»); информационный стенд по ул. Солнечная, 23 (возле библиотеки); информационный стенд по ул. Солнечная (возле остановочного комплекс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5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Мирный: остановка общественного транспорта по ул. Первомайской; информационный стенд по ул.Мира, 22; здание магазина «Мировой» по ул. Первомайская, 9; магазина «Дельфин» по ул. Трудовая, 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5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. Большое Протопопово: остановка общественного транспорта по ул.Советская, 22; здание магазина ИП Вербицко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Малое Протопопово: остановка общественного транспорта по ул. Лесная, 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5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Плотниково: здание магазина по ул.Рабочая, 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59</w:t>
      </w:r>
    </w:p>
    <w:p>
      <w:pPr>
        <w:pStyle w:val="Normal"/>
        <w:jc w:val="both"/>
        <w:rPr>
          <w:bCs/>
        </w:rPr>
      </w:pPr>
      <w:r>
        <w:rPr>
          <w:sz w:val="26"/>
          <w:szCs w:val="26"/>
        </w:rPr>
        <w:t>с. Петухово: здание ФАПа по ул. Новостройка, 4а, здание МБОУ «Петуховская СОШ» Томского района по ул. Рабочая, 20, стенд при входе в магазин по ул. Гагарина, 5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60, 66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Богашево: доска объявлений на здании магазина «БИКС» по ул. Новостройка, 42б; доска объявлений на здании магазина «Яна и Аня» по ул. Новостройка, 35б; доска объявлений на ул. Мира, возле магазина «Центральный»; доска объявлений в фойе здания Богашевского опытно-производственного отдела НИИ с/х и торфа по ул. Новостройка, 1; доска объявлений мкр. Керам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62</w:t>
      </w:r>
    </w:p>
    <w:p>
      <w:pPr>
        <w:pStyle w:val="Style16"/>
        <w:shd w:fill="FFFFFF" w:val="clear"/>
        <w:rPr>
          <w:rFonts w:ascii="Calibri" w:hAnsi="Calibri" w:cs="Calibri"/>
        </w:rPr>
      </w:pPr>
      <w:r>
        <w:rPr>
          <w:sz w:val="26"/>
          <w:szCs w:val="26"/>
        </w:rPr>
        <w:t>д. Белоусово:</w:t>
      </w:r>
      <w:r>
        <w:rPr/>
        <w:t xml:space="preserve"> </w:t>
      </w:r>
      <w:r>
        <w:rPr>
          <w:sz w:val="26"/>
          <w:szCs w:val="26"/>
        </w:rPr>
        <w:t>здание ФАПа по ул. Мира, 8а, здание библиотеки по ул. Мира, 8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6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с. Лучаново: почтовое отделение УФПС; фасад здания ООО «Плюс» по ул. Заводская, фасад здания магазина ООО «Плюс» по ул. Кошевог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ый участок №  66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Ключи: рекламный щит на остановке общественного транспор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6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Вершинино: здание магазина «Таежный» по ул.Солнечная; магазина «Домашний» по ул. Солнечная, 2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6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Батурино: здание магазина «Исток» по ул. Совхозная, 22; магазина «Татьяна» по ул.Октябрьская, 14а, информационный стенд по ул.Гагарина, 9; здание почтового отделения по ул.Пролетарская, 45-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збирательный участок №  669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. Яр: здание магазина «Светлана» по ул. Октябрьская, 42; ФАП по ул.Чех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7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Октябрьское: информационный стенд по ул. Заводская,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Николаевка: информационный стенд в центре деревн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Ущерб: информационный стенд в центре деревн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7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Синий Утёс: здание магазина «Престиж» по ул.Парковая, 7; здание магазина по ул. Парковая, 3 (подвал 5 подъезд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7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оларово: здание магазина «Центральный» по ул. Центральная, 22; магазина «Эталон» по ул. Центральная, 2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7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Томское: доска объявлений на здании магазина ООО «Восток» по ул. Маяковского, 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7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Итатка: доска объявлений на здании магазина ООО «Восток» по ул. Гагарина,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7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Александровское: здание магазина потребительского общества «Туганское» по ул. Коммунистическая, 71; доска объявлений у здания магазина «Визит» по ул. Коммунистическая, 8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7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. Заречный (Малиновское сельское поселение): здание магазина «Радуга» по ул. Заречная, 15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677, 678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. Малиновка: доска объявлений у здания магазина «Русское поле» по ул. Лесной, 2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ка объявлений на остановке общественно транспорта по ул. Чулым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79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. Молодёжный: доска объявлений возле дома № 1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ый участок №  68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Копылово: ФАП по ул. 1 Мая, 11; здание почтового отделения УФПС ТО филиала ФГУП «Почта России» по ул. 1 Мая, 5; доска объявлений около отделения связ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ый участок №  68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Рассвет: здание средней общеобразовательной школы, 7; ФАП, дом, 2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8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Аркашево: остановочный павиль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8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Лязгино: остановочный павиль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Бодажково: остановочный павиль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84, 68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орнилово: д</w:t>
      </w:r>
      <w:r>
        <w:rPr>
          <w:bCs/>
          <w:sz w:val="26"/>
          <w:szCs w:val="26"/>
        </w:rPr>
        <w:t>оска объявлений на магазине «Хозяюшка» по ул. Гагарина, 21А; доска объявлений на магазине «Теремок» по ул. Голикова, 5/2; доска объявлений в магазине «Мария-Ра» по ул. Гагарина, 29; доска объявлений на магазине «Журавли» по ул. Пролетарская, 17/1-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. Малая Михайловка: ограждение жилого дома по ул. Центральная. 24; остановочный павильо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86</w:t>
      </w:r>
    </w:p>
    <w:p>
      <w:pPr>
        <w:pStyle w:val="Normal"/>
        <w:jc w:val="both"/>
        <w:rPr/>
      </w:pPr>
      <w:r>
        <w:rPr>
          <w:sz w:val="26"/>
          <w:szCs w:val="26"/>
        </w:rPr>
        <w:t>д. Воронино: водозаборные колонки по ул. Центральной; здание многоквартирных домов по ул. Центральной №№ 59,61,63,69,71; доска объявлений ост. Комплекса по  ул. Центральная, 74;  доска объявлений на здании почтового отделения по ул. Центральная, 7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87</w:t>
      </w:r>
    </w:p>
    <w:p>
      <w:pPr>
        <w:pStyle w:val="Normal"/>
        <w:jc w:val="both"/>
        <w:rPr/>
      </w:pPr>
      <w:r>
        <w:rPr>
          <w:sz w:val="26"/>
          <w:szCs w:val="26"/>
        </w:rPr>
        <w:t>д. Новомихайловка: здание магазина ИП Федюкевич Е.И. по ул. Центральная, 16а; здание ФАП по ул. Центральная, 49-1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ый участок №  68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Семилужки: остановочный комплекс ИП Малахова Л.Н. по ул. Иркутский тракт, 28; здание многоквартирного дома по ул. Иркутский тракт, 1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ый участок №  689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Сухоречье: здание ФАП по ул. Мира,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90, 6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Турунтаево: доска объявлений около здания магазина «Престиж» по ул. Гагарина, 3; здания магазина по ул. Октябрьская, д. 83; доска объявлений возле административного здания по ул. Новая, 2а; здание отделения почтовой связи по ул. Школьная, 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9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. Халдеево: здание магазина по ул. Иркутская, 64а; магазина по ул. Иркутская, 29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9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Подломск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здание магазина по ул. Восточная, 3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9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Спасо-Яйское: доски объявлений на здании магазина по ул. Сибирская, 59, магазина по ул. Сибирская, 2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9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Перовка: здание магазина «Солнышко» по ул. Мира, 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95</w:t>
      </w:r>
    </w:p>
    <w:p>
      <w:pPr>
        <w:pStyle w:val="Normal"/>
        <w:jc w:val="both"/>
        <w:rPr/>
      </w:pPr>
      <w:r>
        <w:rPr>
          <w:sz w:val="26"/>
          <w:szCs w:val="26"/>
        </w:rPr>
        <w:t>с. Новоархангельское: здание магазина «Фортуна» по ул. Советская, 33, здание МБУ «ДК с. Новоархангельское», ул. Советская, 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9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. Мазалово: здание магазина ИП Гаврилова, контора ООО «Мазаловские Нивы» по ул. Г. Николаевой, 16; </w:t>
      </w:r>
    </w:p>
    <w:p>
      <w:pPr>
        <w:pStyle w:val="Normal"/>
        <w:jc w:val="both"/>
        <w:rPr/>
      </w:pPr>
      <w:r>
        <w:rPr>
          <w:sz w:val="26"/>
          <w:szCs w:val="26"/>
        </w:rPr>
        <w:t>д. Новостройка: приемный пункт ООО «Мазаловские Нивы» по ул. Набережная,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9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Романовка: здание магазина по ул. Новая, 7-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99, 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Новорождественское: здание магазина «Карина» по пер. Школьный, 2; доска объявлений напротив магазина «Карина» по пер. Школьный,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7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Черная речка (Заречное сельское поселение): доска объявлений на здании общественного центра по ул. Береговая, 2; доска объявлений на здании торгового центра по ул. Береговая,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70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Тахтамышево: доска объявлений возле магазина ИП Селезнев по ул. Советская, 37; доска объявлений на здании магазина ИП Тимченко по ул. Фабричная, 7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бирательный участок №  70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. Кисловка: доска объявлений на здании торгового центра по ул. Мира, 18; остановочный комплекс; </w:t>
      </w:r>
    </w:p>
    <w:p>
      <w:pPr>
        <w:pStyle w:val="Normal"/>
        <w:rPr/>
      </w:pPr>
      <w:r>
        <w:rPr>
          <w:sz w:val="26"/>
          <w:szCs w:val="26"/>
        </w:rPr>
        <w:t xml:space="preserve">д. Головина: доска объявлений на здании магазина по ул. Светлая, 17; остановочный комплекс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7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афтанчиково: доска объявлений магазина ООО «Династия» по ул.Коммунистическая 9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. Барабинка: на здании магазина по ул. Советская, 25; остановочный павильон по пер. Садовы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ый участок №  705 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. Кандинка: доска объявлений на здании магазина «Радуга» по, ул.Советская, 7; доска объявлений на здании магазина «Тимирязевский» по ул.Советская, 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ый участок №  706 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. Курлек: доска объявлений на здании магазина «Таежный» по ул.Трактовая, 41в; доска объявлений на здании магазина «Солнечный» по ул.2-я Гаражная, 5а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707</w:t>
      </w:r>
    </w:p>
    <w:p>
      <w:pPr>
        <w:pStyle w:val="Normal"/>
        <w:tabs>
          <w:tab w:val="clear" w:pos="709"/>
          <w:tab w:val="left" w:pos="644" w:leader="none"/>
        </w:tabs>
        <w:jc w:val="both"/>
        <w:rPr/>
      </w:pPr>
      <w:r>
        <w:rPr>
          <w:sz w:val="26"/>
          <w:szCs w:val="26"/>
        </w:rPr>
        <w:t>с. Калтай: доска объявлений на здании магазина «Тимирязевский» по ул.Ленина, 43,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ска объявлений на здании магазина «Радуга» по ул.Ленина, 76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708</w:t>
      </w:r>
    </w:p>
    <w:p>
      <w:pPr>
        <w:pStyle w:val="Normal"/>
        <w:tabs>
          <w:tab w:val="clear" w:pos="709"/>
          <w:tab w:val="left" w:pos="644" w:leader="none"/>
        </w:tabs>
        <w:jc w:val="both"/>
        <w:rPr/>
      </w:pPr>
      <w:r>
        <w:rPr>
          <w:sz w:val="26"/>
          <w:szCs w:val="26"/>
        </w:rPr>
        <w:t>д. Нелюбино: на здании конторы СПК «Нелюбино» по ул. Дорожная, 3а; на здании магазина «Берёзка» по ул. Рабочая; на здании почтового отделения по ул. Рабочая, 48; внутри остановочных павильонов; на здании магазина «Полянка» по ул. Рабоч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70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86-й квартал: на здании пекарни по ул. Трактов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710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. Кудринский Участок: на здании магазина «Кудринский»; на здании торгового павильона «Минутка»; внутри помещения фермы, ул. Кооперативная; внутри остановочного павильона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711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. Зоркальцево: на здании магазина «Все для Вас» по ул. Трактовая; внутри остановочных павильонов; на здании почтового отделения по ул. Комсомольская, 10а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712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. Поросино: на здании ФАПа д. Поросино по ул. Мира, 17; на здании магазина «Диалог» по ул. Мира; на здании магазина «Берёзка» по ул. Мира; на здании магазина «Бикс» по ул. Колодникова; внутри остановочного павильона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713</w:t>
      </w:r>
    </w:p>
    <w:p>
      <w:pPr>
        <w:pStyle w:val="Normal"/>
        <w:tabs>
          <w:tab w:val="clear" w:pos="709"/>
          <w:tab w:val="left" w:pos="644" w:leader="none"/>
        </w:tabs>
        <w:jc w:val="both"/>
        <w:rPr/>
      </w:pPr>
      <w:r>
        <w:rPr>
          <w:sz w:val="26"/>
          <w:szCs w:val="26"/>
        </w:rPr>
        <w:t>д. Петрово: на здании магазина по ул. Гагарина «Петровский»; внутри остановочного павильона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714</w:t>
      </w:r>
    </w:p>
    <w:p>
      <w:pPr>
        <w:pStyle w:val="Normal"/>
        <w:tabs>
          <w:tab w:val="clear" w:pos="709"/>
          <w:tab w:val="left" w:pos="644" w:leader="none"/>
        </w:tabs>
        <w:jc w:val="both"/>
        <w:rPr/>
      </w:pPr>
      <w:r>
        <w:rPr>
          <w:sz w:val="26"/>
          <w:szCs w:val="26"/>
        </w:rPr>
        <w:t>д. Борики: на здании магазина «Все для Вас» по ул. Школьная; на здании магазина «Удача» по ул. Школьная; внутри остановочного павильона.</w:t>
      </w:r>
      <w:r>
        <w:rPr/>
        <w:t xml:space="preserve"> </w:t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715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. Березкино: на здании магазина «Тимирязевец» по ул. Центральная; на здании магазина «Росинка» по ул. Мира; внутри остановочного павильона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7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Карбышево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становочный павильон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717, 720</w:t>
      </w:r>
    </w:p>
    <w:p>
      <w:pPr>
        <w:pStyle w:val="Normal"/>
        <w:tabs>
          <w:tab w:val="clear" w:pos="709"/>
          <w:tab w:val="left" w:pos="644" w:leader="none"/>
        </w:tabs>
        <w:jc w:val="both"/>
        <w:rPr/>
      </w:pPr>
      <w:r>
        <w:rPr>
          <w:sz w:val="26"/>
          <w:szCs w:val="26"/>
        </w:rPr>
        <w:t xml:space="preserve">с. Рыбалово: доска объявлений на здании Администрации Рыбаловского сельского поселения; доска объявлений на зданиях магазинов по ул. Советская, 3З;  магазина «Пятерочка» по ул. Сибирская, 7Б/1; доска объявлений на здании по ул. Пионерская, 1/1 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. Чернышевка: остановочный павильон, доска объявлений в кафе «Нахаленок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7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Лаврово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доска объявлений у магазина по ул. Центральная, 22-2, остановочный павиль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7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д. Верхнее Сеченово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становочный павиль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Администрации Томского района (О.Е.Ефимова) опубликовать настоящее постановление в газете «Томское предместье», разместить на сайте Администрации Томского района в сети «Интернет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Томского района – начальника Управления Делами Администрации Томского района О.Е. Ефимову.</w:t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Глава Томского района</w:t>
        <w:tab/>
        <w:tab/>
        <w:tab/>
        <w:t>В.Е. Лукьянов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О.Е. Ефимова</w:t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40 86 28</w:t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О.Г. Хохлова</w:t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40 45 39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4" w:hanging="9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10:00Z</dcterms:created>
  <dc:creator>adtu</dc:creator>
  <dc:description/>
  <dc:language>en-US</dc:language>
  <cp:lastModifiedBy>Делопроизводитель нормативно правовых актов</cp:lastModifiedBy>
  <cp:lastPrinted>2017-09-07T12:14:00Z</cp:lastPrinted>
  <dcterms:modified xsi:type="dcterms:W3CDTF">2017-09-07T07:10:00Z</dcterms:modified>
  <cp:revision>2</cp:revision>
  <dc:subject/>
  <dc:title/>
</cp:coreProperties>
</file>