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1772366976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/>
      </w:pPr>
      <w:r>
        <w:rPr>
          <w:caps/>
          <w:sz w:val="24"/>
          <w:szCs w:val="24"/>
        </w:rPr>
        <w:t>16.09.2019</w:t>
        <w:tab/>
        <w:tab/>
        <w:tab/>
        <w:tab/>
        <w:tab/>
        <w:tab/>
        <w:tab/>
        <w:tab/>
        <w:tab/>
        <w:t xml:space="preserve">                          № 345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 Т</w:t>
      </w:r>
      <w:r>
        <w:rPr>
          <w:sz w:val="24"/>
          <w:szCs w:val="24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чале отоп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а 2019-2020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нижением температуры наружного воздуха (при устойчивой среднесуточной температуре наружного воздуха ниже плюс 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течение 5 суток подряд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м сельских поселений Томского района установить дату начала отопительного сезона 2019-2020 гг. в соответствии с постановлением Правительства Российской Федерации от 06.05.2011 №354 и в связи с естественным понижением температуры наружного воздуха (при устойчивой среднесуточной температуре наружного воздуха ниже плюс 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течение 5 суток подря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ступить на территориях с централизованным теплоснабжением  к подключению систем отопления с переходом на зимний режим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Управления образования, Управления по культуре, спорту, молодежной политике и туризму Администрации Томского района, главному врачу ОГАУЗ «Томская районная больница» организовать под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правлению Делами (Я.М. Постернак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гражданской обороны и чрезвычайных ситуаций А. Н. Масл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Томского района                                                                                          О.Н. Быстриц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Ткачук</w:t>
        <w:br/>
        <w:t>40-89-52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6:00Z</dcterms:created>
  <dc:creator>Ярушин А. А</dc:creator>
  <dc:description/>
  <dc:language>en-US</dc:language>
  <cp:lastModifiedBy>Урушанова Маргарита</cp:lastModifiedBy>
  <cp:lastPrinted>2019-09-13T15:41:00Z</cp:lastPrinted>
  <dcterms:modified xsi:type="dcterms:W3CDTF">2019-09-17T01:36:00Z</dcterms:modified>
  <cp:revision>2</cp:revision>
  <dc:subject/>
  <dc:title>Администрация Томского района</dc:title>
</cp:coreProperties>
</file>