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62947421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   07   2013г.</w:t>
        <w:tab/>
        <w:t xml:space="preserve">                                                                  № 200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04.10.2012 № 248 «Об утверждении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"Предоставление земельного участка из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земель, находящихся в муниципальной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а также из земель,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не разграничена, для индивидуального жилищного строительства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нформацией Прокуратуры Томского района от 29.03.2013 №03/6-2013, в целях приведения в соответствие с действующим законодательством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Том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04.10.2012 N 248 "Об утверждении Административного регламента предоставления муниципальной услуги "Предоставление земельного участка из земель, находящихся в муниципальной собственности, а также из земель, государственная собственность на которые не разграничена, для индивидуального жилищного строительства"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7 пункта 1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предоставление документов согласно п. 12 Регламента, за исключением документов, которые заявитель вправе предоставить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. 11 исключить слова «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0 слова «В двухнедельный срок со дня получения обращения заявителя о предоставлении земельного участка в аренду или в собственность для индивидуального жилищного строительства Администрацией Томского района может быть принято решение:» заменить словами: «В течении 12 рабочих дней со дня получения обращения заявителя о предоставлении земельного участка в аренду или в собственность для индивидуального жилищного строительства Администрацией Томского района может быть принято решение: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31 слова: «в течение двух недель», заменить словами: «в течение 14 рабочих дн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35 изложить в новой редакции: «35. В течение 14 рабочих дней со дня предоставления заявителем кадастрового паспорта земельного участка Комитет подготавливает постановление о предоставлении земельного участка для индивидуального жилищного строительств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УСЛУГУ, А ТАКЖЕ ДОЛЖНОСТНОГО ЛИЦА И ПРИНИМАЕМОГО ИМ РЕШЕНИЯ ПО ПРЕДОСТАВЛЕНИЮ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явители имеют право на обжалование действий (бездействия) специалистов Администрации Томского района во вне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явители вправе обжаловать действия (бездействие) специалистов к председателю Комитета, заместителю председателя Комитета, заместителю Главы Администрации - начальнику Управления по экономической политике и муниципальным ресурсам, Главе Том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С жалобой можно обратиться устно, в письменной форме или в форме электронного доку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административного регламента, некорректном поведении или нарушении служебной этики по номерам телефонов, факсов, а также почтой, электронной почт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Порядок приема жалобы для рассмотрения 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2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рок рассмотрения жалобы опреде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1.1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аявитель в своем письменном обращении (жалобе) в обязательном порядке указывает сведения, перечисл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1.1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езультатом внесудебного обжалования является ответ на жалобу, который подписывается соответствующим должностным лицом. Ответ на жалобу направляется по адресу, указанному в обращении.»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Шрейдер О.А.) обеспечить опубликование настоящего постановления в газете "Томское предместье" и размещение на сайте муниципального образования "Томский район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по экономической политике и муниципальным ресурсам О.Н.Быстрицкую.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       В.Е. Лукьян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Ю.Швец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6411</w:t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3B8A0D6320371EB6AA8BE6A31FAD18F94D880D1DA6C6B0047628144804tCF" TargetMode="External"/><Relationship Id="rId5" Type="http://schemas.openxmlformats.org/officeDocument/2006/relationships/hyperlink" Target="consultantplus://offline/ref=F14778024A52BE2495D4C7740CEA00274F9E40E4CBDDAC1AF33F21E3C6A7FC5D5A21016DFAA5X5F" TargetMode="External"/><Relationship Id="rId6" Type="http://schemas.openxmlformats.org/officeDocument/2006/relationships/hyperlink" Target="consultantplus://offline/ref=F14778024A52BE2495D4C7740CEA00274F9E40E4CBDDAC1AF33F21E3C6A7FC5D5A21016DFAA5X7F" TargetMode="External"/><Relationship Id="rId7" Type="http://schemas.openxmlformats.org/officeDocument/2006/relationships/hyperlink" Target="consultantplus://offline/ref=F14778024A52BE2495D4C7740CEA00274F9E40E4CBDDAC1AF33F21E3C6A7FC5D5A21016DFAA5X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9:00Z</dcterms:created>
  <dc:creator>Adm</dc:creator>
  <dc:description/>
  <dc:language>en-US</dc:language>
  <cp:lastModifiedBy>Делопроизводитель нормативно правовых актов</cp:lastModifiedBy>
  <cp:lastPrinted>2013-06-20T12:53:00Z</cp:lastPrinted>
  <dcterms:modified xsi:type="dcterms:W3CDTF">2013-07-19T08:49:00Z</dcterms:modified>
  <cp:revision>2</cp:revision>
  <dc:subject/>
  <dc:title/>
</cp:coreProperties>
</file>