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325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01.02.2019 г.                                                                                                                         № 38   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ведении режима функционирования 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повышенная готовность» для органов 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и сил звена территориальной 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системы единой государственной системы 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ликвидации чрезвычайных </w:t>
      </w:r>
    </w:p>
    <w:p>
      <w:pPr>
        <w:pStyle w:val="Style19"/>
        <w:tabs>
          <w:tab w:val="clear" w:pos="708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ситуаций на территории Томского района</w:t>
      </w:r>
    </w:p>
    <w:p>
      <w:pPr>
        <w:pStyle w:val="1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</w:t>
      </w:r>
      <w:r>
        <w:rPr>
          <w:b w:val="false"/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бюллетеня погоды ФГБУ «Томский центр по гидрометеорологии и мониторингу окружающей среды» № 31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 xml:space="preserve"> от 31 января 2019 года и ввиду ухудшения погодных условий, связанных с аномально низкими температурами окружающей среды в период с 01.02.2019 по 04.02.2019 (-35…-40</w:t>
      </w:r>
      <w:r>
        <w:rPr>
          <w:b w:val="false"/>
          <w:sz w:val="26"/>
          <w:szCs w:val="26"/>
          <w:vertAlign w:val="superscript"/>
        </w:rPr>
        <w:t>о</w:t>
      </w:r>
      <w:r>
        <w:rPr>
          <w:b w:val="false"/>
          <w:sz w:val="26"/>
          <w:szCs w:val="26"/>
        </w:rPr>
        <w:t>С), нарушением нормальной жизнедеятельности населения района, стабильной работы транспорта, затруднением работы коммунальных, специализированных  (пожарных, скорой медицинской помощи) служб, предприятий сельского хозяйства</w:t>
      </w:r>
    </w:p>
    <w:p>
      <w:pPr>
        <w:pStyle w:val="1"/>
        <w:ind w:left="0" w:right="-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СТАНОВЛЯЮ:</w:t>
      </w:r>
    </w:p>
    <w:p>
      <w:pPr>
        <w:pStyle w:val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вести с 01.02.2019 по 10.02.2019 режим функционирования «повышенная готовность»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ой ситуации Томской области (далее – ТП РСЧС) на территории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2. Главам сельских поселений, УЖКХ, строительства, транспорта и связи, руководителям учреждений и предприятий предлагается выполнить комплекс предупредительных мероприятий направленных на предупреждение и ликвидацию чрезвычайных ситуаций природного и техногенного характера (далее ЧС): организовать контроль обеспеченности объектов запасами топлива, принимать меры по предупреждению и ликвидации отказов в работе систем жизнеобеспечения населения, организовать контроль создания, использования и восполнения запасов материально-технических ресурсов для ликвидации аварий, проверить готовность аварийно-диспетчерских служб жилищно-коммунального хозяйства и экстренных рабочих бригад к ликвидации возможных аварийных ситуаций, проверить укомплектованность экстренных рабочих бригад необходимой техникой, проверить техническую готовность и работу передвижных, автономных источников электропитания (заправку топливом и обеспечение транспортом для доставки к месту ЧС), организовать проведение разъяснительной работы среди населения, направленной на соблюдение мер безопасности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зять под особый контроль функционирование объектов ТЭК и ЖКХ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Управлению по социальной политике взять под особый контроль функционирование объектов с массовым пребыванием людей, обеспечить контроль за перевозками детей, техническим состоянием транспорта, используемого для перевозки детей, принять меры по ограничению перевозок детей при понижении температуры окружающего воздуха.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4. Управлению Делами разместить настоящее постановление на официальном сайте Администрации Томского района в сети «Интернет».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– председателя комиссии по предупреждению и ликвидации чрезвычайных ситуаций и обеспечению пожарной безопасности Масловского А.Н.</w:t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       А.А.Терещенко</w:t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льников Н.И.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-567" w:right="-14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>407-831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16">
    <w:name w:val="Заголовок Знак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</w:rPr>
  </w:style>
  <w:style w:type="character" w:styleId="Style17">
    <w:name w:val="Подзаголовок Знак"/>
    <w:qFormat/>
    <w:rPr>
      <w:rFonts w:ascii="Cambria;Cambria" w:hAnsi="Cambria;Cambria" w:eastAsia="Times New Roman;Times New Roman PS" w:cs="Times New Roman;Times New Roman PS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Times New Roman;Times New Roman PS" w:cs="Times New Roman;Times New Roman PS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0:00Z</dcterms:created>
  <dc:creator>Александр Кукин</dc:creator>
  <dc:description/>
  <dc:language>en-US</dc:language>
  <cp:lastModifiedBy>Семенова Мария</cp:lastModifiedBy>
  <cp:lastPrinted>2019-02-01T09:29:00Z</cp:lastPrinted>
  <dcterms:modified xsi:type="dcterms:W3CDTF">2019-03-28T08:00:00Z</dcterms:modified>
  <cp:revision>2</cp:revision>
  <dc:subject/>
  <dc:title/>
</cp:coreProperties>
</file>